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юридических лиц - предприятий угольной промышленности для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промышленной политики Чукотского автономного округа (далее – Департамент) извещает о начале приема заявок на предоставление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 (далее – заявки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, утвержденным Постановлением Правительства Чукотского автономного округа от 20 мая 2021 года № 157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17 январ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8-00 часов местного времени 15 феврал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4, Управление промышленности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Реутова Людмила Игоревна, эл. почта: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e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зультатом предоставления субсидии является</w:t>
      </w:r>
      <w:r>
        <w:rPr/>
        <w:t xml:space="preserve"> ежегодное обеспечение предприятием угольной промышленности добычи угля в объеме не менее 100 тыс. тон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, свидетельствует о достижении получателем субсидии результата предоставления субси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предприятий угольной промышленности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юридическое лицо зарегистрировано в установленном законодательством Российской Федерации порядке и осуществляет деятельность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юридическое лицо осуществляет деятельность по добыче угля подземным способом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Предприятие угольной промышленности на дату подписания заявки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предприятие угольной промышленности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предприятия угольной промышленности не должна быть введена процедура банкротства, деятельность предприятия угольной промышленност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предприятие угольной промышленности не должно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предприятие угольной промышленности не должно получать средства из окружного бюджета на основании иных нормативных правовых актов на цели, указанные в пункте 1.1 раздела 1 Поряд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. Иное требование к предприятию угольной промышленности – наличие проекта по техническому перевооружению предприятия угольной промышленности, занимающегося добычей угля подземным способом, получившего положительное заключение экспертизы промышленной безопас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, представляемых предприятием угольной промышленности, для подтверждения ее соответствия вышеуказанным требованиям: </w:t>
      </w:r>
      <w:r>
        <w:rPr/>
        <w:t>для участия в отборе предприятие угольной промышленности представляет в Департамент одну заявку на предоставление субсидии по форме, установленной приложением 1 к Порядку (далее – заявка), с приложением следующих документ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выписки из Единого государственного реестра юридических лиц, заверенной в установленном порядке, не позднее одного месяца до подачи заявки на участие в отбор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справки, подписанной руководителем и главным бухгалтером предприятия угольной промышленности, скреплённой печатью (при наличии), о прогнозируемых объемах добычи угля в текущем финансовом год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правки налогового органа, подтверждающей отсутствие у предприятия угольной промышленност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справки, подписанной руководителем и главным бухгалтером предприятия угольной промышленности, скреплённой печатью (при наличии), об отсутствии просроченной задолженности по возврату в бюджет Чукотского автономного округа субсидий, бюджетных инвестиций, предоставленных в том числе с иными правовыми актами Чукотского автономного округа, и иной неурегулированной задолженности перед бюджетом Чукотского автоном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справки, подписанной руководителем и главным бухгалтером предприятия угольной промышленности, скреплённой печатью (при наличии), подтверждающей, что предприятие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1 раздела 1 Поряд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справки, подписанной руководителем и главным бухгалтером предприятия угольной промышленности, скреплённой печатью (при наличии), подтверждающей, что предприятие угольной промышленности 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7) финансово-экономического обоснования затрат, на финансовое обеспечение которых предоставляется субсидия, подписанное руководителем и главным бухгалтером предприятия угольной промышленности, скреплённое печатью (при наличии)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8)</w:t>
        <w:tab/>
        <w:t>согласия на публикацию (размещение) в сети «Интернет» информации о предприятии угольной промышленности, о подаваемой предприятием угольной промышленности заявки, иной информации о предприятии угольной промышленности, связанной с отбором на предоставление субсидии, по форме, установленной приложением 2 к Порядк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9) согласия на осуществление в отношении предприятия угольной промышленности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0) положительного заключения экспертизы промышленной безопасности проектной документации на техническое перевооружение опасного производственного объ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, установленные пунктом 2.4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должны быть подписаны либо заверены руководителем предприятия угольной промышленности или его представителем и иметь оттиск печати (при наличии печати). В случае подписания либо заверения документов представителем предприятия угольной промышленности к документам должны быть приложены копия документа, удостоверяющего личность представителя предприятия угольной промышленности, и доверенность, выданная в соответствии с законодательством Российской Федерации, подтверждающая полномочия представителя предприятия угольной промышленности, или нотариально заверенная копия такой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данная в соответствии с пунктом 2.4 Порядка с документами может быть отозвана предприятием угольной промышленност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отзыва предприятием угольной промышленности заявки и документов в соответствии с абзацем первым настоящего пункта, Департамент осуществляет возврат предприятию угольной промышленности заявки и документов в течение трех рабочих дней, следующих за днем регистрации в Департаменте обращения предприятия угольной промыш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и основания возврат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снованиями для отклонения заявки и документов предприятия угольной промышленности на стадии рассмотрения и оценки заявок и отказе в предоставлении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несоответствие предприятия угольной промышленности отбора требованиям, установленным в пунктах 2.2, 2.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предприятия угольной промышленности категории участников отбора, установленной пунктом 1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непредставление (представление в неполном объеме) предприятием угольной промышленности документов, установленных пунктом 2.4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есоответствие представленных предприятием угольной промышленности заявок и документов  требованиям, установленным в объявлении о проведении отбора в соответствии с пунктом 2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предприятием угольной промышленности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предприятием угольной промышленности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 об отклонении заявки и документов предприятия угольной промышленности на стадии рассмотрения и оценки заявок и отказе в предоставлении субсидии, указанные в подпункте 2 пункта 2.12 Порядка, оформляются приказом Департамента и доводятся в форме уведомления в виде сканированной копии на адрес электронной, указанный в заявке предприятия угольной промышленности до заявителей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1. Предприятие угольной промышленности, устранившее выявленные Департаментом в соответствии с пунктом 2.7 Порядк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. Предприятие угольной промышленности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/>
        <w:t>Изменения к заявкам, внесенные предприятием угольной промышленности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. Департам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) в течение двух рабочих дней c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в течение десяти рабочих дней c даты окончания отбора заявок, установленной в объявлении об отборе, рассматривает представленные предприятиями угольной промышленности заявки и документы и принимает одно из следующих решений, оформленное приказом Департ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принятии заявки и документов предприятия угольной промышленности к участию в отборе и предоставлении субсидии, в случае отсутствия оснований для отклонения заявки и документов предприятия угольной промышленности, установленных пунктом 2.1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б отклонении заявки и документов предприятия угольной промышленности на стадии рассмотрения и оценки заявок и отказе в предоставлении субсидии, в случае наличия оснований для отклонения заявки и документов предприятия угольной промышленности, установленных пунктом 2.13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, указанные в подпункте 2 пункта 2.12. Порядка, оформляются приказом Департамента и доводятся в форме уведомления в виде сканированной копии на адрес электронной, указанный в заявке предприятия угольной промышленности до заявителей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2. Департамент в течение трех рабочих дней, следующих за датой направления предприятию угольной промышленности решения, указанного в абзацем вторым подпункта 2 пункта 2.12 Порядка, осуществляет расчет размера субсидии в соответствии пунктом 3.1 раздела 3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предприятие угольной промышленности, по которому Департаментом принято решение о принятии заявки и документов управляющей компании к участию в отборе и предоставлении субсидии, должна подписать Соглашение:</w:t>
      </w:r>
      <w:r>
        <w:rPr/>
        <w:t xml:space="preserve"> предприятие угольной промышленност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Условия признания предприятия угольной промышленности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:</w:t>
      </w:r>
      <w:r>
        <w:rPr/>
        <w:t xml:space="preserve"> в случае непоступления от предприятия угольной промышленности в Департамент в срок, установленный пунктом 3.3 Порядка, проекта Соглашения, подписанного и скрепленного печатью (при наличии печати) предприятия угольной промышленности, предприятие угольной промышленности признается уклонивше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5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0:00Z</dcterms:created>
  <dc:creator>L.Kolesnik</dc:creator>
  <dc:description/>
  <dc:language>en-US</dc:language>
  <cp:lastModifiedBy>Реутова Людмила Игоревна</cp:lastModifiedBy>
  <cp:lastPrinted>2020-09-08T09:37:00Z</cp:lastPrinted>
  <dcterms:modified xsi:type="dcterms:W3CDTF">2022-01-13T04:44:00Z</dcterms:modified>
  <cp:revision>3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