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Информационное сообщение о начале приёма заявок от молодежных общественных объединений Чукотского автономного округа на предоставление государственных грантов (безвозмездной помощи) в 2022 году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образования и науки Чукотского автономного округа (далее – Департамент) объявляет о начале приёма заявок от молодежных общественных объединений Чукотского автономного округа на предоставление государственных грантов (безвозмездной помощи) </w:t>
      </w:r>
      <w:r>
        <w:rPr>
          <w:bCs/>
          <w:sz w:val="26"/>
          <w:szCs w:val="26"/>
        </w:rPr>
        <w:t>в 2022 году</w:t>
      </w:r>
      <w:r>
        <w:rPr>
          <w:sz w:val="26"/>
          <w:szCs w:val="26"/>
        </w:rPr>
        <w:t xml:space="preserve"> в рамках реализации мероприятия </w:t>
      </w:r>
      <w:r>
        <w:rPr>
          <w:bCs/>
          <w:sz w:val="26"/>
          <w:szCs w:val="26"/>
        </w:rPr>
        <w:t>подпрограммы «</w:t>
      </w:r>
      <w:r>
        <w:rPr>
          <w:sz w:val="26"/>
          <w:szCs w:val="26"/>
        </w:rPr>
        <w:t>Грантовая поддержка проектов в области образования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Государственной программы «Развитие образования и науки Чукотского автономного округа», утвержденной Постановлением Правительства Чукотского автономного округа от 8 апреля 2019 года № 19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33"/>
      <w:bookmarkEnd w:id="0"/>
      <w:r>
        <w:rPr>
          <w:b/>
          <w:sz w:val="26"/>
          <w:szCs w:val="26"/>
        </w:rPr>
        <w:t>Дата начала приёма заявок и документов</w:t>
      </w:r>
      <w:r>
        <w:rPr>
          <w:sz w:val="26"/>
          <w:szCs w:val="26"/>
        </w:rPr>
        <w:t xml:space="preserve"> - 31 января 2022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Дата окончания приёма заявок и документов</w:t>
      </w:r>
      <w:r>
        <w:rPr>
          <w:sz w:val="26"/>
          <w:szCs w:val="26"/>
        </w:rPr>
        <w:t xml:space="preserve"> – 1 марта 2022 года.</w:t>
      </w:r>
    </w:p>
    <w:p>
      <w:pPr>
        <w:pStyle w:val="Style24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Организатор конкурсного отбора:</w:t>
      </w:r>
      <w:r>
        <w:rPr>
          <w:sz w:val="26"/>
          <w:szCs w:val="26"/>
        </w:rPr>
        <w:t xml:space="preserve"> Департамент образования и науки Чукотского автономного округа (далее - Департамент).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очтовый адрес: </w:t>
      </w:r>
      <w:r>
        <w:rPr>
          <w:sz w:val="26"/>
          <w:szCs w:val="26"/>
        </w:rPr>
        <w:t>689000, Чукотский автономный округ, г. Анадырь, ул. Беринга, д.7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еречень нормативных правовых актов, регулирующих порядок проведения конкурса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Правительства Чукотского автономного округа от 29 апреля 2016 года № 225 «Об утверждении Порядка предоставления государственных грантов (безвозмездной помощи) молодежным общественным объединениям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bookmarkStart w:id="1" w:name="sub_13"/>
      <w:bookmarkEnd w:id="1"/>
      <w:r>
        <w:rPr>
          <w:b/>
          <w:sz w:val="26"/>
          <w:szCs w:val="26"/>
        </w:rPr>
        <w:t>Получателями гранта (далее - получатели) являются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firstLine="709"/>
        <w:jc w:val="both"/>
        <w:rPr/>
      </w:pPr>
      <w:bookmarkStart w:id="2" w:name="sub_13"/>
      <w:bookmarkEnd w:id="2"/>
      <w:r>
        <w:rPr>
          <w:sz w:val="26"/>
          <w:szCs w:val="26"/>
        </w:rPr>
        <w:t>Молодежные общественные объединения Чукотского автономного округа (далее – молодежные объединения), зарегистрированные в установленном порядке на территории Российской Федерации и обратившимся за такой поддержкой в Департамент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709"/>
        <w:rPr/>
      </w:pPr>
      <w:r>
        <w:rPr>
          <w:b/>
          <w:bCs/>
          <w:sz w:val="26"/>
          <w:szCs w:val="26"/>
        </w:rPr>
        <w:t>Порядок подачи заявок на предоставление государственных грантов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оискатели государственных грантов предоставляют пакет документов </w:t>
      </w:r>
      <w:r>
        <w:rPr>
          <w:b/>
          <w:sz w:val="26"/>
          <w:szCs w:val="26"/>
        </w:rPr>
        <w:t xml:space="preserve">через </w:t>
      </w:r>
      <w:r>
        <w:rPr>
          <w:b/>
          <w:sz w:val="26"/>
          <w:szCs w:val="26"/>
          <w:shd w:fill="FFFFFF" w:val="clear"/>
        </w:rPr>
        <w:t xml:space="preserve">интернет-площадку - ссылка на сайт </w:t>
      </w:r>
      <w:hyperlink r:id="rId2" w:tgtFrame="_blank">
        <w:r>
          <w:rPr>
            <w:rStyle w:val="InternetLink"/>
            <w:b/>
            <w:color w:val="000000"/>
            <w:sz w:val="26"/>
            <w:szCs w:val="26"/>
            <w:shd w:fill="FFFFFF" w:val="clear"/>
          </w:rPr>
          <w:t>http://grant.edu87.ru/</w:t>
        </w:r>
      </w:hyperlink>
      <w:r>
        <w:rPr>
          <w:b/>
          <w:sz w:val="26"/>
          <w:szCs w:val="26"/>
          <w:shd w:fill="FFFFFF" w:val="clear"/>
        </w:rPr>
        <w:t>, а также пакет документов может быть предоставлен в Ресурсный центр по поддержке некоммерческих организаций ГАУ ДПО ЧАО «Чукотский институт развития образования и повышения квалификации», заявка и документы, должны быть прошнурованы, пронумерованы постранично и подписаны лицом, имеющим право действовать от имени молодежного объеди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сультирование, а также приём документов осуществляется Ресурсным центром по поддержке некоммерческих организаций ГАУ ДПО ЧАО «Чукотский институт развития образования и повышения квалификации» (далее – Ресурсный центр) по адресу: 689000, Чукотский автономный округ, г. Анадырь, ул. Беринга, д. 5, каб. 233, контактный телефон для справок:</w:t>
      </w:r>
      <w:bookmarkStart w:id="3" w:name="sub_424"/>
      <w:r>
        <w:rPr>
          <w:sz w:val="26"/>
          <w:szCs w:val="26"/>
        </w:rPr>
        <w:t xml:space="preserve"> (42722) 6-42-69, </w:t>
      </w:r>
      <w:bookmarkEnd w:id="3"/>
      <w:r>
        <w:rPr>
          <w:sz w:val="26"/>
          <w:szCs w:val="26"/>
        </w:rPr>
        <w:t xml:space="preserve">e-mail: </w:t>
      </w:r>
      <w:hyperlink r:id="rId3">
        <w:r>
          <w:rPr>
            <w:rStyle w:val="InternetLink"/>
            <w:color w:val="000000"/>
            <w:sz w:val="26"/>
            <w:szCs w:val="26"/>
          </w:rPr>
          <w:t>KaantAV@edu87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Поступившие заявки на предоставление государственных грантов регистрируются Ресурсным центром в журнале регистрации заяво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и оформление рекомендаций осуществляется комиссией в срок, не превышающий 10 рабочих дней со дня окончания срока подачи заявок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содержанию и оформлению заявки на предоставление государственных грантов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конкурсе допускаются молодежные объединения, соответствующие одновременно следующим треб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 являющие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 являющиеся получателем в текущем финансовом году средств из окружного бюджета в соответствии с иными правовыми актами на цели, установленные Порядк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 имеющие на первое число месяца, предшествующего месяцу, в котором планируется проведение конкурса, просроченной задолженности по возврату в окружной бюджет субсидий, бюджетных инвестиций, предоставленных в том числе в соответствии с иными правовыми актами, иной просроченной задолженности перед окружным бюдже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е имеющ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первое число месяца, предшествующего месяцу, в котором планируется проведение конкур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е находящиеся на 1-е число месяца, предшествующего месяцу, в котором планируется проведение конкурса, в процессе реорганизации, ликвидации, в отношении них не введена процедура банкротства, их деятельность не должна быть приостановлена в порядке, предусмотренно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конкурсе в срок, указанный в извещении о проведении конкурса, молодежные объединения представляют в Департамент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ку на предоставление государственного гранта (далее - Заявка) по форме согласно приложению 1 к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писание проекта (программы) по форме согласно приложению 2 к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алендарный план проведения мероприятий по форме согласно приложению 3 к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пию устава молодежного объединения (с изменениями при их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правку на первое число месяца, предшествующего месяцу, в котором планируется проведение конкурса, подписанную руководителем и главным бухгалтером молодежного объединения, подтверждающую отсутствие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, а также, что молодежное объединение не является получателем в текущем финансовом году средств из окружного бюджета в соответствии с иными правовыми актами на цели, установленные Порядк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правку на первое число месяца, предшествующего месяцу, в котором планируется проведение конкурса, подписанную руководителем и главным бухгалтером молодежного объединения, подтверждающую отсутствие сведений о прекращении деятельности молодежного объединения, а также содержащую сведения о том, что молодежное объединение не находится в процессе реорганизации или ликвидации, не имеет ограничений на осуществление хозяйственной деятельности, что в отношении молодежного объединения не возбуждено производство по делу о несостоятельности (банкротств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правку, подписанная руководителем и главным бухгалтером молодежного объединения, подтверждающая, что молодежное объединение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еквизиты счета, на который подлежит перечислению гран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одписанное руководителем и главным бухгалтером молодежного объединения в произвольной форме письменное обязательство о возможностях и объемах привлекаемых денежных средств из внебюджетных источников на реализацию проекта (не государственных гра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и документы, должны быть прошнурованы, пронумерованы постранично и подписаны лицом, имеющим право действовать от имени молодежного объеди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достоверность представляемых в Департамент документов несет молодежное объедин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и документы представляются с описью, которая составляется в двух экземпляр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экземпляр описи приобщается к пакету документов, второй экземпляр описи с отметкой, подтверждающей приём документов, остаётся у молодежного объеди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к заявке могут быть приложены публикации в средствах массовой информации, собственные издания и т.п., подтверждающие деятельность по проекту (программе) или предоставляющие дополнительные сведения об организации-заяв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общественное объединение-заявитель представляет проект (программу), который рассчитан на несколько лет, то необходимо выделить очередной этап деятельности и оформить его как отдельный самостоятельный проект (со сроком реализации не более 12 месяцев), имеющий свои конкретные задачи и результ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т предоставляется на финансовое обеспечение следующих затра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обретение оборудования и инвентаря, необходимого для реализации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обретение сувенирной, наградной и оформительской атрибутики, продуктов питания, медикаментов, канцелярских принадлежностей, литературы и других расходных материалов, необходимых для организации и проведения мероприят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плата командировочных расходов, непосредственно связанных с реализацией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плата проезда, проживания, питания, участ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плата стоимости билетов на экскур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услуги кредитных организаций, непосредственно связанных с реализацией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плата коммунальных услуг, непосредственно связанных с реализацией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плата услуг связи, непосредственно связанных с реализацией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арендная плата, непосредственно связанная с реализацией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затраты на доставку оборудования и инвентаря, необходимого для реализации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подготовка видеороликов, радио выпусков, викторин, направленных на освещение мероприят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награждение участников ценными приз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4" w:name="sub_133"/>
      <w:bookmarkStart w:id="5" w:name="sub_133"/>
      <w:bookmarkEnd w:id="5"/>
    </w:p>
    <w:p>
      <w:pPr>
        <w:pStyle w:val="Normal"/>
        <w:jc w:val="both"/>
        <w:rPr/>
      </w:pPr>
      <w:r>
        <w:rPr>
          <w:sz w:val="26"/>
          <w:szCs w:val="26"/>
        </w:rPr>
        <w:tab/>
        <w:t>Решение Департамента о результатах проведения конкурса, об участниках конкурсного отбора, а также о рейтинге и оценках по критериям конкурсного отбора и размере предоставляемого гранта Получателю гранта размещается Ресурсным центром в газете «Крайний Север» и сети «Интернет» на официальном сайте Чукотского автономного округа: http://чукотка.рф/ в течение пяти рабочих дней со дня подведения итогов конкур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конкурсного отбора с каждым Получателем гранта заключается соглаш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Получателя гранта от заключения по итогам конкурса соглашения, право его заключения может быть предоставлено другому участнику конкурса в соответствии с рейтингом, сформированным по результатам оценки заявок.</w:t>
      </w:r>
    </w:p>
    <w:p>
      <w:pPr>
        <w:sectPr>
          <w:type w:val="nextPage"/>
          <w:pgSz w:w="11906" w:h="1680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предост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сударственных гран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безвозмездной помощи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лодежным общественн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динения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6" w:name="P180"/>
      <w:bookmarkStart w:id="7" w:name="P180"/>
      <w:bookmarkEnd w:id="7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едоставление государственного гранта (безвозмездной помощи) молодежным общественным объединениям Чукотс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6"/>
        <w:gridCol w:w="2778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 проекта (где будет реализовываться проект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ашиваемая сумма государственного гранта (рубл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 расход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планируется начать/завершить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«___»________202_ г.</w:t>
            </w:r>
          </w:p>
          <w:p>
            <w:pPr>
              <w:pStyle w:val="Normal"/>
              <w:jc w:val="center"/>
              <w:rPr/>
            </w:pPr>
            <w:r>
              <w:rPr/>
              <w:t>по «___»________202_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. Название проекта: __________________________________________</w:t>
      </w:r>
    </w:p>
    <w:p>
      <w:pPr>
        <w:pStyle w:val="Normal"/>
        <w:rPr/>
      </w:pPr>
      <w:r>
        <w:rPr/>
        <w:t>2. Сведения о заявителе:</w:t>
      </w:r>
    </w:p>
    <w:p>
      <w:pPr>
        <w:pStyle w:val="Normal"/>
        <w:rPr/>
      </w:pPr>
      <w:r>
        <w:rPr/>
        <w:t>Юридическое лицо:</w:t>
      </w:r>
    </w:p>
    <w:p>
      <w:pPr>
        <w:pStyle w:val="Normal"/>
        <w:rPr/>
      </w:pPr>
      <w:r>
        <w:rPr/>
        <w:t>полное наименование организации, ее организационно-правовая форма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очтовый адрес, контактные телефоны, факс, электронный адрес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фамилия, имя, отчество руководителя проекта: 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целевая группа организации: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3. Обоснование  актуальности  проекта,  его  значимости  для  жителей</w:t>
      </w:r>
    </w:p>
    <w:p>
      <w:pPr>
        <w:pStyle w:val="Normal"/>
        <w:rPr/>
      </w:pPr>
      <w:r>
        <w:rPr/>
        <w:t>Чукотского автономного округа:</w:t>
      </w:r>
    </w:p>
    <w:p>
      <w:pPr>
        <w:pStyle w:val="Normal"/>
        <w:rPr/>
      </w:pPr>
      <w:r>
        <w:rPr/>
        <w:t>3.1. Описание проблемы, которую призван решить проект: 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3.2. Цель проекта: ________________________________________________________</w:t>
      </w:r>
    </w:p>
    <w:p>
      <w:pPr>
        <w:pStyle w:val="Normal"/>
        <w:rPr/>
      </w:pPr>
      <w:r>
        <w:rPr/>
        <w:t>3.3. Основные задачи проекта: _____________________________________________</w:t>
      </w:r>
    </w:p>
    <w:p>
      <w:pPr>
        <w:pStyle w:val="Normal"/>
        <w:rPr/>
      </w:pPr>
      <w:r>
        <w:rPr/>
        <w:t>3.4.  Обоснование актуальности и эффективности решения проблемы, на которую</w:t>
      </w:r>
    </w:p>
    <w:p>
      <w:pPr>
        <w:pStyle w:val="Normal"/>
        <w:rPr/>
      </w:pPr>
      <w:r>
        <w:rPr/>
        <w:t>направлен проект: _________________________________________________________</w:t>
      </w:r>
    </w:p>
    <w:p>
      <w:pPr>
        <w:pStyle w:val="Normal"/>
        <w:rPr/>
      </w:pPr>
      <w:r>
        <w:rPr/>
        <w:t>3.5. Основные этапы реализации проекта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1304"/>
        <w:gridCol w:w="2715"/>
        <w:gridCol w:w="1644"/>
        <w:gridCol w:w="1304"/>
        <w:gridCol w:w="171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3.6. Партнеры:_____________________________________________________________</w:t>
      </w:r>
    </w:p>
    <w:p>
      <w:pPr>
        <w:pStyle w:val="Normal"/>
        <w:rPr/>
      </w:pPr>
      <w:r>
        <w:rPr/>
        <w:t>3.7. Результаты реализации проекта:________________________________________</w:t>
      </w:r>
    </w:p>
    <w:p>
      <w:pPr>
        <w:pStyle w:val="Normal"/>
        <w:rPr/>
      </w:pPr>
      <w:r>
        <w:rPr/>
        <w:t>4. Информация  о наличии опыта реализации проектов по соответствующему направлению деятельн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2968"/>
        <w:gridCol w:w="1696"/>
        <w:gridCol w:w="1871"/>
        <w:gridCol w:w="226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реал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прое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проек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Смета расходов на реализацию проекта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268"/>
        <w:gridCol w:w="2041"/>
        <w:gridCol w:w="1341"/>
        <w:gridCol w:w="1341"/>
        <w:gridCol w:w="134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правления расходов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ализация расходов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Endnote"/>
        <w:jc w:val="both"/>
        <w:rPr>
          <w:bCs/>
          <w:iCs/>
          <w:strike/>
          <w:sz w:val="26"/>
          <w:szCs w:val="26"/>
        </w:rPr>
      </w:pPr>
      <w:r>
        <w:rPr>
          <w:bCs/>
          <w:iCs/>
          <w:strike/>
          <w:sz w:val="26"/>
          <w:szCs w:val="26"/>
        </w:rPr>
      </w:r>
    </w:p>
    <w:p>
      <w:pPr>
        <w:pStyle w:val="Endnote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Endnote"/>
        <w:rPr>
          <w:sz w:val="26"/>
          <w:szCs w:val="26"/>
        </w:rPr>
      </w:pPr>
      <w:r>
        <w:rPr>
          <w:sz w:val="26"/>
          <w:szCs w:val="26"/>
        </w:rPr>
        <w:t>Руководитель МОО</w:t>
        <w:tab/>
        <w:t>_______________________/____________________</w:t>
      </w:r>
    </w:p>
    <w:p>
      <w:pPr>
        <w:pStyle w:val="Endnote"/>
        <w:rPr/>
      </w:pPr>
      <w:r>
        <w:rPr>
          <w:sz w:val="26"/>
          <w:szCs w:val="26"/>
        </w:rPr>
        <w:t>(наименование МОО)</w:t>
        <w:tab/>
        <w:tab/>
        <w:t>подпись                      (расшифровка подписи)</w:t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«___» ___________ 20____ г.</w:t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чать </w:t>
      </w:r>
      <w:r>
        <w:br w:type="page"/>
      </w:r>
    </w:p>
    <w:p>
      <w:pPr>
        <w:pStyle w:val="Normal"/>
        <w:jc w:val="right"/>
        <w:rPr>
          <w:sz w:val="22"/>
        </w:rPr>
      </w:pPr>
      <w:r>
        <w:rPr/>
        <w:t>Приложение 2</w:t>
      </w:r>
    </w:p>
    <w:p>
      <w:pPr>
        <w:pStyle w:val="Normal"/>
        <w:jc w:val="right"/>
        <w:rPr>
          <w:sz w:val="22"/>
        </w:rPr>
      </w:pPr>
      <w:r>
        <w:rPr/>
        <w:t>к Порядку предоставления</w:t>
      </w:r>
    </w:p>
    <w:p>
      <w:pPr>
        <w:pStyle w:val="Normal"/>
        <w:jc w:val="right"/>
        <w:rPr/>
      </w:pPr>
      <w:r>
        <w:rPr/>
        <w:t>государственных грантов</w:t>
      </w:r>
    </w:p>
    <w:p>
      <w:pPr>
        <w:pStyle w:val="Normal"/>
        <w:jc w:val="right"/>
        <w:rPr/>
      </w:pPr>
      <w:r>
        <w:rPr/>
        <w:t>(безвозмездной помощи)</w:t>
      </w:r>
    </w:p>
    <w:p>
      <w:pPr>
        <w:pStyle w:val="Normal"/>
        <w:jc w:val="right"/>
        <w:rPr/>
      </w:pPr>
      <w:r>
        <w:rPr/>
        <w:t>молодежным общественным</w:t>
      </w:r>
    </w:p>
    <w:p>
      <w:pPr>
        <w:pStyle w:val="Normal"/>
        <w:jc w:val="right"/>
        <w:rPr/>
      </w:pPr>
      <w:r>
        <w:rPr/>
        <w:t>объединения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303"/>
      <w:bookmarkStart w:id="9" w:name="P303"/>
      <w:bookmarkEnd w:id="9"/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ПРОЕКТА (ПРОГРАММЫ)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>1) наименование проекта (программы);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>2) краткая аннотация проекта (программы) (до 0,5 стр.);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>3) информация об общественном объединении - заявителе (до 0,5 стр.);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>4) постановка проблемы (до 0,5 стр.);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>5) цели и задачи проекта (программы) (до 0,5 стр.);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>6) число активных и пассивных участников проекта (программы):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число членов организации;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ланируемое число привлеченных участников проекта;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общее число участников проекта;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ланируемое число увеличения членов организации;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число волонтеров, в том числе привлеченных, из них: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зарегистрированных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рошедших обучение: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>7) планируемые результаты проекта (программы) (до 0,5 стр.);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>8) критерии оценки эффективности проекта (программы) (до 0,5 стр.);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>9) возможности дальнейшего развития и перспективы продолжения финансирования проекта (программы) (до одной стр.);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>10) кадровое обеспечение проекта (программы), включая обязанности каждого члена общественного объединения, привлеченного к реализации проекта (программы) (до одной стр.).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Руководитель МОО               ______________________/_____________________</w:t>
      </w:r>
    </w:p>
    <w:p>
      <w:pPr>
        <w:pStyle w:val="Normal"/>
        <w:rPr/>
      </w:pPr>
      <w:r>
        <w:rPr/>
        <w:t>(наименование МОО)                   подпись         (расшифровка подписи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ата, печать</w:t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рядку предоставления </w:t>
      </w:r>
    </w:p>
    <w:p>
      <w:pPr>
        <w:pStyle w:val="Normal"/>
        <w:jc w:val="right"/>
        <w:rPr/>
      </w:pPr>
      <w:r>
        <w:rPr/>
        <w:t xml:space="preserve">государственных грантов </w:t>
      </w:r>
    </w:p>
    <w:p>
      <w:pPr>
        <w:pStyle w:val="Normal"/>
        <w:jc w:val="right"/>
        <w:rPr/>
      </w:pPr>
      <w:r>
        <w:rPr/>
        <w:t>(безвозмездной помощи)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лодежным общественны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ъединениям</w:t>
      </w:r>
    </w:p>
    <w:p>
      <w:pPr>
        <w:pStyle w:val="ConsPlusNormal1"/>
        <w:ind w:left="1091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0" w:name="P333"/>
      <w:bookmarkEnd w:id="10"/>
      <w:r>
        <w:rPr>
          <w:rFonts w:cs="Times New Roman" w:ascii="Times New Roman" w:hAnsi="Times New Roman"/>
          <w:b/>
          <w:sz w:val="26"/>
          <w:szCs w:val="26"/>
        </w:rPr>
        <w:t>КАЛЕНДАРНЫЙ ПЛАН</w:t>
      </w:r>
    </w:p>
    <w:p>
      <w:pPr>
        <w:pStyle w:val="ConsPlusNormal1"/>
        <w:jc w:val="center"/>
        <w:rPr/>
      </w:pPr>
      <w:r>
        <w:rPr/>
        <w:t>проведения мероприятия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977"/>
        <w:gridCol w:w="3402"/>
        <w:gridCol w:w="2409"/>
        <w:gridCol w:w="2552"/>
        <w:gridCol w:w="269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мероприятия (с указанием даты начала и окончания проведения мероприят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 состав участников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ашиваемые средства гранта на проведение мероприят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олнительная информац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МОО               ______________________/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наименование МОО)                    подпись      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 «___» ___________ 20____ г</w:t>
      </w:r>
    </w:p>
    <w:sectPr>
      <w:type w:val="nextPage"/>
      <w:pgSz w:orient="landscape" w:w="16800" w:h="11906"/>
      <w:pgMar w:left="1134" w:right="1134" w:gutter="0" w:header="0" w:top="709" w:footer="0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/>
  </w:style>
  <w:style w:type="character" w:styleId="Style14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.edu87.ru/" TargetMode="External"/><Relationship Id="rId3" Type="http://schemas.openxmlformats.org/officeDocument/2006/relationships/hyperlink" Target="mailto:KaantAV@edu87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00:00Z</dcterms:created>
  <dc:creator>Legal User</dc:creator>
  <dc:description/>
  <cp:keywords/>
  <dc:language>en-US</dc:language>
  <cp:lastModifiedBy>Ympyt</cp:lastModifiedBy>
  <cp:lastPrinted>2022-01-24T12:03:00Z</cp:lastPrinted>
  <dcterms:modified xsi:type="dcterms:W3CDTF">2022-01-31T22:05:00Z</dcterms:modified>
  <cp:revision>167</cp:revision>
  <dc:subject/>
  <dc:title> </dc:title>
</cp:coreProperties>
</file>