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 феврал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рганизационного комитета Чукотского автономного округа по проведению регионального этапа Национального чемпионата по профессиональному мастерству среди людей с инвалидностью «Абилимпикс»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ежегодного проведения в Чукотском автономном округе чемпионатов «Абилимпикс» в соответствии с критериями, определенными Концепцией проведения конкурсов профессионального мастерства для людей с инвалидностью «Абилимпикс» на 2017-2020 годы, утвержденной на заседании организационного комитета по подготовке и проведению конкурса профессионального мастерства в 2017 году от                  22 февраля 2017 года № ОВ-7/06пр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организационный комитет Чукотского автономного округа по проведению регионального этапа Национального чемпионата по профессиональному мастерству среди людей с инвалидностью «Абилимпикс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рганизационном комитете Чукотского автономного округа по проведению регионального этапа Национального чемпионата по профессиональному мастерству среди людей с инвалидностью «Абилимпикс» согласно приложению 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 Постановлению Правительств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укотского автономного округа 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6 февраля 2018 года № 27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онном комитете Чукотского автономного округа по проведению регионального этапа Национального чемпионата по профессиональному мастерству среди людей с инвалидностью «Абилимпикс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деятельности организационного комитета Чукотского автономного округа по проведению регионального этапа Национального чемпионата по профессиональному мастерству среди людей с инвалидностью «Абилимпикс» (далее – Положение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Организационный комитет Чукотского автономного округа по проведению регионального этапа Национального чемпионата по профессиональному мастерству среди людей с инвалидностью «Абилимпикс» (далее соответственно - организационный комитет, Чемпионат) является постоянно действующим координационным органом, созданным с целью управления подготовкой и проведением Чемпиона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Организационный комитет осуществляет свою деятельность в соответствии с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Концепцией проведения конкурсов профессионального мастерства для людей с инвалидностью «Абилимпикс» на 2017-2020 годы, утвержденной на заседании организационного комитета по подготовке и проведению конкурса профессионального мастерства в 2017 году от 22 февраля 2017 года                   № ОВ-7/06пр (далее – Концепция проведения конкурсов «Абилимпикс»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настоящим Положение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 Организационный комитет осуществляет свою деятельность во взаимодействии с органами исполнительной власти Чукотского автономного округа, органами местного самоуправления Чукотского автономного округа, организациями, осуществляющими деятельность на территории Чукотского автономного округ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рганизационного комите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ми задачами организационного комитета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беспечение выполнения требований Концепции проведения конкурсов «Абилимпикс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бщее руководство подготовкой и проведением Чемпионат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организационного комите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Организационный комитет для выполнения возложенных на него задач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рганизует проведение Чемпионата в соответствии со сроками, определенными Концепцией проведения конкурсов «Абилимпикс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готовит и утверждает порядок проведения Чемпиона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организует торжественное открытие и закрытие Чемпиона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организует деловую и профориентационную программы Чемпиона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формирует состав команды участников Чукотского автономного округа в Национальном чемпионате «Абилимпикс» из числа победителей Чемпионата, определяемых в соответствии с порядком проведения Чемпиона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доставляет список команды участников Чукотского автономного округа для организации их участия в Национальном чемпионате «Абилимпикс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направляет заявку на участие в Национальном чемпионате «Абилимпикс» команды участников Чукотского автономного округа в Национальный центр «Абилимпикс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организует награждение победителей и призеров Чемпиона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осуществляет информационное сопровождение Чемпиона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Члены организационного комитета обязан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быть предельно объективными при участии в работе организационного комит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е разглашать конфиденциальную информацию, полученную в процессе подготовки и проведения Чемпиона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организационного комитет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1 Организационный комитет состоит из председателя,  заместителя председателя, секретаря и членов комитет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993"/>
        <w:jc w:val="both"/>
        <w:rPr>
          <w:sz w:val="24"/>
          <w:szCs w:val="24"/>
        </w:rPr>
      </w:pPr>
      <w:r>
        <w:rPr>
          <w:sz w:val="28"/>
          <w:szCs w:val="28"/>
        </w:rPr>
        <w:t>Состав организационного комитета утверждается распоряжением Правительства Чукотского автономного округа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организационного комитета проводит председатель, а в его отсутствие заместитель председателя (далее - председательствующий на заседании организационного комитета).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седательствующий на заседании организационного комитета: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и организует работу организационного комитет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) назначает дату, время проведения заседаний организационного комитета, определяет повестку дня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2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ет протоколы об итогах заседаний организационного комитет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2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организационного комитета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ирует членов комитета о месте, времени и повестке дня заседания организационного комитета;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формляет протоколы заседаний организационного комитета. </w:t>
      </w:r>
    </w:p>
    <w:p>
      <w:pPr>
        <w:pStyle w:val="Msonormalcxspmiddle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организационного комитета проводятся по мере необходимости, не реже двух раз в год и считаются правомочными, если на них присутствует более половины его членов.</w:t>
      </w:r>
    </w:p>
    <w:p>
      <w:pPr>
        <w:pStyle w:val="Msonormalcxspmiddle"/>
        <w:spacing w:before="0" w:after="0"/>
        <w:ind w:firstLine="993"/>
        <w:jc w:val="both"/>
        <w:rPr/>
      </w:pPr>
      <w:r>
        <w:rPr>
          <w:sz w:val="28"/>
          <w:szCs w:val="28"/>
        </w:rPr>
        <w:t>4.5. Решения организационного комитета принимаются путем открытого голосования</w:t>
      </w:r>
      <w:r>
        <w:rPr/>
        <w:t xml:space="preserve"> </w:t>
      </w:r>
      <w:r>
        <w:rPr>
          <w:sz w:val="28"/>
          <w:szCs w:val="28"/>
        </w:rPr>
        <w:t xml:space="preserve">большинством голосов присутствующих на заседании членов комитета. </w:t>
      </w:r>
    </w:p>
    <w:p>
      <w:pPr>
        <w:pStyle w:val="Msonormalcxspmiddle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   председательствующего на заседании организационного комитета.</w:t>
      </w:r>
    </w:p>
    <w:p>
      <w:pPr>
        <w:pStyle w:val="Msonormalcxspmiddle"/>
        <w:tabs>
          <w:tab w:val="clear" w:pos="720"/>
          <w:tab w:val="left" w:pos="0" w:leader="none"/>
          <w:tab w:val="left" w:pos="180" w:leader="none"/>
          <w:tab w:val="left" w:pos="630" w:leader="none"/>
        </w:tabs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анизационного комитета участвует в голосован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шения организационного комитета оформляются протоколом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ывается председательствующим на заседании организационного комитета и секретарем организационного комитета.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 xml:space="preserve"> Организационно-техническое обеспечение деятельности организационного комитета осуществляет Департамент социальной политики Чукотского автономного округ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12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Има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Зубаре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 Боленков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длесны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социальной политики Чукотского автономного округа; Департамент образования, культуры и спорта Чукотского автономного округа,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10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59:00Z</dcterms:created>
  <dc:creator>Ракаева Н.Т.</dc:creator>
  <dc:description/>
  <cp:keywords/>
  <dc:language>en-US</dc:language>
  <cp:lastModifiedBy>user</cp:lastModifiedBy>
  <cp:lastPrinted>2018-02-07T16:02:00Z</cp:lastPrinted>
  <dcterms:modified xsi:type="dcterms:W3CDTF">2018-02-07T03:59:00Z</dcterms:modified>
  <cp:revision>2</cp:revision>
  <dc:subject/>
  <dc:title>Постановление</dc:title>
</cp:coreProperties>
</file>