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 ок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1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О внесении изменений в Постановление Правительства Чукотского автономного округа от 1 ноября 2017 года № 38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                  автономного округа от 1 ноября 2017 года № 383 «Об                                определении уполномоченного органа исполнительной власти                   Чукотского автономного округа по утверждению границ охранных                         зон газораспределительных сетей и наложению ограничений                   (обременений) на входящие в них земельные участки» следующие          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наименовании слова «наложению ограничений (обременений)              на входящие в них земельные участки» заменить словами «установлению ограничений использования земельных участков, расположенных в границах таких зо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 Департамент промышленной политики                   Чукотского автономного округа уполномоченным органом исполнительной власти Чукотского автономного округа по утверждению границ охранных             зон газораспределительных сетей и установлению ограничений         использования земельных участков, расположенных в границах таких зон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2 слова «Департамент промышленной и сельскохозяйственной политики Чукотского автономного округа </w:t>
        <w:br/>
        <w:t>(Николаев Л.А.)» заменить словами «Департамент промышленной политики Чукотского автономного округа (Бочкарев В.В.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на Департамент промышленной политики Чукотского автономного округа (Бочкарев В.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4"/>
        </w:rPr>
      </w:pPr>
      <w:r>
        <w:rPr>
          <w:sz w:val="28"/>
          <w:szCs w:val="28"/>
        </w:rPr>
        <w:t>Председателя Правительства</w:t>
        <w:tab/>
        <w:tab/>
        <w:tab/>
        <w:tab/>
        <w:tab/>
        <w:t xml:space="preserve">                 А.А. Калинов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69"/>
      <w:bookmarkStart w:id="1" w:name="sub_369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2:26:00Z</dcterms:created>
  <dc:creator>Ракаева Н.Т.</dc:creator>
  <dc:description/>
  <cp:keywords/>
  <dc:language>en-US</dc:language>
  <cp:lastModifiedBy>Калячайвыргина Ольга Владимировна</cp:lastModifiedBy>
  <cp:lastPrinted>2022-10-07T10:27:00Z</cp:lastPrinted>
  <dcterms:modified xsi:type="dcterms:W3CDTF">2022-10-06T22:29:00Z</dcterms:modified>
  <cp:revision>3</cp:revision>
  <dc:subject/>
  <dc:title>Постановление</dc:title>
</cp:coreProperties>
</file>