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изнании утратившими силу некоторых постановлений Правительства Чукотского автономн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нормативных правовых актов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288"/>
        <w:ind w:firstLine="709"/>
        <w:jc w:val="both"/>
        <w:rPr/>
      </w:pPr>
      <w:r>
        <w:rPr>
          <w:sz w:val="28"/>
        </w:rPr>
        <w:t>Признать утратившими силу</w:t>
      </w:r>
      <w:r>
        <w:rPr/>
        <w:t xml:space="preserve"> </w:t>
      </w:r>
      <w:r>
        <w:rPr>
          <w:sz w:val="28"/>
        </w:rPr>
        <w:t>постановления Правительства Чукотского автономного округа: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т 25 января 2022 года № 18 «Об утверждении Порядка предоставления грантов некоммерческим организациям на реализацию проектов в сфере развития внутреннего туризма»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т 11 июля 2022 года № 362 «О внесении изменений</w:t>
        <w:br/>
        <w:t>в Постановление Правительства Чукотского автономного округа                       от 25 января 2022 года № 18»;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3) от 13 февраля 2023 года № 91 «О внесении изменений</w:t>
        <w:br/>
        <w:t>в Приложение к Постановлению Правительства Чукотского автономного округа от 25 января 2022 года № 18»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3:46:00Z</dcterms:created>
  <dc:creator>Коновалова О.В.</dc:creator>
  <dc:description/>
  <cp:keywords/>
  <dc:language>en-US</dc:language>
  <cp:lastModifiedBy>Чепурнова Оксана Валерьевна</cp:lastModifiedBy>
  <cp:lastPrinted>2025-02-24T11:44:00Z</cp:lastPrinted>
  <dcterms:modified xsi:type="dcterms:W3CDTF">2025-02-23T23:46:00Z</dcterms:modified>
  <cp:revision>2</cp:revision>
  <dc:subject/>
  <dc:title/>
</cp:coreProperties>
</file>