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9 декаб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9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объема и условий предоставления государственным бюджетным учреждениям, подведомственным Департаменту социальной политики Чукотского автономного округа, субсидий на иные цели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 и Общим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ребованиями</w:t>
        </w:r>
      </w:hyperlink>
      <w:r>
        <w:rPr>
          <w:sz w:val="28"/>
          <w:szCs w:val="28"/>
        </w:rPr>
        <w:t xml:space="preserve">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                2020 года № 203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60" w:after="0"/>
        <w:ind w:firstLine="851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1. Утвердить Порядок определения объема и условий предоставления государственным бюджетным учреждениям, подведомственным Департаменту социальной политики Чукотского автономного округа, субсидий на иные цели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60" w:after="0"/>
        <w:ind w:firstLine="851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2.</w:t>
        <w:tab/>
        <w:t>Настоящее постановление вступает в силу с 1 января 2021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</w:rPr>
        <w:t>3.</w:t>
      </w:r>
      <w:r>
        <w:rPr>
          <w:color w:val="000000"/>
          <w:sz w:val="28"/>
          <w:szCs w:val="28"/>
        </w:rPr>
        <w:tab/>
        <w:t>Контроль за исполнением настоящего постановления возложить на Департамент социальной политики Чукотского автономного округа (Горностаева Т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675005</wp:posOffset>
                </wp:positionV>
                <wp:extent cx="2700655" cy="8477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Постановлению Правительства </w:t>
                                  </w:r>
                                </w:p>
                                <w:p>
                                  <w:pPr>
                                    <w:pStyle w:val="Msonormalcxspmiddlecxspmiddl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Чукотского автономного округа </w:t>
                                  </w:r>
                                </w:p>
                                <w:p>
                                  <w:pPr>
                                    <w:pStyle w:val="Msonormalcxspmiddlecxsplas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 29 декабря 2020 года  №  599</w:t>
                                  </w:r>
                                </w:p>
                                <w:p>
                                  <w:pPr>
                                    <w:pStyle w:val="Msonormalcxspmiddlecxsplastcxsplas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6.75pt;mso-wrap-distance-left:9pt;mso-wrap-distance-right:0pt;mso-wrap-distance-top:0pt;mso-wrap-distance-bottom:0pt;margin-top:53.15pt;mso-position-vertical-relative:page;margin-left:26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 Постановлению Правительства </w:t>
                            </w:r>
                          </w:p>
                          <w:p>
                            <w:pPr>
                              <w:pStyle w:val="Msonormalcxspmiddlecxspmiddl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Чукотского автономного округа </w:t>
                            </w:r>
                          </w:p>
                          <w:p>
                            <w:pPr>
                              <w:pStyle w:val="Msonormalcxspmiddlecxsplast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 29 декабря 2020 года  №  599</w:t>
                            </w:r>
                          </w:p>
                          <w:p>
                            <w:pPr>
                              <w:pStyle w:val="Msonormalcxspmiddlecxsplastcxsplast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я объема и условий предоставления государственным бюджетным учреждениям, подведомственным Департаменту социальной политики Чукотского автономного округа, субсидий на иные цели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17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1.</w:t>
        <w:tab/>
        <w:t xml:space="preserve">Настоящий Порядок устанавливает правила определения объема и условия предоставления государственным бюджетным учреждениям, подведомственным Департаменту социальной политики Чукотского автономного округа, субсидий на иные цели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1 статьи 78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(далее –  учреждение, Департамент, целевая субсидия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В соответствии с настоящим Порядком целевые субсидии предоставляются на следующие цели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реализацию мероприятий, предусмотренных Государственными программами, в соответствии с приложением 1 к настоящему Порядку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финансирование непредвиденных расходов в соответствии с решениями Президента Российской Федерации, Правительства Российской Федерации, Правительства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 xml:space="preserve">Целевые субсидии в соответствии с подпунктом 1 пункта 1.2 настоящего раздела предоставляются в пределах лимитов бюджетных обязательств на соответствующий финансовый год (соответствующий финансовый год и плановый период), доведенных Департаменту как получателю бюджетных средств. </w:t>
      </w:r>
    </w:p>
    <w:p>
      <w:pPr>
        <w:pStyle w:val="Normal"/>
        <w:widowControl w:val="false"/>
        <w:spacing w:before="160" w:after="0"/>
        <w:ind w:firstLine="54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200" w:after="0"/>
        <w:contextualSpacing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словия и порядок предоставления целевых субсидий</w:t>
      </w:r>
    </w:p>
    <w:p>
      <w:pPr>
        <w:pStyle w:val="Normal"/>
        <w:widowControl w:val="false"/>
        <w:numPr>
          <w:ilvl w:val="0"/>
          <w:numId w:val="0"/>
        </w:numPr>
        <w:spacing w:before="200" w:after="0"/>
        <w:contextualSpacing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/>
      </w:pPr>
      <w:r>
        <w:rPr>
          <w:sz w:val="28"/>
          <w:szCs w:val="28"/>
        </w:rPr>
        <w:t>2.1.</w:t>
      </w:r>
      <w:bookmarkStart w:id="0" w:name="Par63"/>
      <w:bookmarkEnd w:id="0"/>
      <w:r>
        <w:rPr>
          <w:sz w:val="28"/>
          <w:szCs w:val="28"/>
        </w:rPr>
        <w:t xml:space="preserve"> Департамент в течение трех рабочих дней с момента доведения до него </w:t>
      </w:r>
      <w:r>
        <w:rPr>
          <w:color w:val="000000"/>
          <w:sz w:val="28"/>
          <w:szCs w:val="28"/>
        </w:rPr>
        <w:t>лимитов бюджетных обязательств направляет учреждению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 информацию об объемах средств, предусмотренных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а цели, указанные в пункте 1.2 раздела 1 настоящего Порядка. </w:t>
      </w:r>
    </w:p>
    <w:p>
      <w:pPr>
        <w:sectPr>
          <w:headerReference w:type="default" r:id="rId8"/>
          <w:type w:val="nextPage"/>
          <w:pgSz w:w="11906" w:h="16838"/>
          <w:pgMar w:left="1559" w:right="709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 Для получения целевой субсидии не позднее 10 рабочих дней с момента получения информации, указанной в пункте 2.1 настоящего раздела, учреждение представляет в Департамент следующие документы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 на бумажном носителе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правку налогового органа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1-е число месяца, предшествующего месяцу, в котором планируется принятие решения о предоставлении целевой субсиди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формацию об отсутствии у учреждения просроченной задолженности по возврату в окружной бюджет субсидий, бюджетных инвестиций, предоставленных в соответствии с иными правовыми актами, подписанную руководителем и главным бухгалтером учреждения, скрепленную печатью учреждения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пояснительную записку, содержащую обоснование необходимости предоставления бюджетных средств, включая расчет-обоснование суммы целевой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целевой субсидии является проведение ремонта (реставрации)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  <w:t>программу мероприятий, в случае если целью предоставления целевой субсидии является проведение мероприятий, в том числе конференций, симпозиумов, выставок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</w:t>
        <w:tab/>
        <w:t>информацию о планируемом к приобретению имуществе, в случае если целью предоставления целевой субсидии является приобретение имущества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целевой субсидии является осуществление указанных выплат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указанные в подпунктах 1,2 пункта 2.1.1 настоящего раздела не представляются в случаях предоставления целевой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. 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ставленные документы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 должны содержать подчистки либо приписки, зачёркнутые слова, а также серьёзные повреждения, не позволяющие однозначно истолковать содержание документа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писываются руководителем учреждения (уполномоченным им лицо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епартамент в течение пяти рабочих дней со дня предоставления документов, указанных в пункте 2.1.1 настоящего раздела, рассматривает и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отсутствии оснований для отказа в предоставлении целевой субсидии, указанных в пункте 2.4 настоящего раздела, принимает решение о предоставлении целевой субсиди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наличии оснований для отказа в предоставлении целевой субсидии, указанных в пункте 2.4 настоящего раздела, принимает решение об отказе в предоставлении целевой субсидии и направляет учреждению письменное уведомление о принятом решении с обоснованием причины отказа в течение трех рабочих дней с момента принятия такого решения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Основаниями для отказа в предоставлении учреждению целевой субсидии являются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</w:t>
        <w:tab/>
      </w:r>
      <w:bookmarkStart w:id="1" w:name="Par76"/>
      <w:bookmarkEnd w:id="1"/>
      <w:r>
        <w:rPr>
          <w:color w:val="000000"/>
          <w:sz w:val="28"/>
          <w:szCs w:val="28"/>
        </w:rPr>
        <w:t>несоответствие представленных учреждением документов требованиям, указанным в пунктах 2.2, 2.7 настоящего раздела, и (или) непредставление (представление не в полном объеме) документов, указанных в пункте 2.1 настоящего раздела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/>
      </w:pPr>
      <w:r>
        <w:rPr>
          <w:sz w:val="28"/>
          <w:szCs w:val="28"/>
        </w:rPr>
        <w:t>2)</w:t>
        <w:tab/>
      </w:r>
      <w:bookmarkStart w:id="2" w:name="Par77"/>
      <w:bookmarkEnd w:id="2"/>
      <w:r>
        <w:rPr>
          <w:color w:val="000000"/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ешение о предоставлении целевой субсидии оформляется приказом Департамен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</w:t>
        <w:tab/>
        <w:t>В случае отказа в предоставлении целевой субсидии по основаниям, указанным в пункте 2.4 настоящего раздела, учреждение вправе повторно представить в Департамент документы, предусмотренные               пунктом 2.1.1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повторно представленных документов осуществляется в порядке, установленном пунктом 2.3 настоящего раздел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</w:t>
        <w:tab/>
        <w:t>Требования, которым должно соответствовать учреждение             на 1-е число месяца, предшествующего месяцу, в котором планируется принятие решения о предоставлении целевой субсидии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отсутствие у учреждения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ая просроченная задолженность перед окружным бюджетом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 Департамент проводит проверку соблюдения учреждением требований, указанных в пункте 2.7 настоящего раздела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подпункту 1 путем запроса с использованием единой системы межведомственного электронного взаимодействия у федерального органа исполнительной власти, осуществляющего функции по контролю и надзору за соблюдением законодательства Российской Федерации о налогах и сборах, и Фонда социального страхования Российской Федерации информации о наличии (об отсутствии) у учреждения по состоянию на 1-е число месяца, предшествующего месяцу, в котором планируется принятие решения о предоставлении целевой субсиди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подпункту 2 путем сверки с данными бухгалтерской квартальной отчетности по форме 0503769 «Сведения по дебиторской и кредиторской задолженности учреждения» за квартал, предшествующий кварталу предоставления целевой субсид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2. Требования, указанные в пункте 2.7 настоящего раздела, не применяются в случаях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. 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/>
      </w:pPr>
      <w:r>
        <w:rPr>
          <w:color w:val="000000"/>
          <w:sz w:val="28"/>
          <w:szCs w:val="28"/>
        </w:rPr>
        <w:t>2.8.</w:t>
        <w:tab/>
        <w:t>Размер целевых субсидий, предусмотренных подпунктом 1            пункта 1.2 раздела 1 настоящего Порядка, определяется в соответствии с Порядком расчёта размера субсидий на иные цели, приведенной                            в приложении 1 к настоящему Порядку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целевых субсидий, предусмотренных подпунктом 2 пункта 1.2 раздела 1 настоящего Порядка, определяется в соответствии с решениями Президента Российской Федерации, Правительства Российской Федерации, Правительства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ая субсидия предоставляется за счет средств окружного бюджета на соответствующий финансовый год (соответствующий финансовый год и плановый период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</w:t>
        <w:tab/>
        <w:t>В целях предоставления целевой субсидии между Департаментом и учреждением заключается соглашение в соответствии с типовой формой, утвержд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Департамент в течение трех рабочих дней со дня принятия решения о предоставлении целевой субсидии направляет для подписания учреждению на бумажном носителе посредством почтовой связи или вручает лично подписанные и скреплённые печатью со своей стороны два экземпляра проекта соглашения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в течение трех рабочих дней со дня получения соглашения представляет в Департамент один экземпляр соглашения, заверенный подписью руководителя и печатью, или письменное уведомление об отказе подписания соглашения с указанием причин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 представления учреждением в установленный настоящим пунктом срок соглашения или письменного уведомления об отказе подписания соглашения Департамент принимает решение об отказе в предоставлении целевой субсидии и направляет учреждению в течение трех рабочих дней с момента принятия такого решения на бумажном носителе или в электронном виде по телекоммуникационным каналам связи с применением электронной подписи, по почте, факсимильной связью письменное уведомление о принятом решен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Внесение изменений в соглашение или его расторжение осуществляется путем заключения дополнительных соглашений в следующих случая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меньшения или увеличения Департаменту ранее доведенных лимитов бюджетных обязательств на предоставление целевой субсиди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шения Департамента об изменении условий соглашения на основании информации и предложений, направленных учреждением, по изменению размера целевой субсидии, за исключением случаев, когда размер субсидии определен законом о бюджете, решениями Президента Российской Федерации, Правительства Российской Федерации, Правительства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ых случаях по соглашению сторон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соглашение к соглашению, в том числе дополнительное соглашение о расторжении соглашения, заключается в порядке согласно пункту 2.10 настоящего раздел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/>
      </w:pPr>
      <w:r>
        <w:rPr>
          <w:sz w:val="28"/>
          <w:szCs w:val="28"/>
        </w:rPr>
        <w:t>2.12.</w:t>
      </w:r>
      <w:bookmarkStart w:id="3" w:name="Par97"/>
      <w:bookmarkEnd w:id="3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 предоставления целевых субсидий и показатели, необходимые для достижения результатов предоставления субсидии, приведены в приложении 1 к настоящему Порядку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значения результатов предоставления субсидии и показатели, необходимые для достижения результатов предоставления субсидии, устанавливаются в соглашен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едоставления целевых субсидий и показатели, необходимые для достижения результатов предоставления субсидии, не устанавливаются при предоставлении целевой субсидии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если иное не установлено Прави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/>
      </w:pPr>
      <w:r>
        <w:rPr>
          <w:color w:val="000000"/>
          <w:sz w:val="28"/>
          <w:szCs w:val="28"/>
        </w:rPr>
        <w:t>2.13. Перечисление целевой субсидии осуществляется на лицевой счет, открытый учреждению в Управлении Федерального казначейства по Чукотскому автономному округу для учета целевых субсидий, в течение                15 рабочих дней с момента поступления в Департамент заявки на перечисление целевой субсид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Для перечисления целевой субсидии и разрешённого к использованию остатка субсидии учреждение представляет в течение финансового года в Департамент на бумажном носителе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проводительное письмо к направляемым документам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явку на перечисление целевой субсиди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перациях с целевыми субсидиями и бюджетными инвестициями, предоставленными государственному учреждению                     (далее – Сведения)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естр документов, подтверждающих возникновение денежных обязательств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счёт суммы целевой субсидии, указанной в заявке на выделение целевой субсиди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ные документы, предусмотренные соглашением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перечисленные в подпунктах 2-5 настоящего пункта, представляются по формам, установленным соглашением. 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Департамент в течение пяти рабочих дней со дня представления документов, указанных в пункте 2.14 настоящего раздела, рассматривает и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отсутствии оснований для отказа в перечислении целевой субсидии, указанных в пункте 2.16 настоящего раздела, в установленном порядке направляет в Департамент финансов, экономики и имущественных отношений Чукотского автономного округа заявку на финансирование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наличии оснований для отказа в перечислении целевой субсидии, указанных в пункте 2.16 настоящего раздела, направляет учреждению в течение трех рабочих дней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 письменное уведомление об отказе с указанием причин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Департамент возвращает учреждению документы, указанные               в пункте 2.14 настоящего раздела, без исполнения в следующих случая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представление (представление не в полном объёме) документов, указанных в пункте 2.14 настоящего раздела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оответствие представленных документов формам, установленным соглашением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вышение суммы, указанной в заявке на выделение целевой субсидии, остатка средств по соответствующей целевой субсидии (с учётом разрешённого остатка целевой субсидии прошлых лет, при наличии) по состоянию на дату проверк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казание неверных кодов классификации расходов бюджета в заявке на выделение целевой субсидии и Сведени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ind w:firstLine="85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jc w:val="center"/>
        <w:outlineLvl w:val="1"/>
        <w:rPr/>
      </w:pPr>
      <w:r>
        <w:rPr>
          <w:b/>
          <w:color w:val="000000"/>
          <w:sz w:val="28"/>
          <w:szCs w:val="28"/>
        </w:rPr>
        <w:t>3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ind w:firstLine="85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Учреждение представляет в Департамент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тчёт об осуществлении расходов, источником финансового обеспечения которых является целевая субсидия, по форме согласно приложению 2 к настоящему Порядку, в срок до 10 числа месяца, следующего за отчётным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/>
      </w:pPr>
      <w:r>
        <w:rPr>
          <w:sz w:val="28"/>
          <w:szCs w:val="28"/>
        </w:rPr>
        <w:t xml:space="preserve">2) отчёт о достижении результатов предоставления субсидии, показателей, </w:t>
      </w:r>
      <w:r>
        <w:rPr>
          <w:color w:val="000000"/>
          <w:sz w:val="28"/>
          <w:szCs w:val="28"/>
        </w:rPr>
        <w:t>необходимых для достижения результатов предоставления субсидии,</w:t>
      </w:r>
      <w:r>
        <w:rPr>
          <w:sz w:val="28"/>
          <w:szCs w:val="28"/>
        </w:rPr>
        <w:t xml:space="preserve"> по форме согласно приложению 3 к настоящему Порядку,                         в срок до 10 числа, следующего за отчетным кварталом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Департамент вправе устанавливать в соглашении дополнительные формы представления учреждением отчётности и сроки их представления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 Учреждение представляет отчётность, указанную в настоящем разделе, на бумажном носителе непосредственно в Департамент либо направляет её в адрес Департамента почтовым отправлением с одновременным направлением в электронном виде на адрес электронной почты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При предоставлении целевой субсидий учреждениям, осуществляющим в установленных законами Чукотского автономного округа, случаях функции и полномочия главного распорядителя и получателя средств бюджетов отчетность, указанная в пункте 3.1 настоящего раздела, формируются по формам, установленным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spacing w:before="200" w:after="0"/>
        <w:ind w:firstLine="85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spacing w:before="20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существления контроля за соблюдением целей, условий и порядка предоставления целевых субсидий и ответственность за их несоблюдение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ind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17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Неиспользованные на начало текущего финансового года остатки средств целевой субсидии могут быть использованы учреждением в текущем финансовом году на достижение целей, установленных при предоставлении целевой субсидии, на основании решения Департамента, согласованного с финансовым органом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/>
      </w:pPr>
      <w:r>
        <w:rPr>
          <w:sz w:val="28"/>
          <w:szCs w:val="28"/>
        </w:rPr>
        <w:t xml:space="preserve">4.2. Основанием для принятия решения об использовании в текущем финансовом году остатка средств целевой субсидии на те же цели является представление учреждением в Департамент в срок до 15 января текущего финансового года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 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ой субсидий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пий документов, подтверждающих наличие и объем неисполненных обязательств учреждения за счёт средств целевой субсидии      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Решение о наличии (отсутствии) потребности в направлении неиспользованных на начало текущего финансового года остатков средств целевой субсидии на достижение целей, установленных при предоставлении целевой субсидии, в текущем финансовом году принимается Департаментом не позднее пяти рабочих дней со дня получения от учреждения документов, указанных в пункте 4.2 настоящего раздела, обосновывающих указанную потребность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Решение о наличии (отсутствии) потребности в направлении неиспользованных на начало текущего финансового года остатков средств целевой субсидии на достижение целей, установленных при предоставлении целевой субсидии, в текущем финансовом году оформляется приказом Департамен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О принятом решении Департамент в течение трех рабочих дней со дня принятия такого решения направляет учреждению письменное уведомление в произвольной форме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Остатки средств целевой субсидии, неиспользованные на начало текущего финансового года, при отсутствии решения Департамента о наличии потребности в направлении этих средств на достижение целей, установленных при предоставлении целевой субсидии, в текущем финансовом году подлежат возврату в окружной бюджет в срок до 1 февраля текущего финансового год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Поступления от возврата ранее произведенных учреждением выплат, источником финансового обеспечения которых являются целевые субсидии, могут использоваться учреждением в текущем финансовом году для достижения целей, установленных при предоставлении целевой субсидии, в соответствии с решением Департамен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Учреждение в течение пяти рабочих дней после поступлений от возврата ранее произведенных учреждением выплат, представляет Департаменту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наличии у учреждения неисполненных обязательств для достижения целей, установленных при предоставлении целевой субсидии, источником финансового обеспечения которых являются средства от возврата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 Департамент в течение пяти рабочих дней рассматривает представленную учреждением информацию, подтверждающую наличие потребности в средствах от возврата, и принимает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 или отказе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 или отказе, оформляется уведомлением в произвольной форме и направляется учреждению в течение трех рабочих дней со дня принятия такого решения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1. Поступления от возврата ранее произведенных учреждением выплат, источником финансового обеспечения которых являются субсидии, в отношении которых в течение 25 рабочих дней не принято решение об использовании их в текущем финансовом году для достижения целей, установленных при предоставлении субсидии, подлежат возврату в окружной бюджет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 xml:space="preserve"> Обязательная проверка соблюдения условий, целей и порядка предоставления целевой субсидии учреждению проводится Департаментом и органами государственного финансового контроля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3. Целевая субсидия подлежит возврату в окружной бюджет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случае нарушения условий, установленных при предоставлении целевой субсидии, - в объеме предоставленной субсиди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достижения результатов, показателей, необходимых для достижения результатов предоставления субсидии, указанных в пункте 2.12 раздела 2 настоящего Порядка, в части, пропорциональной величине недостижения результатов, показателей, необходимых для достижения результатов предоставления субсидий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4. Возврат целевой субсидии учреждением осуществляется в следующем порядке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направляет учреждению письменное уведомление о возврате целевой субсидии в течение трех рабочих дней со дня выявления нарушений на бумажном носителе или в электронном виде по телекоммуникационным каналам связи с применением электронной подписи, по почте, факсимильной связью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чреждение в течение 10 календарных дней со дня получения письменного уведомления о возврате целевой субсидии обязано возвратить денежные средства в окружной бюджет в объёме средств, указанных                        в пункте 4.13 настоящего раздела.</w:t>
      </w:r>
    </w:p>
    <w:p>
      <w:pPr>
        <w:sectPr>
          <w:headerReference w:type="default" r:id="rId9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/>
      </w:pPr>
      <w:r>
        <w:rPr/>
        <w:t xml:space="preserve">4.15. В случае невозврата учреждением соответствующих средств целевой субсидии в окружной бюджет в сроки, установленные подпунктом 2 пункта 4.14 настоящего раздела, Департамент взыскивает с учреждения денежные средства в судебном порядке в соответствии с законодательством Российской Федерации. </w:t>
      </w:r>
    </w:p>
    <w:tbl>
      <w:tblPr>
        <w:tblW w:w="5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>
          <w:trHeight w:val="355" w:hRule="atLeast"/>
        </w:trPr>
        <w:tc>
          <w:tcPr>
            <w:tcW w:w="5250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определения объема и условия предоставления государственным бюджетным учреждениям, подведомственным Департаменту социальной политики Чукотского автономного округа, субсидий на иные цели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ёта размера субсидий на иные цел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4819"/>
        <w:gridCol w:w="2932"/>
        <w:gridCol w:w="3589"/>
      </w:tblGrid>
      <w:tr>
        <w:trPr>
          <w:tblHeader w:val="true"/>
          <w:trHeight w:val="8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целевой субсидии /мероприятия Государствен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расчёта обоснования размера субсидии для учрежден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, необходимые для достижения результатов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предоставления субсидии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рограмма «Развитие здравоохранения Чукотского автономного округа»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е изготовление, ремонт и установка зубных протезов для отдельных категорий граждан в Чукотском автономном округ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 из предоставленных расчетов с учетом количества получателей, размера затрат на одного получателя, установленного действующими нормативно-правовыми актами, рассчитывается по формул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= N * k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– размер субсидии,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– размер затрат на одного получателя, установленный действующими нормативно-правовыми актами, руб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– количество получателей, чел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рограмма «Социальная поддержка населения Чукотского автономного округа»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специализированным службам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 из предоставленных расчетов с учетом прогнозируемого числа случаев, размера затрат, не превышающего установленный действующими нормативно-правовыми актами, рассчитывается по формуле:</w:t>
            </w:r>
          </w:p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= N * k,</w:t>
            </w:r>
          </w:p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– размер субсидии, руб.;</w:t>
            </w:r>
          </w:p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– размер стоимости услуг, предоставляемых согласно гарантированному перечню услуг по погребению, установленный действующими нормативно-правовыми актами, руб.;</w:t>
            </w:r>
          </w:p>
          <w:p>
            <w:pPr>
              <w:pStyle w:val="Normal"/>
              <w:autoSpaceDE w:val="false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– прогнозируемое число случаев, ед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в соответствии с заключенными договорами специализированной службе стоимости услуг, предоставляемых согласно гарантированному перечню услуг по погребению (% от общего числа обращений)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 из предоставленных расчетов с учетом количества получателей, размера затрат на одного получателя, установленного действующими нормативно-правовыми актами, кратности получения выплат, расходов на оплату услуг кредитных организаций и почтовой связи. Объем средств рассчитывается по каждому мероприятию Ведомственной целевой программы «Развитие социальной поддержки отдельных категорий граждан»:</w:t>
            </w:r>
          </w:p>
          <w:p>
            <w:pPr>
              <w:pStyle w:val="Normal"/>
              <w:ind w:firstLine="23"/>
              <w:jc w:val="center"/>
              <w:rPr/>
            </w:pPr>
            <w:r>
              <w:rPr>
                <w:sz w:val="22"/>
                <w:szCs w:val="22"/>
              </w:rPr>
              <w:t>S = N * k * К</w:t>
            </w:r>
            <w:r>
              <w:rPr>
                <w:sz w:val="22"/>
                <w:szCs w:val="22"/>
                <w:vertAlign w:val="subscript"/>
              </w:rPr>
              <w:t xml:space="preserve">в </w:t>
            </w:r>
            <w:r>
              <w:rPr>
                <w:sz w:val="22"/>
                <w:szCs w:val="22"/>
              </w:rPr>
              <w:t>+ У</w:t>
            </w:r>
            <w:r>
              <w:rPr>
                <w:sz w:val="22"/>
                <w:szCs w:val="22"/>
                <w:vertAlign w:val="subscript"/>
              </w:rPr>
              <w:t>кп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– размер субсидии, руб.;</w:t>
            </w:r>
          </w:p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– размер затрат на одного получателя, установленный действующими нормативно-правовыми актами, руб.;</w:t>
            </w:r>
          </w:p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– количество получателей, чел.;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 xml:space="preserve">в </w:t>
            </w:r>
            <w:r>
              <w:rPr>
                <w:sz w:val="22"/>
                <w:szCs w:val="22"/>
              </w:rPr>
              <w:t>– кратность предоставления выплат;</w:t>
            </w:r>
          </w:p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vertAlign w:val="subscript"/>
              </w:rPr>
              <w:t xml:space="preserve">кп </w:t>
            </w:r>
            <w:r>
              <w:rPr>
                <w:sz w:val="22"/>
                <w:szCs w:val="22"/>
              </w:rPr>
              <w:t>– расходы на оплату услуг кредитных организаций и почтовой связи, руб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семей и д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 из предоставленных расчетов с учетом количества получателей, размера затрат на одного получателя, установленного действующими нормативно-правовыми актами, кратности получения выплат, расходов на оплату услуг кредитных организаций и почтовой связи. Объем средств рассчитывается по каждому мероприятию Ведомственной целевой программы «Развитие социальной поддержки отдельных категорий граждан»:</w:t>
            </w:r>
          </w:p>
          <w:p>
            <w:pPr>
              <w:pStyle w:val="Normal"/>
              <w:ind w:firstLine="23"/>
              <w:jc w:val="center"/>
              <w:rPr/>
            </w:pPr>
            <w:r>
              <w:rPr>
                <w:sz w:val="22"/>
                <w:szCs w:val="22"/>
              </w:rPr>
              <w:t>S = N * k * К</w:t>
            </w:r>
            <w:r>
              <w:rPr>
                <w:sz w:val="22"/>
                <w:szCs w:val="22"/>
                <w:vertAlign w:val="subscript"/>
              </w:rPr>
              <w:t xml:space="preserve">в </w:t>
            </w:r>
            <w:r>
              <w:rPr>
                <w:sz w:val="22"/>
                <w:szCs w:val="22"/>
              </w:rPr>
              <w:t>+ У</w:t>
            </w:r>
            <w:r>
              <w:rPr>
                <w:sz w:val="22"/>
                <w:szCs w:val="22"/>
                <w:vertAlign w:val="subscript"/>
              </w:rPr>
              <w:t>кп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– размер субсидии, руб.;</w:t>
            </w:r>
          </w:p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– размер затрат на одного получателя, установленный действующими нормативно-правовыми актами, руб.;</w:t>
            </w:r>
          </w:p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– количество получателей, чел.;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 xml:space="preserve">в </w:t>
            </w:r>
            <w:r>
              <w:rPr>
                <w:sz w:val="22"/>
                <w:szCs w:val="22"/>
              </w:rPr>
              <w:t>– кратность предоставления выплат;</w:t>
            </w:r>
          </w:p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vertAlign w:val="subscript"/>
              </w:rPr>
              <w:t xml:space="preserve">кп </w:t>
            </w:r>
            <w:r>
              <w:rPr>
                <w:sz w:val="22"/>
                <w:szCs w:val="22"/>
              </w:rPr>
              <w:t>– расходы на оплату услуг кредитных организаций и почтовой связи, руб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ое и кадровое обеспечение системы социальной интеграции инвалидов в Чукотском автономном округ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исходя из потребности в пределах лимитов бюджетных обязательств на соответствующий финансовый год (соответствующий финансовый год и плановый период) на основании предварительной сметы на проведение мероприятия, иной информа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иалистов, прошедших инструктирование (обучение) по вопросам, связанным с обеспечением доступности для инвалидов объектов и услуг, среди всех специалистов, занятых в сфере жизнедеятельности инвалидов, чел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ециалистов, прошедших инструктирование (обучение) по вопросам, связанным с обеспечением доступности для инвалидов объектов и услуг, среди всех специалистов, занятых в сфере жизнедеятельности инвалидов, %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аспортизации и классификации объектов в приоритетных сферах жизне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 из предоставленных расчетов с учетом количества объектов на которые планируется сформировать паспорта доступности, размера затрат на составление паспорта доступности, рассчитывается по формуле:</w:t>
            </w:r>
          </w:p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= N * k,</w:t>
            </w:r>
          </w:p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– размер субсидии, руб.;</w:t>
            </w:r>
          </w:p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– размер затрат на составление паспорта доступности в соответствии с предложениями поставщиков (исполнителей) услуг, руб.;</w:t>
            </w:r>
          </w:p>
          <w:p>
            <w:pPr>
              <w:pStyle w:val="Normal"/>
              <w:autoSpaceDE w:val="false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– количество объектов, на которые планируется сформировать паспорта доступности, ед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которых предоставляются государственные услуги инвалидам и на которые сформированы паспорта доступности, среди общего количества таких объектов, ед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, в которых предоставляются государственные услуги инвалидам и на которые сформированы паспорта доступности, среди общего количества таких объектов, %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но-сметной документации для проведения работ по адаптации объектов и услу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 из предоставленных расчетов с учетом количества объектов на которые планируется составление проектно-сметной документации для проведения работ по адаптации объектов и услуг, размера затрат на составление проектно-сметной документации, рассчитывается по формуле:</w:t>
            </w:r>
          </w:p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= N * k,</w:t>
            </w:r>
          </w:p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– размер субсидии, руб.;</w:t>
            </w:r>
          </w:p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– размер затрат на составление проектно-сметной документации для проведения работ по адаптации объектов и услуг в соответствии с предложениями поставщиков (исполнителей) услуг, руб.;</w:t>
            </w:r>
          </w:p>
          <w:p>
            <w:pPr>
              <w:pStyle w:val="Normal"/>
              <w:autoSpaceDE w:val="false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– количество объектов, на которые планируется составление проектно-сметной документации для проведения работ по адаптации объектов и услуг, ед.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ступных (в том числе доступных частично) для инвалидов и других маломобильных групп населения приоритетных объектов социальной инфраструктуры в общем количестве таких объектов, ед.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ступных (в том числе доступных частично) для инвалидов и других маломобильных групп населения приоритетных объектов социальной инфраструктуры в общем количестве таких объектов, %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исходя из потребности в пределах лимитов бюджетных обязательств на соответствующий финансовый год (соответствующий финансовый год и плановый период) на основании следующих документов:</w:t>
            </w:r>
          </w:p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варительной сметы на выполнение соответствующих работ, в случае если целью предоставления субсидии является выполнение работ;</w:t>
            </w:r>
          </w:p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ня объектов, подлежащих ремонту, акта обследования таких объектов и дефектной ведомости, проектно-сметной документации, в случае если целью предоставления целевой субсидии является проведение ремонта (реставрации);</w:t>
            </w:r>
          </w:p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и о планируемом к приобретению имуществе, в случае если целью предоставления целевой субсидии является приобретение имущества;</w:t>
            </w:r>
          </w:p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ложений поставщиков (подрядчиков, исполнителей)</w:t>
            </w:r>
          </w:p>
          <w:p>
            <w:pPr>
              <w:pStyle w:val="Normal"/>
              <w:autoSpaceDE w:val="false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ой информации.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ьного автотранспорта для повышения качества предоставления социальных услуг, а также обеспечения доступности для инвалидов услуг, не относящихся к социальны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исходя из потребности в пределах лимитов бюджетных обязательств на соответствующий финансовый год (соответствующий финансовый год и плановый период) на основании предложений поставщиков, рассчитывается по формуле:</w:t>
            </w:r>
          </w:p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= N * k,</w:t>
            </w:r>
          </w:p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– размер субсидии, руб.;</w:t>
            </w:r>
          </w:p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– стоимость единицы в соответствии с предложениями поставщиков, руб.;</w:t>
            </w:r>
          </w:p>
          <w:p>
            <w:pPr>
              <w:pStyle w:val="Normal"/>
              <w:autoSpaceDE w:val="false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– количество единиц автотранспорта, ед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jc w:val="center"/>
              <w:rPr>
                <w:color w:val="FF0000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ьного автотранспорта для повышения качества предоставления социальных услуг, а также обеспечения доступности для инвалидов услуг, не относящихся к социальным, ед.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валидов, в том числе детей-инвалидов, техническими средствами реабилитации, не входящими в федеральный перечень реабилитационных мероприятий, технических средств реабилитации и услу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 из предоставленных расчетов с учетом количества получателей, среднего размера компенсации затрат на приобретение технических средств реабилитации, рассчитывается по формуле:</w:t>
            </w:r>
          </w:p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= N * k,</w:t>
            </w:r>
          </w:p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– размер субсидии, руб.;</w:t>
            </w:r>
          </w:p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– средний размер компенсации затрат на приобретение технических средств реабилитации, руб.;</w:t>
            </w:r>
          </w:p>
          <w:p>
            <w:pPr>
              <w:pStyle w:val="Normal"/>
              <w:autoSpaceDE w:val="false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– количество получателей, чел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 – технической базы учреждений социального обслужи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исходя из потребности в пределах лимитов бюджетных обязательств на соответствующий финансовый год (соответствующий финансовый год и плановый период) на основании предложений поставщиков, рассчитывается по формуле:</w:t>
            </w:r>
          </w:p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= N * k,</w:t>
            </w:r>
          </w:p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– размер субсидии, руб.;</w:t>
            </w:r>
          </w:p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– стоимость единицы в соответствии с предложениями поставщиков, руб.;</w:t>
            </w:r>
          </w:p>
          <w:p>
            <w:pPr>
              <w:pStyle w:val="Normal"/>
              <w:autoSpaceDE w:val="false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– количество единиц техники, оборудования, ед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jc w:val="center"/>
              <w:rPr>
                <w:color w:val="FF0000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орудования, техники и других материально-технических средств, ед. 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в учреждениях социального обслужи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исходя из потребности в пределах лимитов бюджетных обязательств на соответствующий финансовый год (соответствующий финансовый год и плановый период) на основании перечня объектов, подлежащих ремонту, акта обследования таких объектов и дефектной ведомости, проектно-сметной документа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jc w:val="center"/>
              <w:rPr>
                <w:color w:val="FF0000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ремонтных работ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мер по предотвращению распространения новой коронавирусной инфекции (COVID-19) в стационарной организации социального обслуживания для граждан пожилого возраста и инвали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 из предоставленных расчетов с учетом количества получателей, рассчитывается по формуле:</w:t>
            </w:r>
          </w:p>
          <w:p>
            <w:pPr>
              <w:pStyle w:val="Normal"/>
              <w:ind w:firstLine="23"/>
              <w:jc w:val="center"/>
              <w:rPr/>
            </w:pPr>
            <w:r>
              <w:rPr>
                <w:sz w:val="22"/>
                <w:szCs w:val="22"/>
              </w:rPr>
              <w:t>S = N * k</w:t>
            </w:r>
            <w:r>
              <w:rPr>
                <w:sz w:val="22"/>
                <w:szCs w:val="22"/>
                <w:vertAlign w:val="subscript"/>
              </w:rPr>
              <w:t>с</w:t>
            </w:r>
            <w:r>
              <w:rPr>
                <w:sz w:val="22"/>
                <w:szCs w:val="22"/>
              </w:rPr>
              <w:t xml:space="preserve"> *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д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– размер субсидии, руб.;</w:t>
            </w:r>
          </w:p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– размер затрат на одного сотрудника в день, руб.;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vertAlign w:val="subscript"/>
              </w:rPr>
              <w:t>с</w:t>
            </w:r>
            <w:r>
              <w:rPr>
                <w:sz w:val="22"/>
                <w:szCs w:val="22"/>
              </w:rPr>
              <w:t xml:space="preserve"> – количество сотрудников, ед.</w:t>
            </w:r>
          </w:p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 xml:space="preserve">д </w:t>
            </w:r>
            <w:r>
              <w:rPr>
                <w:sz w:val="22"/>
                <w:szCs w:val="22"/>
              </w:rPr>
              <w:t>– количество дней, пребывания в смене, дн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 из предоставленных расчетов с учетом количества получателей, размера затрат на одного получателя, установленного действующими нормативно-правовыми актами, кратности получения выплат, расходов на оплату услуг кредитных организаций и почтовой связи. Объем средств рассчитывается по каждому мероприятию Ведомственной целевой программы «Развитие социальной поддержки отдельных категорий граждан»:</w:t>
            </w:r>
          </w:p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= N * k * Кв + Укп,</w:t>
            </w:r>
          </w:p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– размер субсидии, руб.;</w:t>
            </w:r>
          </w:p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– размер затрат на одного получателя, установленный действующими нормативно-правовыми актами, руб.;</w:t>
            </w:r>
          </w:p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– количество получателей, чел.;</w:t>
            </w:r>
          </w:p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 – кратность предоставления выплат;</w:t>
            </w:r>
          </w:p>
          <w:p>
            <w:pPr>
              <w:pStyle w:val="Normal"/>
              <w:autoSpaceDE w:val="false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 – расходы на оплату услуг кредитных организаций и почтовой связи, руб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709" w:right="709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668" w:type="dxa"/>
        <w:jc w:val="left"/>
        <w:tblInd w:w="8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</w:tblGrid>
      <w:tr>
        <w:trPr>
          <w:trHeight w:val="354" w:hRule="atLeast"/>
        </w:trPr>
        <w:tc>
          <w:tcPr>
            <w:tcW w:w="6668" w:type="dxa"/>
            <w:tcBorders/>
          </w:tcPr>
          <w:p>
            <w:pPr>
              <w:pStyle w:val="ConsPlusNormal1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1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определения объема и условия предоставления государственным бюджетным учреждениям, подведомственным Департаменту социальной политики Чукотского автономного округа, субсидий на иные ц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существлении расходов, источником финансового обеспечения которых является целевая субсидия</w:t>
      </w:r>
      <w:r>
        <w:rPr>
          <w:b/>
        </w:rPr>
        <w:t xml:space="preserve"> </w:t>
      </w:r>
      <w:r>
        <w:rPr>
          <w:b/>
          <w:u w:val="single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целевой субсидии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____________20____года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(рублей)</w:t>
      </w:r>
    </w:p>
    <w:tbl>
      <w:tblPr>
        <w:tblW w:w="15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041"/>
        <w:gridCol w:w="1369"/>
        <w:gridCol w:w="1134"/>
        <w:gridCol w:w="992"/>
        <w:gridCol w:w="1134"/>
        <w:gridCol w:w="1276"/>
        <w:gridCol w:w="1842"/>
        <w:gridCol w:w="1585"/>
        <w:gridCol w:w="1321"/>
        <w:gridCol w:w="1392"/>
      </w:tblGrid>
      <w:tr>
        <w:trPr>
          <w:trHeight w:val="32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классификации расходов бюдже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целевой субсид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таток субсидии на начало отчетного периода, разрешенный к использованию (потребность в котором подтвержд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усмотрено соглаш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упило по состоянию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едено расходов по состоянию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упления от возврата ранее произведенных учреждением выплат прошлы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о в текущем финансовом году поступлений от возврата ранее произведенных учреждениями выплат для достижения целей, установленных при предоставлении субсид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звращено неиспользованных выплат прошлых лет в окружной бюджет (гр.8-гр.9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клонение (гр.4+гр. 6 - гр. 7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лонений*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1"/>
          <w:szCs w:val="21"/>
          <w:vertAlign w:val="superscript"/>
        </w:rPr>
        <w:t>*</w:t>
      </w:r>
      <w:r>
        <w:rPr>
          <w:sz w:val="21"/>
          <w:szCs w:val="21"/>
        </w:rPr>
        <w:t xml:space="preserve"> В случае отклонения более 5% от суммы поступл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Справочно: </w:t>
      </w:r>
    </w:p>
    <w:p>
      <w:pPr>
        <w:pStyle w:val="Normal"/>
        <w:rPr/>
      </w:pPr>
      <w:r>
        <w:rPr/>
        <w:t>Разрешенный к использованию остаток субсидии на 01.01.20__ г. –  _________________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чреждения</w:t>
      </w:r>
    </w:p>
    <w:p>
      <w:pPr>
        <w:pStyle w:val="Normal"/>
        <w:rPr/>
      </w:pPr>
      <w:r>
        <w:rPr/>
        <w:t>Главный бухгалтер учреждения</w:t>
      </w:r>
    </w:p>
    <w:p>
      <w:pPr>
        <w:pStyle w:val="Normal"/>
        <w:rPr/>
      </w:pPr>
      <w:r>
        <w:rPr/>
        <w:t>Дата</w:t>
      </w:r>
    </w:p>
    <w:p>
      <w:pPr>
        <w:sectPr>
          <w:headerReference w:type="default" r:id="rId11"/>
          <w:type w:val="nextPage"/>
          <w:pgSz w:orient="landscape" w:w="16838" w:h="11906"/>
          <w:pgMar w:left="709" w:right="709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МП</w:t>
      </w:r>
      <w:r>
        <w:rPr/>
        <w:t xml:space="preserve">  </w:t>
      </w:r>
    </w:p>
    <w:tbl>
      <w:tblPr>
        <w:tblW w:w="5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348" w:hRule="atLeast"/>
        </w:trPr>
        <w:tc>
          <w:tcPr>
            <w:tcW w:w="5351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определения объема и условия предоставления государственным бюджетным учреждениям, подведомственным Департаменту социальной политики Чукотского автономного округа, субсидий на иные цели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ЁТ</w:t>
        <w:br/>
        <w:t xml:space="preserve">о достижении результатов предоставления субсидии, показателей их достижения по состоянию на _____________ 20 __ г. ______________________________________________________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наименование Получателя субсидии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71"/>
        <w:gridCol w:w="1367"/>
        <w:gridCol w:w="1277"/>
        <w:gridCol w:w="1561"/>
        <w:gridCol w:w="180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33" w:hanging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33" w:hanging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, показателя достижения результата предоставления субсид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33" w:hanging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33" w:hanging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ое знач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33" w:hanging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и достигнуто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33" w:hanging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10"/>
        <w:gridCol w:w="287"/>
        <w:gridCol w:w="1667"/>
        <w:gridCol w:w="287"/>
        <w:gridCol w:w="2442"/>
      </w:tblGrid>
      <w:tr>
        <w:trPr/>
        <w:tc>
          <w:tcPr>
            <w:tcW w:w="2619" w:type="dxa"/>
            <w:vMerge w:val="restart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411"/>
        <w:gridCol w:w="287"/>
        <w:gridCol w:w="1667"/>
        <w:gridCol w:w="287"/>
        <w:gridCol w:w="2442"/>
      </w:tblGrid>
      <w:tr>
        <w:trPr/>
        <w:tc>
          <w:tcPr>
            <w:tcW w:w="2618" w:type="dxa"/>
            <w:vMerge w:val="restart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(для юридических лиц)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_____________.</w:t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cxsplast">
    <w:name w:val="msonormalcxspmiddlecxsplastcxspla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45D2549526AF4C38F6822A0F275FB6C11B3BCFF74CB3F11295AEDB0881A70E4F0EFBFB66966DB417CE37AB24A8F289765C321C3D9434F7Et05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A45D2549526AF4C38F6822A0F275FB6C11B2BEF979C23F11295AEDB0881A70E4F0EFBFB46862DD4B29B96AB603DA228962DA3FC6C743t45F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11:00Z</dcterms:created>
  <dc:creator>Ракаева Н.Т.</dc:creator>
  <dc:description/>
  <dc:language>en-US</dc:language>
  <cp:lastModifiedBy>Калячайвыргина Ольга Владимировна</cp:lastModifiedBy>
  <cp:lastPrinted>2020-12-29T17:11:00Z</cp:lastPrinted>
  <dcterms:modified xsi:type="dcterms:W3CDTF">2020-12-29T05:11:00Z</dcterms:modified>
  <cp:revision>2</cp:revision>
  <dc:subject/>
  <dc:title>Постановление</dc:title>
</cp:coreProperties>
</file>