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дополнительного конкурсного отбора заявителей для предоставления субсидий </w:t>
      </w:r>
      <w:r>
        <w:rPr>
          <w:rFonts w:eastAsia="Calibri"/>
          <w:b/>
        </w:rPr>
        <w:t>на возмещение затрат, связанных с обновлением  оборудования для производства пищевой продукц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конкурсного отбора:</w:t>
      </w:r>
      <w:r>
        <w:rPr/>
        <w:t xml:space="preserve"> Департамент промышленной и сельскохозяйственной политики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Управления рыболовства, пищевой и перерабатывающей промышленности Марочкин Евгений Владимирович, тел (42722) 6-35-38, кабинет 117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чальник отдела пищевой и перерабатывающей промышленности Емельянова Валентина Павловна, тел. (42722) 6-35-18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субсидии:</w:t>
      </w:r>
    </w:p>
    <w:p>
      <w:pPr>
        <w:pStyle w:val="Normal"/>
        <w:ind w:firstLine="709"/>
        <w:jc w:val="both"/>
        <w:rPr/>
      </w:pPr>
      <w:r>
        <w:rPr/>
        <w:t xml:space="preserve">субсидии </w:t>
      </w:r>
      <w:r>
        <w:rPr>
          <w:rFonts w:eastAsia="Calibri"/>
        </w:rPr>
        <w:t>на возмещение затрат, связанных с обновлением оборудования для производства пищево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и получателей субсид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юридические лица и индивидуальные предприниматели, зарегистрированные и осуществляющие свою деятельность </w:t>
      </w:r>
      <w:r>
        <w:rPr>
          <w:kern w:val="2"/>
        </w:rPr>
        <w:t xml:space="preserve">в приоритетных отраслях пищевой и перерабатывающей промышленности </w:t>
      </w:r>
      <w:r>
        <w:rPr/>
        <w:t xml:space="preserve">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ловия предоставления субсиди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ичие у заявителей государственной регистрации в налоговых органах на территории Чукотского автономного округа и осуществление своей деятельности </w:t>
      </w:r>
      <w:r>
        <w:rPr>
          <w:kern w:val="2"/>
        </w:rPr>
        <w:t>в приоритетных отраслях пищевой и перерабатывающей промышленности</w:t>
      </w:r>
      <w:r>
        <w:rPr/>
        <w:t xml:space="preserve"> 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и реализуют мероприятия по обновлению материально-технической базы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464"/>
      <w:bookmarkEnd w:id="0"/>
      <w:r>
        <w:rPr/>
        <w:t>заявители – юридические лица не должны находиться в процессе реорганизации, ликвидации, банкротства, а заяви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464"/>
      <w:bookmarkEnd w:id="1"/>
      <w:r>
        <w:rPr/>
        <w:t>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юридических лиц);</w:t>
      </w:r>
    </w:p>
    <w:p>
      <w:pPr>
        <w:pStyle w:val="Normal"/>
        <w:ind w:firstLine="709"/>
        <w:jc w:val="both"/>
        <w:rPr/>
      </w:pPr>
      <w:bookmarkStart w:id="2" w:name="sub_10466"/>
      <w:bookmarkEnd w:id="2"/>
      <w:r>
        <w:rPr/>
        <w:t>заявители не должны получать средства из окружного бюджета</w:t>
      </w:r>
      <w:r>
        <w:rPr>
          <w:rStyle w:val="Style17"/>
          <w:color w:val="000000"/>
        </w:rPr>
        <w:t xml:space="preserve"> на основании иных нормативных правовых актов или муниципальных правовых актов</w:t>
      </w:r>
      <w:r>
        <w:rPr/>
        <w:t xml:space="preserve"> на цели, установленные пунктом 1.3  Порядка предоставления  субсидии </w:t>
      </w:r>
      <w:r>
        <w:rPr>
          <w:rFonts w:eastAsia="Calibri"/>
        </w:rPr>
        <w:t xml:space="preserve">на возмещение затрат, связанных с обновлением  оборудования для производства пищевой продукции, утвержденного Постановлением Правительства Чукотского </w:t>
      </w:r>
      <w:r>
        <w:rPr/>
        <w:t>автономного округа от 27 мая 2014 года № 256</w:t>
      </w:r>
      <w:r>
        <w:rPr>
          <w:b/>
        </w:rPr>
        <w:t xml:space="preserve"> </w:t>
      </w:r>
      <w:r>
        <w:rPr/>
        <w:t>(далее – Порядок).</w:t>
      </w:r>
    </w:p>
    <w:p>
      <w:pPr>
        <w:pStyle w:val="Normal"/>
        <w:widowControl w:val="false"/>
        <w:ind w:firstLine="709"/>
        <w:jc w:val="both"/>
        <w:rPr/>
      </w:pPr>
      <w:bookmarkStart w:id="3" w:name="sub_10466"/>
      <w:bookmarkEnd w:id="3"/>
      <w:r>
        <w:rPr/>
        <w:t xml:space="preserve">заявители представили документы, предусмотренные </w:t>
      </w:r>
      <w:r>
        <w:rPr>
          <w:rStyle w:val="Style14"/>
          <w:color w:val="000000"/>
        </w:rPr>
        <w:t>пунктом 3.5 раздела 3</w:t>
      </w:r>
      <w:r>
        <w:rPr/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заявители дали согласие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илагаемых к заявлению на участие в конкурсном оборе:</w:t>
      </w:r>
      <w:bookmarkStart w:id="4" w:name="sub_352"/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заявление на предоставление субсидии по форме согласно приложению 1 к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технико-экономическое обоснование реализуемых мероприятий по обновлению материально-технической базы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едварительный расчет размера запрашиваемой субсидии по форме согласно приложению 2 Порядку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 согласно перечню, приведенному в приложении 3 к Порядку.</w:t>
      </w:r>
    </w:p>
    <w:p>
      <w:pPr>
        <w:pStyle w:val="Normal"/>
        <w:ind w:firstLine="709"/>
        <w:jc w:val="both"/>
        <w:rPr/>
      </w:pPr>
      <w:bookmarkEnd w:id="4"/>
      <w:r>
        <w:rPr/>
        <w:t>Кроме перечисленных выше документов заявители могут по собственной инициативе представить документы согласно перечню, приведенному в приложении 4 к Порядку, содержащие сведения, которые находятся в распоряжении государственных органов (организац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заявления на участие в отборе: </w:t>
      </w:r>
      <w:r>
        <w:rPr/>
        <w:t>заявление подаётся по форме согласно Приложению 1 к Порядку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Место подачи заявлений на участие в отборе: </w:t>
      </w:r>
      <w:r>
        <w:rPr/>
        <w:t>689000, Чукотский автономный округ, г.Анадырь, ул. Отке, д.4, кабинет 12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и время приёма заявлений на участие в отборе: </w:t>
      </w:r>
      <w:r>
        <w:rPr/>
        <w:t>заявления принимаются с 24 августа 2018 года до 10 сентября 2018 года включительно (до 18.00 часов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седание Комиссии </w:t>
      </w:r>
      <w:r>
        <w:rPr/>
        <w:t>по рассмотрению заявлений состоится 13 сентября 2018 года в 15.00 часов местного времени по адресу: 689000, Чукотский автономный округ, г. Анадырь, ул. Отке, д.4, кабинет 21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;Arial" w:hAnsi="Arial;Arial" w:eastAsia="Calibri" w:cs="Arial;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56:00Z</dcterms:created>
  <dc:creator>ElenaK</dc:creator>
  <dc:description/>
  <dc:language>en-US</dc:language>
  <cp:lastModifiedBy>Емельянова Валентина Павловна</cp:lastModifiedBy>
  <cp:lastPrinted>2018-06-15T16:56:00Z</cp:lastPrinted>
  <dcterms:modified xsi:type="dcterms:W3CDTF">2018-08-23T05:21:00Z</dcterms:modified>
  <cp:revision>5</cp:revision>
  <dc:subject/>
  <dc:title>П р и л о ж е н и е   1</dc:title>
</cp:coreProperties>
</file>