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РАВИТЕЛЬСТВО ЧУКОТСКОГО АВТОНОМНОГО ОКРУГ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20"/>
          <w:szCs w:val="20"/>
        </w:rPr>
      </w:pPr>
      <w:r>
        <w:rPr>
          <w:b/>
          <w:color w:val="000000"/>
          <w:spacing w:val="6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43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8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 xml:space="preserve">                          </w:t>
            </w:r>
            <w:r>
              <w:rPr>
                <w:color w:val="000000"/>
                <w:sz w:val="28"/>
                <w:szCs w:val="20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реорганизации </w:t>
            </w:r>
            <w:r>
              <w:rPr>
                <w:b/>
                <w:sz w:val="28"/>
                <w:szCs w:val="28"/>
              </w:rPr>
              <w:t xml:space="preserve">Департамента промышленной поли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котского автономного округ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21 года № 414-ФЗ «Об общих принципах организации публичной власти в субъектах Российской Федерации», Уставом Чукотского автономного округа, Постановлением Губернатора Чукотского автономного округа от 26 сентября 2022 года № 305 «О системе и структуре органов исполнительной власти Чукотского автономного округа», в целях совершенствования государственного управления и оптимизации деятельности органов исполнительной власти, повышения эффективности реализации государственных функций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</w:t>
        <w:tab/>
        <w:t>Реорганизовать Департамент промышленной политики Чукотского автономного округа в форме выделения из его состава Департамента гражданской защиты и противопожарной службы Чукотс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  <w:tab/>
        <w:t xml:space="preserve">Определить Департамент гражданской защиты и противопожарной службы Чукотского автономного округа правопреемником прав и обязанностей реорганизуемого Департамента промышленной политики Чукотского автономного округа в сфере </w:t>
      </w:r>
      <w:bookmarkStart w:id="0" w:name="_Hlk171584868"/>
      <w:r>
        <w:rPr>
          <w:sz w:val="28"/>
          <w:szCs w:val="28"/>
        </w:rPr>
        <w:t>гражданской обороны, предупреждения и ликвидации чрезвычайных ситуаций и обеспечения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End w:id="0"/>
      <w:r>
        <w:rPr>
          <w:sz w:val="28"/>
          <w:szCs w:val="28"/>
        </w:rPr>
        <w:t>3.</w:t>
        <w:tab/>
        <w:t>Департаменту промышленной политики Чукотского автономного округа (Солонский К.Ю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сформировать комиссию по реорганизации Департамента промышленной политики Чукотского автономного округа (далее – Департамен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установленном порядке уведомить налоговые органы и кредиторов Департамента о реорганизации юридического лиц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обеспечить проведение процедур, связанных с реорганизацией Департамента, подготовку передаточного а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еспечить осуществление юридических действий, связанных                                с государственной регистрацией исполнительного органа Чукотского автономного округа – Департамента гражданской защиты Чукотского автоном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дупредить сотрудников Департамента о предстоящей реорган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</w:t>
        <w:tab/>
        <w:t>обеспечить подготовку проектов нормативных правовых актов Правительства Чукотского автономного округа об утверждении структуры, предельной штатной численности, положений о Департаменте промышленной политики Чукотского автономного округа и Департаменте гражданской защиты и противопожарной службы Чукотского автономн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завершить организационно-штатные мероприятия в срок                                           до 1 октября 2024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елить Первого Заместителя Губернатора – Председателя Правительства, начальника Департамента финансов и имущественных отношений Чукотского автономного округа Калинову А.А. полномочиями по утверждению разделительного баланса, передаточного акта реорганизуемого Департамен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финансов, экономики и имущественных отношений Чукотского автономного округа (Калинова А.А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нести соответствующие изменения в Реестр государственного имущества Чукотского автономного округа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жегодно предусматривать в окружном бюджете необходимые ассигнования на обеспечение финансирования исполнительных органов Чукотского автономного округа, указанных в пунктах 1 и 2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постановления возложить                 на Заместителя Губернатора – Председателя Правительства, начальника Департамента промышленной политики Чукотского автономного округа Солонского К.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0"/>
      <w:sz w:val="26"/>
      <w:szCs w:val="20"/>
    </w:rPr>
  </w:style>
  <w:style w:type="character" w:styleId="Style17">
    <w:name w:val="Прижатый влево Знак"/>
    <w:qFormat/>
    <w:rPr>
      <w:rFonts w:ascii="Arial" w:hAnsi="Arial" w:eastAsia="Times New Roman" w:cs="Times New Roman"/>
      <w:kern w:val="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EA03ADCE7FDEBB45B01DE4C61564D5E9D723691EF400FEB45D5D705N800X" TargetMode="External"/><Relationship Id="rId4" Type="http://schemas.openxmlformats.org/officeDocument/2006/relationships/hyperlink" Target="consultantplus://offline/ref=456EA03ADCE7FDEBB45B01DE4C61564D5E9D7D3094EF400FEB45D5D705N800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12:00Z</dcterms:created>
  <dc:creator>Корегина Марина Владимировна</dc:creator>
  <dc:description/>
  <cp:keywords/>
  <dc:language>en-US</dc:language>
  <cp:lastModifiedBy>Чепурнова Оксана Валерьевна</cp:lastModifiedBy>
  <cp:lastPrinted>2024-08-05T12:10:00Z</cp:lastPrinted>
  <dcterms:modified xsi:type="dcterms:W3CDTF">2024-08-05T00:12:00Z</dcterms:modified>
  <cp:revision>2</cp:revision>
  <dc:subject/>
  <dc:title/>
</cp:coreProperties>
</file>