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котского автономного округа от 17 июня 2019 года № 319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</w:t>
      </w:r>
      <w:r>
        <w:rPr>
          <w:rFonts w:eastAsia="Calibri" w:cs="Times New Roman CYR" w:ascii="Times New Roman CYR" w:hAnsi="Times New Roman CYR"/>
          <w:sz w:val="28"/>
          <w:szCs w:val="28"/>
        </w:rPr>
        <w:t>нормативного правового акта Чукотского автономного округа, Правительство Чукотского автономного округ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TextBodyIndent"/>
        <w:ind w:hanging="0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Т:</w:t>
      </w:r>
    </w:p>
    <w:p>
      <w:pPr>
        <w:pStyle w:val="TextBodyIndent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</w:r>
    </w:p>
    <w:p>
      <w:pPr>
        <w:pStyle w:val="Style4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Правительства Чукотского автономного округа</w:t>
      </w:r>
      <w:r>
        <w:rPr/>
        <w:t xml:space="preserve"> </w:t>
      </w:r>
      <w:r>
        <w:rPr>
          <w:rFonts w:cs="Times New Roman" w:ascii="Times New Roman" w:hAnsi="Times New Roman"/>
        </w:rPr>
        <w:t>от 17 июня 2019 года № 319 «Об утверждении Порядка выплаты единовременного пособия специалистам образовательных организаций» следующие изменения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реализации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                                от 11 декабря 2023 года № 452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Т</w:t>
      </w:r>
      <w:r>
        <w:rPr>
          <w:rFonts w:cs="Calibri" w:ascii="Calibri" w:hAnsi="Calibri"/>
          <w:b/>
          <w:bCs/>
          <w:spacing w:val="60"/>
          <w:sz w:val="28"/>
          <w:szCs w:val="28"/>
        </w:rPr>
        <w:t>: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        (Русина Т.Д.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при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.2 после слова «выше,» дополнить словом «впервы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Выплату пособия осуществляет Департамент образования и науки Чукотского    автономного    округа     (далее   -   Департамент)   в     пределах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, предусмотренных на реализацию мероприятия «Выплата единовременного пособия специалистам образовательных организаций» Комплекса процессных мероприятий «Развитие кадрового потенциала» перечня расходных обязательств Государственной программы «Развитие  образования и науки Чукотского автономного округа», утверждённой Постановлением Правительства Чукотского автономного округа от 29 декабря 2023 года № 536»,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11 декабря 2023 года № 452 (далее – мероприятие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Условия выплаты и размер пособ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Пособие специалистам выплачивается при условии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молодые специалисты (в том числе постоянно проживающие </w:t>
        <w:br/>
        <w:t xml:space="preserve">на территории Чукотского автономного округа) и специалисты со стажем, которые впервые прибыли в Чукотский автономный округ для работы </w:t>
        <w:br/>
        <w:t>в образователь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или с образовательной организацией контракт (трудовой договор) на срок не менее трё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е выплачивается в размере 100 000 (ста тысяч) 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3 «Перечень документов, представляемых для принятия решения о выплате пособия и порядок их предостав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3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исьменное заявление специалиста на имя начальника Департамента в произвольной форме о выплате пособия с указанием реквизитов лицевого счета специалиста, для перечисления пособ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7) копию паспорта гражданина Российской Федерации с регистрацией (временной регистрацией) по месту пребывания в Чукотском автономном округе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ункт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реквизиты лицевого счёта специалиста, открытого в банке </w:t>
        <w:br/>
        <w:t>или иной кредитной организации на территории Российской Федерации, заверенные банком или иной кредитной организаци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Комиссия в течение 30 календарных дней по истечении срока для направления документов, указанных в пункте 3.1 настоящего раздела, принимает решение о выплате пособия, либо об отказе в выплате пособия при наличии оснований, предусмотренных разделом 4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принятия решения о выплате пособия определяется </w:t>
        <w:br/>
        <w:t xml:space="preserve">по дате поступления документов, предусмотренных пунктом 3.1 настоящего раздела (от более ранней даты к более поздней). Если документы, предусмотренные пунктом 3.1 настоящего раздела, поступили в один день,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чередность принятия решения о выплате пособия определяется </w:t>
        <w:br/>
        <w:t>в алфавитном порядк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3.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</w:t>
      </w:r>
      <w:r>
        <w:rPr/>
        <w:t xml:space="preserve"> </w:t>
      </w:r>
      <w:r>
        <w:rPr>
          <w:sz w:val="28"/>
          <w:szCs w:val="28"/>
        </w:rPr>
        <w:t xml:space="preserve">При увеличении лимитов бюджетных ассигнований, а также </w:t>
        <w:br/>
        <w:t xml:space="preserve">при наличии нераспределенных лимитов бюджетных ассигнований, предусмотренных на мероприятие в текущем финансовом году, Комиссия, </w:t>
        <w:br/>
        <w:t xml:space="preserve">в соответствии с настоящим Порядком, рассматривает представленные полные пакеты документов специалистов, которым было отказано </w:t>
        <w:br/>
        <w:t>в основной период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зделе 4 «Основания для отказа в выплате пособ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4.1 дополнить под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отсутствие нераспределенных лимитов бюджетных ассигнований, предусмотренных на мероприятие в текущем финансовом год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4.2 после слова «пяти» дополнить словом «рабочи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4.2 слова «2 и 4» заменить словами «2, 4 и 5».</w:t>
      </w:r>
    </w:p>
    <w:p>
      <w:pPr>
        <w:pStyle w:val="Style47"/>
        <w:ind w:firstLine="720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с 1 января 2025 года.</w:t>
      </w:r>
    </w:p>
    <w:p>
      <w:pPr>
        <w:pStyle w:val="Style4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</w:t>
        <w:br/>
        <w:t>на Департамент образования и науки Чукотского автономного округа                      (Русина Т.Д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34:00Z</dcterms:created>
  <dc:creator>Ракаева Н.Т.</dc:creator>
  <dc:description/>
  <cp:keywords/>
  <dc:language>en-US</dc:language>
  <cp:lastModifiedBy>Калячайвыргина Ольга Владимировна</cp:lastModifiedBy>
  <cp:lastPrinted>2024-11-25T11:31:00Z</cp:lastPrinted>
  <dcterms:modified xsi:type="dcterms:W3CDTF">2024-11-24T23:34:00Z</dcterms:modified>
  <cp:revision>2</cp:revision>
  <dc:subject/>
  <dc:title>Постановление</dc:title>
</cp:coreProperties>
</file>