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bookmarkStart w:id="0" w:name="_Hlk170731175"/>
            <w:r>
              <w:rPr>
                <w:b/>
              </w:rPr>
              <w:t>О внесении изменения в Постановление Правительства</w:t>
              <w:br/>
              <w:t>Чукотского автономного округа от 26 апреля 2024 года № 163</w:t>
            </w:r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yle14"/>
          <w:rFonts w:eastAsia="SimSun;宋体"/>
          <w:kern w:val="2"/>
          <w:sz w:val="28"/>
          <w:szCs w:val="28"/>
          <w:lang w:eastAsia="zh-CN" w:bidi="hi-IN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Style w:val="Style14"/>
          <w:rFonts w:eastAsia="SimSun;宋体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Правительства Чукотского автономного округа от 26 апреля 2024 года № 163 «Об утверждении Перечня расходных обязательств Государственной программы «Информационное общество Чукотского автономного округа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нтроль за исполнением настоящего постановления возложить на Департамент цифрового развития Чукотского автономного округа </w:t>
        <w:br/>
        <w:t>(Банчук Ю.А.).</w:t>
      </w:r>
    </w:p>
    <w:p>
      <w:pPr>
        <w:pStyle w:val="22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  <w:gridCol w:w="4663"/>
      </w:tblGrid>
      <w:tr>
        <w:trPr/>
        <w:tc>
          <w:tcPr>
            <w:tcW w:w="10471" w:type="dxa"/>
            <w:tcBorders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 февраля 2025 года № 4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 апреля 2024 года № 163</w:t>
            </w:r>
          </w:p>
        </w:tc>
      </w:tr>
    </w:tbl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ных обязательств Государственной программы «Информационное общество Чукотского автономн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17"/>
        <w:gridCol w:w="1193"/>
        <w:gridCol w:w="1337"/>
        <w:gridCol w:w="1470"/>
        <w:gridCol w:w="1326"/>
        <w:gridCol w:w="1643"/>
        <w:gridCol w:w="1818"/>
      </w:tblGrid>
      <w:tr>
        <w:trPr>
          <w:trHeight w:val="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и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ind w:left="-110" w:right="-15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11 21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2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97 394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 35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 35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 88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 88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 90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 90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 23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2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 41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 27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 27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 27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 27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 27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 27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Региональный проект «Кадры для цифровой экономик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стижение показателей и результатов регионального проекта </w:t>
            </w:r>
            <w:r>
              <w:rPr>
                <w:sz w:val="24"/>
                <w:szCs w:val="24"/>
                <w:shd w:fill="FFFFFF" w:val="clear"/>
              </w:rPr>
              <w:t>«Кадры для цифровой экономик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</w:tc>
      </w:tr>
      <w:tr>
        <w:trPr>
          <w:trHeight w:val="5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Региональный проект «Информационная безопасность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Достижение показателей и результатов регионального проекта</w:t>
            </w:r>
            <w:r>
              <w:rPr>
                <w:sz w:val="24"/>
                <w:szCs w:val="24"/>
                <w:shd w:fill="FFFFFF" w:val="clear"/>
              </w:rPr>
              <w:t xml:space="preserve"> «Информационная безопасность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Региональный проект «Цифровые технолог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Достижение показателей и результатов регионального проекта</w:t>
            </w:r>
            <w:r>
              <w:rPr>
                <w:sz w:val="24"/>
                <w:szCs w:val="24"/>
                <w:shd w:fill="FFFFFF" w:val="clear"/>
              </w:rPr>
              <w:t xml:space="preserve"> «Цифровые технолог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Информационная инфраструктур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стижение показателей и результатов регионального проекта</w:t>
            </w:r>
            <w:r>
              <w:rPr>
                <w:sz w:val="24"/>
                <w:szCs w:val="24"/>
                <w:shd w:fill="FFFFFF" w:val="clear"/>
              </w:rPr>
              <w:t xml:space="preserve"> «Информационная инфраструктур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</w:tc>
      </w:tr>
      <w:tr>
        <w:trPr>
          <w:trHeight w:val="4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Региональный проект «Цифровое государственное управл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96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2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Достижение показателей и результатов регионального проекта</w:t>
            </w:r>
            <w:r>
              <w:rPr>
                <w:sz w:val="24"/>
                <w:szCs w:val="24"/>
                <w:shd w:fill="FFFFFF" w:val="clear"/>
              </w:rPr>
              <w:t xml:space="preserve"> «Цифровое государственное управл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итие региональных информационных систем в целях интеграции с витриной данных органов государственной власти и органов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96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2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Региональный проект «Отечественные реш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стижение показателей и результатов регионального проект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«Отечественные реш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</w:tc>
      </w:tr>
      <w:tr>
        <w:trPr>
          <w:trHeight w:val="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Региональный проект «Цифровые платформы в отраслях социальной сфер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стижение показателей и результатов регионального проект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«Цифровые платформы в отраслях социальной сфер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оступности услуг широкополосного доступа к сети Интернет путём создания волоконно-оптических линий связи в Чукотском автономном округ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 4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 48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</w:tc>
      </w:tr>
      <w:tr>
        <w:trPr>
          <w:trHeight w:val="2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информационного общества и электронного правительств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 66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 66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89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 89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11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11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ем (поднае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; </w:t>
            </w:r>
          </w:p>
          <w:p>
            <w:pPr>
              <w:pStyle w:val="Normal"/>
              <w:ind w:left="-107" w:right="-2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ЦПГМУ»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хода органов исполнительной власти и органов местного самоуправления Чукотского автономного округа, а также находящихся в их ведении учреждений и организаций, на оказание государственных (муниципальных) услуг в электронном вид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671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67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 39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 3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 29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 2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реализации информационной безопасности в телекоммуникационной сети органов исполнительной власти Чукотского автономн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551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55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6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02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7 50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нно-вычислительной техники и программного обеспечения для нужд исполнительных органов государственной власти и подведомственных учреждений Чукотского автономн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482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48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2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0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электронного делопроизводства и документооборота государственных органов исполнительной власти Чукотского автономн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14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14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исполнительной власти и учреждений Чукотского автономного округа качественными каналами связи, в том числе с возможностью подключения к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 04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 04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ЦР ЧАО; ГКУ «ЦЦРиИБ ЧАО»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4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рганизация телерадиовеща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37 6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37 68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 19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 1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 49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 4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диовещания регионального информационно-музыкального радиоканала с использованием элементов языков коренных малочисленных народов Чукотки в населенных пунктах Чукотского автономн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 6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 68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ГиП ЧАО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9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9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организациям недополученных доходов, возникающих в связи с изданием периодических печатных изд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ФиИО ЧАО</w:t>
            </w:r>
            <w:r>
              <w:rPr>
                <w:sz w:val="24"/>
                <w:szCs w:val="24"/>
                <w:shd w:fill="A8D08D" w:val="clear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Цифровая Чукотк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 11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 116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 04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 04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качественными каналами связи с возможностью подключения к сети Интер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 96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 96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ЦР ЧАО 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6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6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еспечению зоны покрытия радиотелефонной (сотовой) связи в населенных пунктах Чукотского автономного округа для организации доступа к сети Интер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рганизации видеоконференцсвязи между органами в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95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95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ЦР ЧАО 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организациям с государственным участием на финансовое обеспечение затрат, связанных с осуществлением деятельности в области информации и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информационной инфраструктур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39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39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60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60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63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63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15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15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дульных отделений почтовой связи в с. Нешкан, с.Лорино, с. Канчал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39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39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иЖКХ ЧАО; ГКУ «УКС ЧАО»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3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3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92 9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92 9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 61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 61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96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96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 03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 03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ЦР ЧАО</w:t>
            </w:r>
          </w:p>
        </w:tc>
      </w:tr>
      <w:tr>
        <w:trPr>
          <w:trHeight w:val="2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trike/>
                <w:sz w:val="24"/>
                <w:szCs w:val="24"/>
              </w:rPr>
            </w:pPr>
            <w:r>
              <w:rPr>
                <w:b/>
                <w:bCs/>
                <w:iCs/>
                <w:strike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72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72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ДСП ЧАО; ДЦР ЧАО; ГКУ ЧАО «МЦПГМУ ЧАО»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ем (поднае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3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3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ЦР ЧАО; ГКУ ЧАО «МЦПГМУ ЧАО»; ГКУ «ЦЦРиИБ ЧАО»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 20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 209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3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СП ЧАО; </w:t>
            </w:r>
            <w:r>
              <w:rPr>
                <w:sz w:val="24"/>
                <w:szCs w:val="24"/>
              </w:rPr>
              <w:t>ДЦР ЧАО;</w:t>
            </w:r>
            <w:r>
              <w:rPr>
                <w:bCs/>
                <w:iCs/>
                <w:sz w:val="24"/>
                <w:szCs w:val="24"/>
              </w:rPr>
              <w:t xml:space="preserve"> ГКУ ЧАО «МЦПГМУ ЧАО»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95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951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5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5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центров цифрового развития и информационной безопас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1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ЦР ЧАО; </w:t>
            </w:r>
            <w:r>
              <w:rPr>
                <w:bCs/>
                <w:iCs/>
                <w:sz w:val="24"/>
                <w:szCs w:val="24"/>
              </w:rPr>
              <w:t>ГКУ «ЦЦРиИБ ЧАО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>ДЦР ЧАО</w:t>
      </w:r>
      <w:r>
        <w:rPr>
          <w:bCs/>
          <w:iCs/>
          <w:sz w:val="24"/>
          <w:szCs w:val="24"/>
        </w:rPr>
        <w:t xml:space="preserve"> – Департамент цифрового развития Чукотского автономного округа;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>АГиП ЧАО</w:t>
      </w:r>
      <w:r>
        <w:rPr>
          <w:bCs/>
          <w:iCs/>
          <w:sz w:val="24"/>
          <w:szCs w:val="24"/>
        </w:rPr>
        <w:t xml:space="preserve"> - Аппарат Губернатора и Правительства Чукотского автономного округа;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>ДСиЖКХ ЧАО</w:t>
      </w:r>
      <w:r>
        <w:rPr>
          <w:bCs/>
          <w:iCs/>
          <w:sz w:val="24"/>
          <w:szCs w:val="24"/>
        </w:rPr>
        <w:t xml:space="preserve"> - Департамент строительства и жилищно-коммунального хозяйства Чукотского автономного округа;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>ДСП ЧАО</w:t>
      </w:r>
      <w:r>
        <w:rPr>
          <w:bCs/>
          <w:iCs/>
          <w:sz w:val="24"/>
          <w:szCs w:val="24"/>
        </w:rPr>
        <w:t xml:space="preserve"> - Департамент социальной политики Чукотского автономного округа;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>ДФиИО ЧАО</w:t>
      </w:r>
      <w:r>
        <w:rPr>
          <w:bCs/>
          <w:iCs/>
          <w:sz w:val="24"/>
          <w:szCs w:val="24"/>
        </w:rPr>
        <w:t xml:space="preserve"> – Департамент финансов и имущественных отношений Чукотского автономного округа;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>ГКУ ЧАО «МЦПГМУ ЧАО»</w:t>
      </w:r>
      <w:r>
        <w:rPr>
          <w:bCs/>
          <w:iCs/>
          <w:sz w:val="24"/>
          <w:szCs w:val="24"/>
        </w:rPr>
        <w:t xml:space="preserve"> - 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>ГКУ «ЦЦРиИБ ЧАО»</w:t>
      </w:r>
      <w:r>
        <w:rPr>
          <w:bCs/>
          <w:iCs/>
          <w:sz w:val="24"/>
          <w:szCs w:val="24"/>
        </w:rPr>
        <w:t xml:space="preserve"> - Государственное казённое учреждение «Центр цифрового развития и информационной безопасности Чукотского автономного округа»;</w:t>
      </w:r>
    </w:p>
    <w:p>
      <w:pPr>
        <w:pStyle w:val="Normal"/>
        <w:widowControl w:val="false"/>
        <w:ind w:left="426" w:hanging="0"/>
        <w:rPr>
          <w:b/>
          <w:b/>
          <w:bCs/>
        </w:rPr>
      </w:pPr>
      <w:r>
        <w:rPr>
          <w:b/>
          <w:bCs/>
          <w:iCs/>
          <w:sz w:val="24"/>
          <w:szCs w:val="24"/>
        </w:rPr>
        <w:t>ГКУ «УКС ЧАО»</w:t>
      </w:r>
      <w:r>
        <w:rPr>
          <w:bCs/>
          <w:iCs/>
          <w:sz w:val="24"/>
          <w:szCs w:val="24"/>
        </w:rPr>
        <w:t xml:space="preserve"> - Государственное казённое учреждение «Управление капитального строительства Чукотского автономного округа».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MS Mincho;Yu Gothic UI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color w:val="00FFFF"/>
      <w:sz w:val="24"/>
      <w:szCs w:val="24"/>
    </w:rPr>
  </w:style>
  <w:style w:type="character" w:styleId="Style19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color w:val="FF00FF"/>
      <w:sz w:val="24"/>
      <w:szCs w:val="24"/>
    </w:rPr>
  </w:style>
  <w:style w:type="character" w:styleId="31">
    <w:name w:val="Основной текст с отступом 3 Знак"/>
    <w:qFormat/>
    <w:rPr>
      <w:color w:val="993366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Courier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3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1:00Z</dcterms:created>
  <dc:creator>Коновалова О.В.</dc:creator>
  <dc:description/>
  <cp:keywords/>
  <dc:language>en-US</dc:language>
  <cp:lastModifiedBy>Жилина Алина Олеговна</cp:lastModifiedBy>
  <cp:lastPrinted>2025-02-10T18:50:00Z</cp:lastPrinted>
  <dcterms:modified xsi:type="dcterms:W3CDTF">2025-02-10T06:51:00Z</dcterms:modified>
  <cp:revision>2</cp:revision>
  <dc:subject/>
  <dc:title/>
</cp:coreProperties>
</file>