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апрел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в 2018 году субсидий бюджетам муниципальных образований Чукотского автономного округа на содействие развитию благоустройства населённых пунктов и формирование современной городской среды и на поддержку обустройства мест массового отдыха населения (городских парков)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  <w:spacing w:val="20"/>
          <w:sz w:val="20"/>
        </w:rPr>
      </w:pPr>
      <w:r>
        <w:rPr>
          <w:spacing w:val="-2"/>
          <w:sz w:val="28"/>
          <w:szCs w:val="28"/>
        </w:rPr>
        <w:t xml:space="preserve">В целях реализации мероприятий </w:t>
      </w:r>
      <w:r>
        <w:rPr>
          <w:bCs/>
          <w:spacing w:val="-2"/>
          <w:sz w:val="28"/>
          <w:szCs w:val="28"/>
        </w:rPr>
        <w:t>подпрограммы «Содействие развитию благоустройства населённых пунктов и формирование современной городской среды», подпрограммы «Содействие развитию обустройства мест массового отдыха населени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Государственной программы «Формирование комфортной городской среды в Чукотском автономном округе в 2018-2022 годах»</w:t>
      </w:r>
      <w:r>
        <w:rPr>
          <w:sz w:val="28"/>
          <w:szCs w:val="28"/>
        </w:rPr>
        <w:t>, утверждённой Постановлением Правительства Чукотского автономного округа от 31 августа 2017 года № 333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субсидий бюджетам муниципальных образований Чукотского автономного округа на содействие развитию благоустройства населённых пунктов и формирование современной городской среды                            в 2018 году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субсидий бюджетам муниципальных образований Чукотского автономного округа на поддержку обустройства мест массового отдыха населения (городских парков) в 2018 году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и сельскохозяйственной политики</w:t>
      </w:r>
      <w:r>
        <w:rPr>
          <w:sz w:val="28"/>
        </w:rPr>
        <w:t xml:space="preserve">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8 апреля 2018 года  №  130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м муниципальных образований Чукотского автономного округа на содействие развитию благоустройства населённых пунктов и формирование современной городской среды в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09"/>
      </w:tblGrid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тыс. рубле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68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468,5</w:t>
            </w:r>
          </w:p>
        </w:tc>
      </w:tr>
    </w:tbl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 18 апреля 2018 года  №  130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бсиди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м муниципальных образ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котского автономного округа</w:t>
      </w:r>
      <w:r>
        <w:rPr>
          <w:b/>
          <w:bCs/>
          <w:spacing w:val="-2"/>
          <w:sz w:val="28"/>
          <w:szCs w:val="28"/>
        </w:rPr>
        <w:t xml:space="preserve"> на поддержку обустройства мест массового отдыха населения (городских парков)</w:t>
      </w:r>
      <w:r>
        <w:rPr>
          <w:b/>
          <w:bCs/>
          <w:sz w:val="28"/>
          <w:szCs w:val="28"/>
        </w:rPr>
        <w:t xml:space="preserve"> в 2018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09"/>
      </w:tblGrid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тыс. рубле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3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83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5:00Z</dcterms:created>
  <dc:creator>Ракаева Н.Т.</dc:creator>
  <dc:description/>
  <cp:keywords/>
  <dc:language>en-US</dc:language>
  <cp:lastModifiedBy>User</cp:lastModifiedBy>
  <cp:lastPrinted>2018-04-18T12:50:00Z</cp:lastPrinted>
  <dcterms:modified xsi:type="dcterms:W3CDTF">2018-04-18T06:15:00Z</dcterms:modified>
  <cp:revision>2</cp:revision>
  <dc:subject/>
  <dc:title>Постановление</dc:title>
</cp:coreProperties>
</file>