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вгус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единовременных выплат из резервного фонда Правительства Чукотского автономного округа гражданам, пребывающим в запасе, поступившим на военную службу по контракту       в соединения и воинские части Вооруженных сил Российской Федерации с территории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редоставления дополнительных мер социальной поддержки отдельным категориям граждан, проходящим военную службу по контракту,</w:t>
      </w:r>
      <w:r>
        <w:rPr>
          <w:bCs/>
          <w:sz w:val="28"/>
          <w:szCs w:val="32"/>
        </w:rPr>
        <w:t xml:space="preserve">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" w:firstLine="847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Утвердить Порядок предоставления единовременных выплат                    из резервного фонда Правительства Чукотского автономного округа гражданам, пребывающим в запасе, поступившим на военную службу                      по контракту в соединения и воинские части Вооруженных сил Российской Федерации с территории Чукотского автономного округа согласно приложению к настоящему постановлению.</w:t>
      </w:r>
    </w:p>
    <w:p>
      <w:pPr>
        <w:pStyle w:val="Normal"/>
        <w:ind w:left="4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   на правоотношения, возникшие с 24 февраля 2022 года.</w:t>
      </w:r>
    </w:p>
    <w:p>
      <w:pPr>
        <w:pStyle w:val="Normal"/>
        <w:ind w:left="4" w:firstLine="84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Департамент социальной политики Чукотского автономного округа (Горностаева Т.А.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 А.А. Кали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5103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ind w:left="5103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 18 августа 2022 года  № 417</w:t>
      </w:r>
    </w:p>
    <w:p>
      <w:pPr>
        <w:pStyle w:val="Normal"/>
        <w:ind w:left="453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единовременных выплат из резервного фонда Правительства Чукотского автономного округа гражданам, пребывающим в запасе, поступившим на военную службу по контракту           в соединения и воинские части Вооруженных сил Российской Федерации с территори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оставления                     из резервного фонда Правительства Чукотского автономного округа единовременной выплаты гражданам, пребывающим в запасе, поступившим на военную службу по контракту в соединения и воинские части Вооруженных сил Российской Федерации с территории Чукотского автономного округа (далее – Е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р ЕДВ составляет 150 000 рублей. ЕДВ предоставляется в срок до 31 декабря 2022 года гражданам, пребывающим в запасе, поступившим            на военную службу по контракту с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ДВ назначается Департаментом социаль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ЕДВ осуществляется Департаментом в беззаявительном порядке            на основании решения Департамента о предоставлении ЕДВ, указанного                в пункте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едоставлении ЕДВ принимается Департаментом                 на основании сведений, полученных в порядке межведомственного информационного взаимодействия от Федерального казенного учреждения «Военный комиссариат Магадан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ЕДВ осуществляется Департаментом в срок,                        не превышающий 10 рабочих дней с даты принятия решения                                        о предоставлении ЕДВ, путем безналичного перечисления на счет гражданина, открытый в кредитной организации на территории Российской Федерац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07:00Z</dcterms:created>
  <dc:creator>Ракаева Н.Т.</dc:creator>
  <dc:description/>
  <dc:language>en-US</dc:language>
  <cp:lastModifiedBy>Калячайвыргина Ольга Владимировна</cp:lastModifiedBy>
  <cp:lastPrinted>2022-08-19T11:07:00Z</cp:lastPrinted>
  <dcterms:modified xsi:type="dcterms:W3CDTF">2022-08-18T23:07:00Z</dcterms:modified>
  <cp:revision>2</cp:revision>
  <dc:subject/>
  <dc:title>Постановление</dc:title>
</cp:coreProperties>
</file>