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88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72 612 287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 856 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999 02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562 370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7 334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5 49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8 40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 61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36 193 217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1 429 683,2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 8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 999 028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379 765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8 014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 155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36 193 217,7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угольной промышленности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Сроки и этапы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(без разделения на этапы)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94 497,6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1 184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3 313,6 тыс. 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46 527,1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523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 641,7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ь первый раздела 1 «Приоритеты, цели и задачи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егодня в Чукотском автономном округе действует единственное угледобывающее предприятие, занимающееся добычей угля подземным способом, - ОАО «Шахта «Угольная», которое отрабатывает зап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угольного месторождения «Анадырское». Уровень добычи угля предприятием в период с 2012 года по 2015 год сложился в стабильном объёме порядка 230 тыс. тонн, что соответствовало необходимой потребности округа. В целях сдерживания тарифов, в 2016 году оказана государственная поддержка предприятию. За длительное время работы оборудование шахты морально и физически устарело, что не позволяет предприятию добиваться высокой экономической эффективности. С 2017 года произошло снижение добычи с 189 тыс. тонн в 2017 году до 82,63 тыс. тонн в 2019 году. Учитывая социальную значимость угледобывающего предприятия ОАО «Шахта «Угольная», в целях сохранения добычи на уровне 100 тыс. тонн, необходимо оказание государственной поддержки на возмещение затрат, связанных с техническим перевооружением предприятия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энергетики Чукотского автономного округа» приложения 1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Развитие угольной промышленно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6"/>
        <w:gridCol w:w="881"/>
        <w:gridCol w:w="991"/>
        <w:gridCol w:w="931"/>
        <w:gridCol w:w="881"/>
        <w:gridCol w:w="832"/>
        <w:gridCol w:w="934"/>
        <w:gridCol w:w="947"/>
        <w:gridCol w:w="1019"/>
        <w:gridCol w:w="832"/>
        <w:gridCol w:w="966"/>
        <w:gridCol w:w="1016"/>
        <w:gridCol w:w="2882"/>
      </w:tblGrid>
      <w:tr>
        <w:trPr>
          <w:trHeight w:val="255" w:hRule="atLeast"/>
        </w:trPr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угольной промышленности»</w:t>
            </w:r>
          </w:p>
        </w:tc>
      </w:tr>
      <w:tr>
        <w:trPr>
          <w:trHeight w:val="8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едприятий угольной промышленност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0"/>
        <w:gridCol w:w="1321"/>
        <w:gridCol w:w="1610"/>
        <w:gridCol w:w="1613"/>
        <w:gridCol w:w="1613"/>
        <w:gridCol w:w="1610"/>
        <w:gridCol w:w="1549"/>
      </w:tblGrid>
      <w:tr>
        <w:trPr>
          <w:trHeight w:val="2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12 28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62 37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597 09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 33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55 00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 49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4 62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40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0"/>
        <w:gridCol w:w="1321"/>
        <w:gridCol w:w="1610"/>
        <w:gridCol w:w="1613"/>
        <w:gridCol w:w="1613"/>
        <w:gridCol w:w="1610"/>
        <w:gridCol w:w="1549"/>
      </w:tblGrid>
      <w:tr>
        <w:trPr>
          <w:trHeight w:val="2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энергоснабжающ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85 15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 26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71 198,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0 73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4 35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78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9 56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11 19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2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3 94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5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0"/>
        <w:gridCol w:w="1321"/>
        <w:gridCol w:w="1610"/>
        <w:gridCol w:w="1613"/>
        <w:gridCol w:w="1613"/>
        <w:gridCol w:w="1610"/>
        <w:gridCol w:w="1549"/>
      </w:tblGrid>
      <w:tr>
        <w:trPr>
          <w:trHeight w:val="29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71 19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71 198,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</w:t>
            </w:r>
          </w:p>
        </w:tc>
      </w:tr>
      <w:tr>
        <w:trPr>
          <w:trHeight w:val="28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8 29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8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9 39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9 39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9 56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9 56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3 94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3 94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6"/>
        <w:gridCol w:w="1324"/>
        <w:gridCol w:w="1613"/>
        <w:gridCol w:w="1616"/>
        <w:gridCol w:w="1613"/>
        <w:gridCol w:w="1613"/>
        <w:gridCol w:w="1539"/>
      </w:tblGrid>
      <w:tr>
        <w:trPr>
          <w:trHeight w:val="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2203"/>
            <w:r>
              <w:rPr>
                <w:b/>
                <w:sz w:val="24"/>
                <w:szCs w:val="24"/>
              </w:rPr>
              <w:t>3.</w:t>
            </w:r>
            <w:bookmarkEnd w:id="0"/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30 67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9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 00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6 58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99 0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6 7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 50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0 97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64"/>
        <w:gridCol w:w="1320"/>
        <w:gridCol w:w="1610"/>
        <w:gridCol w:w="1613"/>
        <w:gridCol w:w="1613"/>
        <w:gridCol w:w="1613"/>
        <w:gridCol w:w="1546"/>
      </w:tblGrid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ВЛ 110 кВ Билибино - Песчанка I цепь с отпайкой на ПС Кекура»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0 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 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 1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 24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51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75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ку «Всего по Подпрограмме» изложить в следующей редакции: 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36"/>
        <w:gridCol w:w="1322"/>
        <w:gridCol w:w="1612"/>
        <w:gridCol w:w="1615"/>
        <w:gridCol w:w="1614"/>
        <w:gridCol w:w="1615"/>
        <w:gridCol w:w="1539"/>
      </w:tblGrid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429 68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9 76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07 77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 01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49 6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Развитие угольной промышленности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495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97"/>
        <w:gridCol w:w="1322"/>
        <w:gridCol w:w="1613"/>
        <w:gridCol w:w="1615"/>
        <w:gridCol w:w="1615"/>
        <w:gridCol w:w="1616"/>
        <w:gridCol w:w="1551"/>
      </w:tblGrid>
      <w:tr>
        <w:trPr>
          <w:trHeight w:val="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предприятий угольной промышленно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49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49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31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потреблением электроэнерг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юридическим лицам - предприятиям угольной промышленности, принявшим решение о прекращении подземной добычи угля и осуществляющим мероприятия по ликвидации горных вырабо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1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1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49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49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31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08"/>
        <w:gridCol w:w="1298"/>
        <w:gridCol w:w="1679"/>
        <w:gridCol w:w="1599"/>
        <w:gridCol w:w="1600"/>
        <w:gridCol w:w="1609"/>
        <w:gridCol w:w="1545"/>
      </w:tblGrid>
      <w:tr>
        <w:trPr>
          <w:trHeight w:val="326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52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52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9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9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1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1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52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52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81898570CC77D5E31D9D9FD07CE32D75F27C619F04CC8080648DD90BCFE3F792D077C46FF7A450AF8D6A758083CF74C00B474589F653D045850Cq5x8W" TargetMode="External"/><Relationship Id="rId5" Type="http://schemas.openxmlformats.org/officeDocument/2006/relationships/hyperlink" Target="consultantplus://offline/ref=3281898570CC77D5E31D9D9FD07CE32D75F27C619F04CC8080648DD90BCFE3F792D077C46FF7A450AF8D65768083CF74C00B474589F653D045850Cq5x8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2:00Z</dcterms:created>
  <dc:creator>Ракаева Н.Т.</dc:creator>
  <dc:description/>
  <dc:language>en-US</dc:language>
  <cp:lastModifiedBy>Калячайвыргина Ольга Владимировна</cp:lastModifiedBy>
  <cp:lastPrinted>2020-11-20T12:03:00Z</cp:lastPrinted>
  <dcterms:modified xsi:type="dcterms:W3CDTF">2020-11-20T00:02:00Z</dcterms:modified>
  <cp:revision>2</cp:revision>
  <dc:subject/>
  <dc:title>Постановление</dc:title>
</cp:coreProperties>
</file>