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Губернатора Чукотского автономного округа от 12 августа 2014 года № 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убернатора Чукотского автономного округа от 12 августа 2014 года № 63 «О Совете по улучшению инвестиционного климата и развитию конкуренции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пункте 4 слова «Заместителя Губернатора» заменить словами «Первого заместителя Губернатора»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азделе 2 «Цели и задачи Совета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ункт 2.1 дополнить подпунктами 3, 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) принятие решения о целесообразности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за счет средств окружного бюджета;</w:t>
      </w:r>
    </w:p>
    <w:p>
      <w:pPr>
        <w:pStyle w:val="TextBody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готовка заключения о возможности (невозможности) заключения Чукотским автономным округом специальных инвестиционных контрактов без участия Российской Федерации.»;</w:t>
      </w:r>
    </w:p>
    <w:p>
      <w:pPr>
        <w:pStyle w:val="TextBody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2.2:</w:t>
      </w:r>
    </w:p>
    <w:p>
      <w:pPr>
        <w:pStyle w:val="TextBody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рассмотрение инвестиционных проектов, запланированных к реализации на территории Чукотского автономного округа, результатов реализации инвестиционных проектов, включая несостоявшиеся и неуспешные, анализ причин неудач в реализации;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дополнить подпунктами 8.1-8.1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1) рассмотрение и отбор инвестиционных проектов в целях предоставления бюджетных инвестиций в соответствии с Постановлением Правительства Чукотского автономного округа от 28 февраля 2019 года № 105 «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» и принятие решения о целесообразности предоставлении бюджетных инвестиций (об отказе в предоставлении бюджетных инвестиц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2) рассмотрение и отбор инвестиционных проектов в целях принятия решения о возможности (невозможности) заключения специального инвестиционного контракта в соответствии с Постановлением Правительства Чукотского автономного округа от 25 июля 2016 года № 409 «О специальных инвестиционных контрактах, заключаемых Чукотским автономным округом без участия Российской Федерации», и подготовка заключения о возможности (невозможности) заключения Чукотским автономным округом без участия Российской Федерации специального инвестиционного контракта на предложенных инвестором услов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3) рассмотрение вопросов, связанных с реализацией в Чукотском автономном округе целевых мод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прощения процедур ведения бизнеса и повышения инвестиционной привлека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4) рассмотрение предложений по разработке проектов законов Чукотского автономного округа, постановлений и распоряжений Губернатора и Правительства Чукотского автономного округа, в том числе проектов государственных программ, направленных на улучшение инвестиционного климата и стимулирование инвестиционн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5) рассмотрение предложений по вопросам совершенствования законодательства Чукотского автономного округа о развитии инвестиционной деятельности, а также системы мер государственной поддержки инвестиционной деятельности в Чукотском автономном округ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6) рассмотрение вопросов применения нормативных правовых актов Чукотского автономного округа в сфере инвестиционной и предпринимательской деятельности, а также проектов нормативных правовых актов, затрагивающих предпринимательскую и инвестиционную деятель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7) осуществление мониторинга реализации стандарта деятельности органов местного самоуправления муниципальных образований Чукотского автономного округа в сфере обеспечения благоприятного инвестиционного клима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8) заслушивание докладов исполнительных органов государственной власти Чукотского автономного округа, региональных институтов развития и органов местного самоуправления муниципальных образований Чукотского автономного округа о (внедрении) поддержании стандартов деятельности по обеспечению благоприятного инвестиционного клим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9) рассмотрение итогов рейтинга муниципальных образований Чукотского автономного округа по обеспечению благоприятного инвестиционного климата и содействию развитию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10) рассмотрение результатов мониторинга выполнения регламента сопровождения инвестиционных проектов по принципу «одного ок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11) рассмотрение результатов деятельности в Чукотском автономном округе резидентов территорий опережающего социально-экономического развития, свободного порта Владивосток;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4 «Организация и порядок работы Совета»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8 после слова «принимать» дополнить словом «участие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9 слова «на официальном сайте Чукотского автономного округа» заменить словами «на инвестиционном портале Чукотского автономного округа».</w:t>
      </w:r>
    </w:p>
    <w:p>
      <w:pPr>
        <w:pStyle w:val="ConsPlusNormal"/>
        <w:ind w:firstLine="851"/>
        <w:jc w:val="both"/>
        <w:rPr/>
      </w:pPr>
      <w:r>
        <w:rPr/>
        <w:t>2. Контроль за исполнением настоящего постановления возложить на Первого заместителя Губернатора -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16:00Z</dcterms:created>
  <dc:creator>Ракаева Н.Т.</dc:creator>
  <dc:description/>
  <cp:keywords/>
  <dc:language>en-US</dc:language>
  <cp:lastModifiedBy>User</cp:lastModifiedBy>
  <cp:lastPrinted>2019-03-29T11:16:00Z</cp:lastPrinted>
  <dcterms:modified xsi:type="dcterms:W3CDTF">2019-03-28T23:16:00Z</dcterms:modified>
  <cp:revision>2</cp:revision>
  <dc:subject/>
  <dc:title>Постановление</dc:title>
</cp:coreProperties>
</file>