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25 августа 2006 года № 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1. Внести в </w:t>
      </w:r>
      <w:bookmarkEnd w:id="0"/>
      <w:r>
        <w:rPr>
          <w:sz w:val="28"/>
          <w:szCs w:val="28"/>
        </w:rPr>
        <w:t>Постановление Правительства Чукотского автономного округа от 25 августа 2006 года № 163 «О создании и поддержании</w:t>
        <w:br/>
        <w:t xml:space="preserve"> в состоянии постоянной готовности к использованию технической системы управления гражданской обороны, системы оповещения населения</w:t>
        <w:br/>
        <w:t xml:space="preserve"> об опасностях, возникающих при военных конфликтах или вследствие этих конфликтов, убежищ и других объектов гражданской обороны на территории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2 слова «Государственному казенному учреждению «Управление гражданской защиты и противопожарной службы Чукотского автономного округа» (Переверин В.А.)» заменить словами «Департаменту гражданской защиты и противопожарной службы Чукотского автономного округа (Панов А.А.)»;</w:t>
      </w:r>
    </w:p>
    <w:p>
      <w:pPr>
        <w:pStyle w:val="TextBodyIndent"/>
        <w:rPr/>
      </w:pPr>
      <w:r>
        <w:rPr>
          <w:sz w:val="28"/>
          <w:szCs w:val="28"/>
        </w:rPr>
        <w:t>2) пункт 4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на Департамент гражданской защиты и противопожарной службы Чукотского автономного округа (Панов А.А.)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PT Serif" w:ascii="PT Serif" w:hAnsi="PT Serif"/>
          <w:color w:val="22272F"/>
          <w:sz w:val="38"/>
          <w:szCs w:val="3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Положении о создании и поддержании в состоянии постоянной готовности к использованию технической системы управления гражданской обороны, системы оповещения населения об опасностях, возникающих</w:t>
        <w:br/>
        <w:t>при военных конфликтах или вследствие этих конфликтов, убежищ и других объектов гражданской обороны на территории Чукотского автономного округ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 раздела 1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рядок создания и поддержания в состоянии постоянной готовности к использованию технической системы управления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ражданской обороны на территории Чукотс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ое казенное учреждение «Управление гражданской защиты</w:t>
        <w:br/>
        <w:t>и противопожарной службы Чукотского автономного округа» (далее – Управление)» заменить словами «Департамент гражданской защиты</w:t>
        <w:br/>
        <w:t>и противопожарной службы Чукотского автономного округа (далее - Департамент)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 раздела 2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рядок создания и поддержания в состоянии постоянной готовности к использованию системы оповещения населения</w:t>
        <w:br/>
        <w:t>об опасностях, возникающих при военных конфликтах или вследствие этих конфликтов на территории Чукотс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слово «Управление» заменить словом «Департаме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07:00Z</dcterms:created>
  <dc:creator>Коновалова О.В.</dc:creator>
  <dc:description/>
  <cp:keywords/>
  <dc:language>en-US</dc:language>
  <cp:lastModifiedBy>Чепурнова Оксана Валерьевна</cp:lastModifiedBy>
  <cp:lastPrinted>2024-11-30T10:05:00Z</cp:lastPrinted>
  <dcterms:modified xsi:type="dcterms:W3CDTF">2024-11-29T22:07:00Z</dcterms:modified>
  <cp:revision>2</cp:revision>
  <dc:subject/>
  <dc:title/>
</cp:coreProperties>
</file>