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 октября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8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12665406"/>
      <w:bookmarkStart w:id="1" w:name="_Hlk112665406"/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3542" w:hanging="0"/>
        <w:jc w:val="both"/>
        <w:rPr>
          <w:sz w:val="28"/>
          <w:szCs w:val="28"/>
        </w:rPr>
      </w:pPr>
      <w:bookmarkStart w:id="2" w:name="_Hlk112665406"/>
      <w:r>
        <w:rPr>
          <w:sz w:val="28"/>
          <w:szCs w:val="28"/>
        </w:rPr>
        <w:t xml:space="preserve">О внесении изменений в Постановление Правительства Чукотского автономного округа от 27 марта 2012 года № </w:t>
      </w:r>
      <w:bookmarkEnd w:id="2"/>
      <w:r>
        <w:rPr>
          <w:sz w:val="28"/>
          <w:szCs w:val="28"/>
        </w:rPr>
        <w:t>12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</w:rPr>
      </w:pPr>
      <w:bookmarkStart w:id="3" w:name="sub_369"/>
      <w:r>
        <w:rPr>
          <w:sz w:val="28"/>
        </w:rPr>
        <w:t xml:space="preserve">1. Внести в Постановление Правительства Чукотского автономного округа </w:t>
      </w:r>
      <w:bookmarkStart w:id="4" w:name="_Hlk113376801"/>
      <w:r>
        <w:rPr>
          <w:sz w:val="28"/>
        </w:rPr>
        <w:t>от 27 марта 2012 года № 125 «Об утверждении Положения о порядке, условиях и размере финансовой поддержки безработным гражданам при переезде и безработным гражданам и членам их семей при переселении                  в другую местность для трудоустройства по направлению органов службы занятости населения»</w:t>
      </w:r>
      <w:bookmarkEnd w:id="4"/>
      <w:r>
        <w:rPr>
          <w:sz w:val="28"/>
        </w:rPr>
        <w:t xml:space="preserve">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в наименовании слова «при переезде и безработным гражданам» заменить словами «</w:t>
      </w:r>
      <w:bookmarkStart w:id="5" w:name="_Hlk115861318"/>
      <w:r>
        <w:rPr>
          <w:sz w:val="28"/>
        </w:rPr>
        <w:t>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              в целях поиска подходящей работы,</w:t>
      </w:r>
      <w:bookmarkEnd w:id="5"/>
      <w:r>
        <w:rPr>
          <w:sz w:val="28"/>
        </w:rPr>
        <w:t>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в пункте 1 слова «при переезде и безработным гражданам» заменить словами «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»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3) в пункте 3 слова «Николаев Л.А.» заменить словами </w:t>
        <w:br/>
        <w:t>«Горностаева Т.А.»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  <w:tab w:val="left" w:pos="2694" w:leader="none"/>
        </w:tabs>
        <w:suppressAutoHyphens w:val="true"/>
        <w:ind w:firstLine="851"/>
        <w:jc w:val="both"/>
        <w:rPr/>
      </w:pPr>
      <w:r>
        <w:rPr>
          <w:sz w:val="28"/>
        </w:rPr>
        <w:t xml:space="preserve">4) </w:t>
      </w:r>
      <w:bookmarkStart w:id="6" w:name="_Hlk101867552"/>
      <w:r>
        <w:rPr>
          <w:kern w:val="2"/>
          <w:sz w:val="28"/>
          <w:szCs w:val="28"/>
          <w:lang w:eastAsia="zh-CN"/>
        </w:rPr>
        <w:t xml:space="preserve">приложение изложить в </w:t>
      </w:r>
      <w:r>
        <w:rPr>
          <w:sz w:val="28"/>
          <w:szCs w:val="28"/>
          <w:lang w:eastAsia="zh-CN"/>
        </w:rPr>
        <w:t xml:space="preserve">редакции согласно приложению </w:t>
        <w:br/>
        <w:t>к настоящему постановлению</w:t>
      </w:r>
      <w:bookmarkEnd w:id="6"/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suppressAutoHyphens w:val="true"/>
        <w:ind w:firstLine="851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11 января 2023 года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на Департамент социальной политики Чукотского автономного округа (Горностаева Т.А.)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                                                                 Р.В. Ко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rStyle w:val="Style19"/>
          <w:b w:val="false"/>
          <w:bCs/>
          <w:color w:val="000000"/>
          <w:sz w:val="24"/>
          <w:szCs w:val="28"/>
        </w:rPr>
        <w:t>Приложение</w:t>
      </w:r>
    </w:p>
    <w:p>
      <w:pPr>
        <w:pStyle w:val="Normal"/>
        <w:spacing w:before="0" w:after="0"/>
        <w:ind w:left="4536" w:hanging="0"/>
        <w:contextualSpacing/>
        <w:jc w:val="center"/>
        <w:rPr>
          <w:rStyle w:val="Style19"/>
          <w:b w:val="false"/>
          <w:b w:val="false"/>
          <w:bCs/>
          <w:color w:val="000000"/>
          <w:sz w:val="24"/>
          <w:szCs w:val="28"/>
        </w:rPr>
      </w:pPr>
      <w:r>
        <w:rPr>
          <w:rStyle w:val="Style19"/>
          <w:b w:val="false"/>
          <w:bCs/>
          <w:color w:val="000000"/>
          <w:sz w:val="24"/>
          <w:szCs w:val="28"/>
        </w:rPr>
        <w:t xml:space="preserve">к Постановлению Правительства 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rStyle w:val="Style19"/>
          <w:b w:val="false"/>
          <w:bCs/>
          <w:color w:val="000000"/>
          <w:sz w:val="24"/>
          <w:szCs w:val="28"/>
        </w:rPr>
        <w:t>Чукотского автономного округа</w:t>
      </w:r>
    </w:p>
    <w:p>
      <w:pPr>
        <w:pStyle w:val="Normal"/>
        <w:ind w:left="4536" w:hanging="0"/>
        <w:jc w:val="center"/>
        <w:rPr>
          <w:rStyle w:val="Style19"/>
          <w:b w:val="false"/>
          <w:b w:val="false"/>
          <w:bCs/>
          <w:color w:val="000000"/>
          <w:sz w:val="24"/>
          <w:szCs w:val="28"/>
        </w:rPr>
      </w:pPr>
      <w:r>
        <w:rPr>
          <w:rStyle w:val="Style19"/>
          <w:b w:val="false"/>
          <w:bCs/>
          <w:color w:val="000000"/>
          <w:sz w:val="24"/>
          <w:szCs w:val="28"/>
        </w:rPr>
        <w:t>от  11 октября 2022 года № 508</w:t>
      </w:r>
    </w:p>
    <w:p>
      <w:pPr>
        <w:pStyle w:val="Normal"/>
        <w:ind w:left="4536" w:hanging="0"/>
        <w:jc w:val="center"/>
        <w:rPr>
          <w:rStyle w:val="Style19"/>
          <w:b w:val="false"/>
          <w:b w:val="false"/>
          <w:bCs/>
          <w:color w:val="000000"/>
          <w:sz w:val="24"/>
          <w:szCs w:val="28"/>
        </w:rPr>
      </w:pPr>
      <w:r>
        <w:rPr/>
      </w:r>
    </w:p>
    <w:p>
      <w:pPr>
        <w:pStyle w:val="Normal"/>
        <w:ind w:left="4536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8"/>
        </w:rPr>
        <w:t>«</w:t>
      </w:r>
      <w:r>
        <w:rPr>
          <w:bCs/>
          <w:sz w:val="24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к Постановлению Правительства </w:t>
      </w:r>
    </w:p>
    <w:p>
      <w:pPr>
        <w:pStyle w:val="Normal"/>
        <w:ind w:left="4536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Чукотского автономного округа </w:t>
      </w:r>
    </w:p>
    <w:p>
      <w:pPr>
        <w:pStyle w:val="Normal"/>
        <w:ind w:left="4536" w:hanging="0"/>
        <w:jc w:val="center"/>
        <w:rPr>
          <w:rStyle w:val="Style19"/>
          <w:b w:val="false"/>
          <w:b w:val="false"/>
        </w:rPr>
      </w:pPr>
      <w:r>
        <w:rPr>
          <w:bCs/>
          <w:sz w:val="24"/>
          <w:szCs w:val="28"/>
        </w:rPr>
        <w:t>от 27 марта 2012 года № 125</w:t>
      </w:r>
    </w:p>
    <w:p>
      <w:pPr>
        <w:pStyle w:val="Normal"/>
        <w:ind w:firstLine="851"/>
        <w:jc w:val="both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, условиях и размере финансовой поддержки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 при переселении в другую местность для трудоустройства по направлению органов службы занятости на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1. Настоящее Положение определяет порядок, условия и размер финансовой поддержки безработным гражданам и гражданам, зарегистрированным в органах службы занятости в целях поиска подходящей работы,</w:t>
      </w:r>
      <w:r>
        <w:rPr>
          <w:b/>
          <w:sz w:val="28"/>
        </w:rPr>
        <w:t xml:space="preserve"> </w:t>
      </w:r>
      <w:r>
        <w:rPr>
          <w:sz w:val="28"/>
        </w:rPr>
        <w:t>в переезде и безработным гражданам и гражданам, зарегистрированным в органах службы занятости в целях поиска подходящей работы,</w:t>
      </w:r>
      <w:r>
        <w:rPr>
          <w:b/>
          <w:sz w:val="28"/>
        </w:rPr>
        <w:t xml:space="preserve"> </w:t>
      </w:r>
      <w:r>
        <w:rPr>
          <w:sz w:val="28"/>
        </w:rPr>
        <w:t>и членам их семей при переселении в другую местность                           для трудоустройства по направлению органов службы занятости на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Финансовая поддержка предоставляется:</w:t>
      </w:r>
    </w:p>
    <w:p>
      <w:pPr>
        <w:pStyle w:val="Normal"/>
        <w:ind w:firstLine="851"/>
        <w:jc w:val="both"/>
        <w:rPr/>
      </w:pPr>
      <w:r>
        <w:rPr>
          <w:sz w:val="28"/>
        </w:rPr>
        <w:t>1) безработным гражданам и гражданам, зарегистрированным                       в органах службы занятости в целях поиска подходящей работы,</w:t>
      </w:r>
      <w:r>
        <w:rPr>
          <w:b/>
          <w:sz w:val="28"/>
        </w:rPr>
        <w:t xml:space="preserve"> </w:t>
      </w:r>
      <w:r>
        <w:rPr>
          <w:sz w:val="28"/>
        </w:rPr>
        <w:t>в переезде                  в другую местность для временного трудоустройства по имеющейся у них профессии (специальности) в соответствии с разделом 2 настоящего Полож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2) безработным гражданам и гражданам, зарегистрированным                       в органах службы занятости в целях поиска подходящей работы,</w:t>
      </w:r>
      <w:r>
        <w:rPr>
          <w:b/>
          <w:sz w:val="28"/>
        </w:rPr>
        <w:t xml:space="preserve"> </w:t>
      </w:r>
      <w:r>
        <w:rPr>
          <w:sz w:val="28"/>
        </w:rPr>
        <w:t>и членам их семей при переселении в другую местность на новое место жительства для трудоустройства по направлению органов службы занятости в соответствии с разделом 3 настоящего Поло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Членами семьи для целей настоящего Положения являются: супруг (супруга), их родители, их дети (родителем может быть один из супругов)               в возрасте до 18 лет, в том числе усыновленные и находящиеся под опекой.</w:t>
      </w:r>
    </w:p>
    <w:p>
      <w:pPr>
        <w:pStyle w:val="Normal"/>
        <w:ind w:firstLine="851"/>
        <w:jc w:val="both"/>
        <w:rPr/>
      </w:pPr>
      <w:r>
        <w:rPr>
          <w:sz w:val="28"/>
        </w:rPr>
        <w:t>1.3. Финансирование материальных затрат на финансовую поддержку безработным гражданам и гражданам, зарегистрированным в органах службы занятости в целях поиска подходящей работы,</w:t>
      </w:r>
      <w:r>
        <w:rPr>
          <w:b/>
          <w:sz w:val="28"/>
        </w:rPr>
        <w:t xml:space="preserve"> </w:t>
      </w:r>
      <w:r>
        <w:rPr>
          <w:sz w:val="28"/>
        </w:rPr>
        <w:t>в переезде и безработным гражданам и гражданам, зарегистрированным в органах службы занятости               в целях поиска подходящей работы,</w:t>
      </w:r>
      <w:r>
        <w:rPr>
          <w:b/>
          <w:sz w:val="28"/>
        </w:rPr>
        <w:t xml:space="preserve"> </w:t>
      </w:r>
      <w:r>
        <w:rPr>
          <w:sz w:val="28"/>
        </w:rPr>
        <w:t>и членам их семей при переселении                 в другую местность для трудоустройства по направлению органов службы занятости населения осуществляется за счет средств окружного бюджета               в пределах средств, предусмотренных на эти цели на мероприятие «Содействие началу осуществления предпринимательской деятельности безработных граждан, содействие в переезде и переселении для трудоустройства» подпрограммы «Содействие занятости населения и социальная поддержка безработных граждан» Государственной программы «Развитие занятости населения Чукотского автономного округа», утвержденной Постановлением Правительства Чукотского автономного округа от 3 ноября 2021 года № 454 (далее – Мероприятие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4. Главным распорядителем средств окружного бюджета, предусмотренных на финансовое обеспечение Мероприятия, является Департамент социальной политики Чукотского автономного округа </w:t>
        <w:br/>
        <w:t>(далее – Департамент).</w:t>
      </w:r>
    </w:p>
    <w:p>
      <w:pPr>
        <w:pStyle w:val="Normal"/>
        <w:ind w:firstLine="851"/>
        <w:jc w:val="both"/>
        <w:rPr>
          <w:sz w:val="28"/>
        </w:rPr>
      </w:pPr>
      <w:bookmarkStart w:id="7" w:name="sub_132"/>
      <w:bookmarkEnd w:id="7"/>
      <w:r>
        <w:rPr>
          <w:sz w:val="28"/>
        </w:rPr>
        <w:t xml:space="preserve">Получателем средств окружного бюджета на финансовое обеспечение Мероприятия является Государственное казённое учреждение Чукотского автономного округа «Межрайонный центр занятости населения» </w:t>
        <w:br/>
        <w:t>(далее – ЦЗН).</w:t>
      </w:r>
    </w:p>
    <w:p>
      <w:pPr>
        <w:pStyle w:val="Normal"/>
        <w:ind w:firstLine="851"/>
        <w:jc w:val="both"/>
        <w:rPr>
          <w:sz w:val="28"/>
        </w:rPr>
      </w:pPr>
      <w:bookmarkStart w:id="8" w:name="sub_132"/>
      <w:bookmarkEnd w:id="8"/>
      <w:r>
        <w:rPr>
          <w:sz w:val="28"/>
        </w:rPr>
        <w:t xml:space="preserve">1.5. Финансовая поддержка оказывается ЦЗН при оказании государственной услуги «Содействие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 в переселении в другую местность для трудоустройства по направлению органов службы занятости» </w:t>
        <w:br/>
        <w:t>(далее – государственная услуга).</w:t>
      </w:r>
    </w:p>
    <w:p>
      <w:pPr>
        <w:pStyle w:val="Normal"/>
        <w:ind w:firstLine="851"/>
        <w:jc w:val="both"/>
        <w:rPr/>
      </w:pPr>
      <w:r>
        <w:rPr>
          <w:sz w:val="28"/>
        </w:rPr>
        <w:t>1.6. Настоящее Положение не применяется к гражданам, для которых законодательством Российской Федерации предусмотрены иные размеры финансирования материальных затрат в связи с переездом к месту работы                 в другую местност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2. Условия, размер и порядок оказания финансовой поддержки безработным гражданам и гражданам, зарегистрированным в органах службы занятости в целях поиска подходящей работы, в переезде в другую местность для временного трудоустройства по имеющейся у них профессии (специальности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1. Финансовая поддержка безработным гражданам и гражданам, зарегистрированным в органах службы занятости в целях поиска подходящей работы (далее – граждане), в переезде в другую местность для временного трудоустройства по имеющейся у них профессии (специальности) </w:t>
        <w:br/>
        <w:t>(далее – переезд для временного трудоустройства) предоставляется ЦЗН в соответствии с договором о содействии в переезде для временного трудоустройства, заключенного с гражданином в рамках оказания государственной услуг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Финансовая поддержка гражданам в переезде для временного трудоустройства оказывается при соблюдении следующих услов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получение гражданином от ЦЗН направления на работу для трудоустройства в другой мест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заключение гражданином трудового договора с работодателем                   в соответствии с выданным ЦЗН направлением на работу в другой мест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наличие договора о содействии в переезде для временного трудоустройства, заключенного между ЦЗН и гражданин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наличие в ЦЗН документов, предусмотренных пунктом 2.4 настоящего раздел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принятие решения ЦЗН об оказании финансовой поддержки, оформленное приказом ЦЗ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Финансовая поддержка гражданам в переезде для временного трудоустройства оказывается в следующих размера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на оплату стоимости проезда гражданина к месту работы и обратно, за исключением случаев, когда переезд гражданина осуществляется за счет средств работодателя, –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орским транспортом – на местах IV–V категории кают судов транспортных линий (при наличии на судне), а при отсутствии спальных мест – на сидячих места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утренним водным транспортом – на местах III категории кают судов транспортных маршрутов (при наличии на судне), а при отсутствии спальных мест – на сидячих места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втомобильным транспортом – в автобусах междугородного сообщ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здушным транспортом – в салоне экономического класса самоле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здушным транспортом, осуществляющим перевозки пассажиров и багажа на местных авиалиния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на выплату гражданину суточных расходов за время следования                   к месту работы и обратно – в размере 100 рублей за каждый день нахождения в пути. Суточные не выплачиваются, если время нахождения в пути находится в пределах одних суто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на оплату расходов по найму жилого помещения на период выполнения временной работы (за исключением случаев, когда работодатель предоставляет гражданину жилое помещение) – в размере фактических расходов, но не выше максимальной величины пособия по безработице, увеличенной на размер районного коэффициента, за весь период прожи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Для получения финансовой поддержки, указанной в пункте 2.3 настоящего раздела, гражданин представляет в ЦЗН заявление об оказании финансовой поддержки по форме согласно приложению 1 к настоящему Положению с приложением следующих документ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копия срочного трудового договора, заключенного в соответствии              с выданным ЦЗН направлением на работу в другой местности, – в срок позднее десяти рабочих дней после заключения срочного трудового договора с работодателе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документы (при наличии), подтверждающие расходы по оплате проезда к месту работы (билеты, посадочные талоны, квитанции, кассовые чеки, справки транспортной организации) – в течение десяти рабочих дней             со дня начала работ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документы, подтверждающие расходы по найму жилого помещения (счет за проживание в гостинице, общежитии, вахтовом поселке, договор найма жилого помещения с документом, подтверждающим фактическую оплату) – ежемесячно в течение десяти рабочих дней после каждого месяца работ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копию приказа (распоряжения) об увольнении – в течение десяти рабочих дней после истечения срока срочного трудового договора, не считая времени проезда от места работы. В случае продолжения трудовых отношений предоставляется справка работодател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) документы (при наличии), подтверждающие расходы по проезду от места работы и обратно (билеты, посадочные талоны, квитанции, кассовые чеки, справки транспортной организации) – в течение десяти рабочих дней после истечение срока срочного трудового договора, за исключением случая продолжения трудовых отноше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ражданин представляет документы, указанные в настоящем пункте, лично, почтовой, электронной связью, с использованием средств факсимильной связ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. ЦЗН принимает решение об оказании (об отказе в оказании) финансовой поддержки, указанной в пункте 2.3 настоящего раздела,                        не позднее десяти рабочих дней с даты поступления в ЦЗН документов, предусмотренных пунктом 2.4 настоящего раздел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нятое решение об оказании финансовой поддержки либо отказе               в оказании финансовой поддержки оформляется приказом ЦЗ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6. ЦЗН направляет гражданину уведомление о принятом решении не позднее одного рабочего дня со дня принятия решения об оказании </w:t>
        <w:br/>
        <w:t>(об отказе в оказании) финансовой поддержки, указанной в пункте 2.3 настоящего раздел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7. Основаниями для отказа в оказании финансовой поддержки, указанной в пункте 2.3 настоящего раздела, являю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несоблюдение условий оказания финансовой поддержки, предусмотренных пунктом 2.2 настоящего раздел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несоблюдение сроков подачи документов, установленных пунктом 2.4 настоящего раздел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8. Выплата финансовой поддержки, указанной в пункте 2.3 настоящего раздела, осуществляется через кредитные организации путем зачисления денежных средств на лицевые счета граждан в срок не более десяти дней со дня принятия решения об оказании финансовой поддержки.</w:t>
      </w:r>
    </w:p>
    <w:p>
      <w:pPr>
        <w:pStyle w:val="Heading1"/>
        <w:rPr/>
      </w:pPr>
      <w:r>
        <w:rPr/>
        <w:t>3. Условия, размер и порядок оказания финансовой поддержки безработным гражданам и гражданам, зарегистрированным в органах службы занятости в целях поиска подходящей работы, и членам их семей в переселении в другую местность на новое место жительства для трудоустройства по имеющейся у них профессии (специальности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1. Финансовая поддержка гражданам и членам их семей                              в переселении в другую местность на новое место жительства для трудоустройства по имеющейся у них профессии (специальности) </w:t>
        <w:br/>
        <w:t>(далее – переселение для трудоустройства) предоставляется ЦЗН                               в соответствии с договором о содействии в переселении для трудоустройства, заключенного с гражданином в рамках оказания государственной услуг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Финансовая поддержка гражданам и членам их семей при переселении для трудоустройства оказывается при соблюдении следующих услов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получение гражданином от ЦЗН направления на работу для трудоустройства в другой мест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заключение гражданином трудового договора с работодателем                 в соответствии с выданным ЦЗН направлением на работу в другой мест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наличие договора о содействии в переселении для трудоустройства, заключенного между ЦЗН и гражданин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наличие в ЦЗН документов, предусмотренных пунктом 3.3 настоящего раздел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принятие решения ЦЗН об оказании финансовой поддержки, оформленное приказом ЦЗ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3. Финансовая поддержка гражданам и членам их семей при переселении для трудоустройства предоставляется в следующих размера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на оплату стоимости проезда гражданина и членов его семьи к новому месту жительства –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железнодорожным транспортом – в плацкартном вагоне пассажирского поез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орским транспортом – на местах IV–V категории кают судов транспортных линий (при наличии на судне), а при отсутствии спальных мест – на сидячих места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утренним водным транспортом – на местах III категории кают судов транспортных маршрутов (при наличии на судне), а при отсутствии спальных мест – на сидячих места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здушным транспортом – в салоне экономического класса самоле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втомобильным транспортом – в автобусах междугородного сообщ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здушным транспортом, осуществляющим перевозки пассажиров и багажа на местных авиалиния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на оплату стоимости провоза имущества (весом до 500 килограммов) гражданина и членов его семьи к новому месту жительства железнодорожным, водным и автомобильным транспортом – в размере фактических расходов. При отсутствии указанных видов транспорта компенсируются расходы                   на оплату стоимости провоза имущества гражданину и членам его семьи                 к новому месту жительства воздушным транспорт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на выплату суточных расходов за время следования к новому месту жительства – в размере 100 рублей за каждый день нахождения в пути гражданину и на каждого члена его семьи. Суточные не выплачиваются,              если время нахождения в пути находится в пределах одних суто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на выплату единовременного пособия на обустройство – в размере            2 000,0 рублей гражданину и на каждого члена его семь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4. Для получения финансовой поддержки, указанной в пункте 3.3 настоящего раздела, гражданин в течение тридцати рабочих дней после заключения трудового договора представляет в ЦЗН заявление об оказании финансовой поддержки по форме согласно приложению 2 к настоящему Положению с приложением следующих документ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копию трудового договора, заключенного в соответствии с выданным ЦЗН направлением на работу в другой мест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документы (при наличии), подтверждающие расходы по оплате проезда к месту работы (билеты, посадочные талоны, квитанции, кассовые чеки, справки транспортной организации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документы (при наличии), подтверждающие расходы по провозу имущества к новому месту жительства (товаротранспортные накладные, кассовые чеки, квитанции, справки транспортной организации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ражданин представляет документы, указанные в настоящем пункте, лично, почтовой, электронной связью, с использованием средств факсимильной связ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5. ЦЗН принимает решение об оказании (об отказе в оказании) финансовой поддержки, указанной в пункте 3.3 настоящего раздела, не позднее десяти рабочих дней с даты поступления в ЦЗН документов, предусмотренных пунктом 3.4 настоящего раздел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нятое решение об оказании финансовой поддержки либо отказе               в оказании финансовой поддержки оформляется приказом ЦЗ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6. ЦЗН направляет гражданину уведомление о принятом решении              не позднее одного рабочего дня со дня принятия решения об оказании </w:t>
        <w:br/>
        <w:t>(об отказе в оказании) финансовой поддержки, указанной в пункте 3.3 настоящего раздел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7. Основаниями для отказа в оказании финансовой поддержки, указанной в пункте 3.3 настоящего раздела, являю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несоблюдение условий оказания финансовой поддержки, предусмотренных пунктом 3.2 настоящего раздел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несоблюдение срока подачи документов, установленного пунктом 3.4 настоящего раздел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8. Выплата финансовой поддержки, указанной в пункте 3.3 настоящего раздела, осуществляется через кредитные организации путем зачисления денежных средств на лицевые счета граждан в срок не более десяти дней со дня принятия решения об оказании финансовой поддерж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9" w:name="sub_400"/>
      <w:bookmarkEnd w:id="9"/>
      <w:r>
        <w:rPr/>
        <w:t>4. Предоставление отчетности и контроль за использованием средств окружного бюджета</w:t>
      </w:r>
    </w:p>
    <w:p>
      <w:pPr>
        <w:pStyle w:val="Heading1"/>
        <w:rPr/>
      </w:pPr>
      <w:r>
        <w:rPr/>
      </w:r>
      <w:bookmarkStart w:id="10" w:name="sub_400"/>
      <w:bookmarkStart w:id="11" w:name="sub_400"/>
      <w:bookmarkEnd w:id="11"/>
    </w:p>
    <w:p>
      <w:pPr>
        <w:pStyle w:val="Normal"/>
        <w:ind w:firstLine="851"/>
        <w:jc w:val="both"/>
        <w:rPr>
          <w:sz w:val="28"/>
        </w:rPr>
      </w:pPr>
      <w:bookmarkStart w:id="12" w:name="sub_41"/>
      <w:bookmarkEnd w:id="12"/>
      <w:r>
        <w:rPr>
          <w:sz w:val="28"/>
        </w:rPr>
        <w:t>4.1. Ответственность за целевое расходование средств окружного бюджета возлагается на граждан – получателей финансовой поддержки, указанной в пункте 2.3 раздела 2 и пункте 3.3 раздела 3 настоящего Положения, и ЦЗ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нтроль за целевым использованием средств ЦЗН возлагается                    на Департамен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2. ЦЗН ежеквартально, не позднее десятого числа месяца, следующего за отчетным кварталом, предоставляет в Департамент отчет                  об использовании средств окружного бюджета, выделенных на Мероприятия по содействию занятости населения, по установленной Департаментом форме.</w:t>
      </w:r>
    </w:p>
    <w:p>
      <w:pPr>
        <w:pStyle w:val="Normal"/>
        <w:ind w:firstLine="851"/>
        <w:jc w:val="both"/>
        <w:rPr>
          <w:sz w:val="28"/>
        </w:rPr>
      </w:pPr>
      <w:bookmarkStart w:id="13" w:name="sub_41"/>
      <w:bookmarkEnd w:id="13"/>
      <w:r>
        <w:rPr>
          <w:sz w:val="28"/>
        </w:rPr>
        <w:t>4.3. ЦЗН осуществляет мониторинг трудоустройства и закрепляемости на рабочих местах граждан, получивших финансовую поддержку, указанную             в пункте 2.3 раздела 2 и пункте 3.3 раздела 3 настоящего Положения,                     на основании сведений территориального органа Пенсионного фонда Российской Федерации, полученных в рамках межведомственного взаимодейств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ражданин – получатель финансовой поддержки, предусмотренной пунктом 3.3 раздела 3 настоящего Положения, вправе по собственной инициативе по истечении одного года с начала работы по трудовому договору, заключенному в соответствии с выданным ЦЗН направлением на работу                   в другой местности, представить в ЦЗН справку о наличии (продолжении) трудовых отношений с работодател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4. Гражданин обязан вернуть полностью денежные средства, выплаченные ему в качестве финансовой поддержки, указанной в пункте 2.3 раздела 2 настоящего Положения, в случае есл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до окончания срока срочного трудового договора был уволен                    за нарушение трудовой дисциплины и другие виновные действия, предусмотренные законодательством Российской Федерации, или                             по собственному жела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гражданин представил недостоверные све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5. Гражданин обязан вернуть полностью денежные средства, выплаченные ему в качестве финансовой поддержки, указанной в пункте 3.3 раздела 3 настоящего Положения, в случае есл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до истечения одного года с даты начала работы по трудовому договору, заключенному в соответствии с выданным ЦЗН направлением                на работу в другой местности, был уволен за нарушение трудовой дисциплины и другие виновные действия, предусмотренные законодательством Российской Федерации, или по собственному жела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представил недостоверные све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6. ЦЗН в течение трех рабочих дней с момента обнаружения оснований для возврата средств финансовой поддержки направляет гражданину уведомление о необходимости возврата сумм финансовой поддержки в течение десяти рабочих дней с момента получения уведом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отказе от добровольного возврата средств финансовой поддержки указанные средства взыскиваются в судебном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к Положению о порядке, условиях и размере финансовой поддержки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 при переселении в другую местность для трудоустройства по направлению органов службы занятости населения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  <w:szCs w:val="28"/>
        </w:rPr>
      </w:pPr>
      <w:r>
        <w:rPr>
          <w:sz w:val="24"/>
          <w:szCs w:val="28"/>
        </w:rPr>
        <w:t>Директору</w:t>
      </w:r>
    </w:p>
    <w:p>
      <w:pPr>
        <w:pStyle w:val="Normal"/>
        <w:ind w:left="4536" w:hanging="0"/>
        <w:jc w:val="center"/>
        <w:rPr>
          <w:sz w:val="24"/>
          <w:szCs w:val="28"/>
        </w:rPr>
      </w:pPr>
      <w:r>
        <w:rPr>
          <w:sz w:val="24"/>
          <w:szCs w:val="28"/>
        </w:rPr>
        <w:t>Государственного казенного учреждения Чукотского автономного округа</w:t>
      </w:r>
    </w:p>
    <w:p>
      <w:pPr>
        <w:pStyle w:val="Normal"/>
        <w:ind w:left="4536" w:hanging="0"/>
        <w:jc w:val="center"/>
        <w:rPr>
          <w:sz w:val="24"/>
          <w:szCs w:val="28"/>
        </w:rPr>
      </w:pPr>
      <w:r>
        <w:rPr>
          <w:sz w:val="24"/>
          <w:szCs w:val="28"/>
        </w:rPr>
        <w:t>«Межрайонный центр занятости населения»</w:t>
      </w:r>
    </w:p>
    <w:p>
      <w:pPr>
        <w:pStyle w:val="Normal"/>
        <w:ind w:left="4536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___________________________ (ФИО)</w:t>
      </w:r>
    </w:p>
    <w:p>
      <w:pPr>
        <w:pStyle w:val="Normal"/>
        <w:ind w:left="4536" w:hanging="0"/>
        <w:jc w:val="center"/>
        <w:rPr>
          <w:sz w:val="24"/>
          <w:szCs w:val="28"/>
        </w:rPr>
      </w:pPr>
      <w:r>
        <w:rPr>
          <w:sz w:val="24"/>
          <w:szCs w:val="28"/>
        </w:rPr>
        <w:t>тел.________________________________</w:t>
      </w:r>
    </w:p>
    <w:p>
      <w:pPr>
        <w:pStyle w:val="Normal"/>
        <w:ind w:left="411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11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Я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ля оказания финансовой поддержки безработным гражданам и гражданам, зарегистрированным в органах службы занятости в целях поиска подходящей работы, при переезде в другую местность для временного трудоустройства по имеющейся у них профессии (специальности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Прошу оказать финансовую поддержку при переезде в другую местность для временного трудоустройства ______________________________________________ (наименование профессии (специальности), наименование работодателя, период работы) и перечислить ее на лицевой счет в отделение банка по следующим реквизитам: ________________________________________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Я подтверждаю свое согласие на обработку моих персональных данных в целях принятия решения по настоящему заявлению, в том числе на: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- направление данного обращения в государственный орган, государственные учреждения службы занятости насе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- передачу моих персональных данных третьим лицам в целях принятия решения по настоящему заявлению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О принятом решении прошу уведомить по _____________ (электронная почта или номер телефона гражданина)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К настоящему заявлению прилагаю: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1) _____________________ (наименование документа и его реквизиты);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…</w:t>
      </w:r>
      <w:r>
        <w:rPr>
          <w:sz w:val="24"/>
          <w:szCs w:val="28"/>
        </w:rPr>
        <w:t>) ____________________ (наименование документа и его реквизиты).</w:t>
      </w:r>
    </w:p>
    <w:p>
      <w:pPr>
        <w:pStyle w:val="Normal"/>
        <w:ind w:firstLine="85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864"/>
        <w:gridCol w:w="340"/>
        <w:gridCol w:w="3427"/>
      </w:tblGrid>
      <w:tr>
        <w:trPr/>
        <w:tc>
          <w:tcPr>
            <w:tcW w:w="3865" w:type="dxa"/>
            <w:tcBorders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</w:t>
            </w:r>
          </w:p>
        </w:tc>
        <w:tc>
          <w:tcPr>
            <w:tcW w:w="1864" w:type="dxa"/>
            <w:tcBorders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</w:t>
            </w:r>
          </w:p>
        </w:tc>
        <w:tc>
          <w:tcPr>
            <w:tcW w:w="340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864" w:type="dxa"/>
            <w:tcBorders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righ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к Положению о порядке, условиях и размере финансовой поддержки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 при переселении в другую местность для трудоустройства по направлению органов службы занятости населения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  <w:szCs w:val="28"/>
        </w:rPr>
      </w:pPr>
      <w:r>
        <w:rPr>
          <w:sz w:val="24"/>
          <w:szCs w:val="28"/>
        </w:rPr>
        <w:t>Директору</w:t>
      </w:r>
    </w:p>
    <w:p>
      <w:pPr>
        <w:pStyle w:val="Normal"/>
        <w:ind w:left="4536" w:hanging="0"/>
        <w:jc w:val="center"/>
        <w:rPr>
          <w:sz w:val="24"/>
          <w:szCs w:val="28"/>
        </w:rPr>
      </w:pPr>
      <w:r>
        <w:rPr>
          <w:sz w:val="24"/>
          <w:szCs w:val="28"/>
        </w:rPr>
        <w:t>Государственного казенного учреждения Чукотского автономного округа</w:t>
      </w:r>
    </w:p>
    <w:p>
      <w:pPr>
        <w:pStyle w:val="Normal"/>
        <w:ind w:left="4536" w:hanging="0"/>
        <w:jc w:val="center"/>
        <w:rPr>
          <w:sz w:val="24"/>
          <w:szCs w:val="28"/>
        </w:rPr>
      </w:pPr>
      <w:r>
        <w:rPr>
          <w:sz w:val="24"/>
          <w:szCs w:val="28"/>
        </w:rPr>
        <w:t>«Межрайонный центр занятости населения»</w:t>
      </w:r>
    </w:p>
    <w:p>
      <w:pPr>
        <w:pStyle w:val="Normal"/>
        <w:ind w:left="4536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____________________ (ФИО)</w:t>
      </w:r>
    </w:p>
    <w:p>
      <w:pPr>
        <w:pStyle w:val="Normal"/>
        <w:ind w:left="4536" w:hanging="0"/>
        <w:jc w:val="center"/>
        <w:rPr>
          <w:sz w:val="24"/>
          <w:szCs w:val="28"/>
        </w:rPr>
      </w:pPr>
      <w:r>
        <w:rPr>
          <w:sz w:val="24"/>
          <w:szCs w:val="28"/>
        </w:rPr>
        <w:t>тел.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Я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ля оказания финансовой поддержки безработным гражданам и гражданам, зарегистрированным в органах службы занятости в целях поиска подходящей работы, в переселении в другую местность на новое место жительства для трудоустройства по имеющейся у них профессии (специальности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Прошу оказать финансовую поддержку при переселении в другую местность на новое место жительства для трудоустройства ______________________________________________ (наименование профессии (специальности), наименование работодателя) и перечислить ее на лицевой счет в отделение банка по следующим реквизитам: ________________________________________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Информация о членах семьи, переселяющихся вместе со мной (в случае переселения с членами семьи):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 (фамилия, имя, отчество члена семьи, родство),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 (фамилия, имя, отчество члена семьи, родство)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Я подтверждаю свое согласие на обработку моих персональных данных в целях принятия   решения по настоящему заявлению, в том числе на: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- направление данного обращения в государственный орган, государственные учреждения службы занятости насе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- передачу моих персональных данных третьим лицам в целях принятия решения по настоящему заявлению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О принятом решении прошу уведомить по _____________ (электронная почта или номер телефона гражданина)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К настоящему заявлению прилагаю: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1) _____________________ (наименование документа и его реквизиты);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…</w:t>
      </w:r>
      <w:r>
        <w:rPr>
          <w:sz w:val="24"/>
          <w:szCs w:val="28"/>
        </w:rPr>
        <w:t>) ____________________ (наименование документа и его реквизиты)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864"/>
        <w:gridCol w:w="340"/>
        <w:gridCol w:w="3427"/>
      </w:tblGrid>
      <w:tr>
        <w:trPr/>
        <w:tc>
          <w:tcPr>
            <w:tcW w:w="3865" w:type="dxa"/>
            <w:tcBorders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</w:t>
            </w:r>
          </w:p>
        </w:tc>
        <w:tc>
          <w:tcPr>
            <w:tcW w:w="1864" w:type="dxa"/>
            <w:tcBorders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</w:t>
            </w:r>
          </w:p>
        </w:tc>
        <w:tc>
          <w:tcPr>
            <w:tcW w:w="340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864" w:type="dxa"/>
            <w:tcBorders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Standard"/>
        <w:jc w:val="center"/>
        <w:rPr>
          <w:rFonts w:eastAsia="Liberation Serif;Times New Roman" w:cs="Liberation Serif;Times New Roman"/>
          <w:sz w:val="28"/>
          <w:szCs w:val="28"/>
        </w:rPr>
      </w:pPr>
      <w:bookmarkStart w:id="14" w:name="sub_369"/>
      <w:r>
        <w:rPr>
          <w:rFonts w:eastAsia="Liberation Serif;Times New Roman" w:cs="Liberation Serif;Times New Roman"/>
          <w:sz w:val="28"/>
          <w:szCs w:val="28"/>
        </w:rPr>
        <w:t xml:space="preserve"> </w:t>
      </w:r>
      <w:bookmarkEnd w:id="14"/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83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3:52:00Z</dcterms:created>
  <dc:creator>Ракаева Н.Т.</dc:creator>
  <dc:description/>
  <dc:language>en-US</dc:language>
  <cp:lastModifiedBy>Калячайвыргина Ольга Владимировна</cp:lastModifiedBy>
  <cp:lastPrinted>2022-10-11T11:54:00Z</cp:lastPrinted>
  <dcterms:modified xsi:type="dcterms:W3CDTF">2022-10-10T23:52:00Z</dcterms:modified>
  <cp:revision>2</cp:revision>
  <dc:subject/>
  <dc:title>Постановление</dc:title>
</cp:coreProperties>
</file>