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7290</wp:posOffset>
                </wp:positionH>
                <wp:positionV relativeFrom="paragraph">
                  <wp:posOffset>14478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11.4pt;mso-position-vertical-relative:text;margin-left:2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4885</wp:posOffset>
                </wp:positionH>
                <wp:positionV relativeFrom="paragraph">
                  <wp:posOffset>-1905</wp:posOffset>
                </wp:positionV>
                <wp:extent cx="1226820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6pt;height:23.25pt;mso-wrap-distance-left:9.05pt;mso-wrap-distance-right:9.05pt;mso-wrap-distance-top:0pt;mso-wrap-distance-bottom:0pt;margin-top:-0.15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92"/>
        <w:gridCol w:w="1102"/>
        <w:gridCol w:w="1239"/>
        <w:gridCol w:w="3712"/>
      </w:tblGrid>
      <w:tr>
        <w:trPr>
          <w:trHeight w:val="351" w:hRule="atLeast"/>
        </w:trPr>
        <w:tc>
          <w:tcPr>
            <w:tcW w:w="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 декабря 2023 года</w:t>
            </w:r>
          </w:p>
        </w:tc>
        <w:tc>
          <w:tcPr>
            <w:tcW w:w="11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9</w:t>
            </w:r>
          </w:p>
        </w:tc>
        <w:tc>
          <w:tcPr>
            <w:tcW w:w="3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61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марта 2014 года № 14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некоторых положений и объёмов финансирования отдельных мероприятий Государственной программы «Управление региональными финансами и имуществом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8 марта 2014 года № 142 «Об утверждении Государственной программы «Управление региональными финансами и имуществом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Государственной программе «Управление региональными финансами и имуществом Чукотского автономного округа» (далее – Государственная программа)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088"/>
      </w:tblGrid>
      <w:tr>
        <w:trPr>
          <w:trHeight w:val="2308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Государственной программы составляет 47 204 227,6 тыс. рублей, из них:</w:t>
            </w:r>
          </w:p>
          <w:p>
            <w:pPr>
              <w:pStyle w:val="Normal"/>
              <w:widowControl w:val="false"/>
              <w:autoSpaceDE w:val="false"/>
              <w:ind w:firstLine="2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федерального бюджета - 4 091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4 091,0 тыс.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sz w:val="28"/>
                <w:szCs w:val="28"/>
              </w:rPr>
              <w:t>за счет средств окружного бюджета - 47 200 136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 703 825,6 тыс. 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 320 638,1 тыс. 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 303 458,5 тыс. 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 358 826,8 тыс. 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 750 565,6 тыс. 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 571 457,9 тыс. 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 376 807,0 тыс. 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6 513 285,5 тыс. 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 015 770,0 тыс. 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sz w:val="28"/>
                <w:szCs w:val="28"/>
              </w:rPr>
              <w:t>2023 год - 4 898 537,8 тыс. 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 322 288,4 тыс. 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 064 675,4 тыс. рублей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аспорте Подпрограммы «Организация межбюджетных отношений и повышение уровня бюджетной обеспеченности местных бюджетов» Государствен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«Объёмы финансовых ресурсов Подпрограммы» изложить в следующей редакции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0" w:name="sub_13999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0"/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42 417 629,4 тыс. рублей за счё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 198 975,6 тыс. 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 040 530,1 тыс. 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 856 153,0 тыс. 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 941 332,7 тыс. 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 517 565,5 тыс. 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 287 823,2 тыс. 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 019 166,0 тыс. 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6 097 431,1 тыс. 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4 500 218,8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sz w:val="28"/>
                <w:szCs w:val="28"/>
              </w:rPr>
              <w:t>2023 год - 4 250 149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 982 479,7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 725 804,5 тыс. рублей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паспорте Подпрограммы «Управление государственным долгом Чукотского автономного округа» Государственно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</w:t>
      </w:r>
      <w:r>
        <w:rPr/>
        <w:t xml:space="preserve"> </w:t>
      </w:r>
      <w:r>
        <w:rPr>
          <w:sz w:val="28"/>
          <w:szCs w:val="28"/>
        </w:rPr>
        <w:t>«Объёмы финансовых ресурсов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1" w:name="sub_12909"/>
            <w:r>
              <w:rPr>
                <w:sz w:val="28"/>
                <w:szCs w:val="28"/>
              </w:rPr>
              <w:t>«Объёмы 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2" w:name="sub_12909"/>
            <w:r>
              <w:rPr>
                <w:sz w:val="28"/>
                <w:szCs w:val="28"/>
              </w:rPr>
              <w:t>Подпрограммы</w:t>
            </w:r>
            <w:bookmarkEnd w:id="2"/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933 454,7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504 850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80 108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7 693,3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9 579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9 293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8 825,1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8 399,4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8 359,8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5 903,6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sz w:val="28"/>
                <w:szCs w:val="28"/>
              </w:rPr>
              <w:t>2023 год - 16 690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7 386,6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6 366,9 тыс. рублей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паспорте Подпрограммы «Управление имуществом Чукотского автономного округа» Государствен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  <w:r>
        <w:rPr/>
        <w:t xml:space="preserve">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88"/>
      </w:tblGrid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13 141,3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4 091,0 тыс. рублей, в том числе по голам: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4 091,0 тыс.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sz w:val="28"/>
                <w:szCs w:val="28"/>
              </w:rPr>
              <w:t>за счет средств окружного бюджета 9 050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 500,0 тыс.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976,0 тыс.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69,9 тыс.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 000,0 тыс.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12,5 тыс.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729,5 тыс.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60,5 тыс.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sz w:val="28"/>
                <w:szCs w:val="28"/>
              </w:rPr>
              <w:t>2023 год - 920,0 тыс.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 000,0 тыс.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 081,9 тыс. рублей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паспорте Подпрограммы «Обеспечение деятельности государственных органов и подведомственных учреждений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3" w:name="sub_16998"/>
            <w:r>
              <w:rPr>
                <w:sz w:val="28"/>
                <w:szCs w:val="28"/>
              </w:rPr>
              <w:t>«Объемы финансовых ресурсов Подпрограммы</w:t>
            </w:r>
            <w:bookmarkEnd w:id="3"/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1 656 256,9 тыс. 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07 112,2 тыс. 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6 939,1 тыс. 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12 637,2 тыс. 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31 809,6 тыс. 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58 783,8 тыс. рублей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65 765,1 тыс. 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99 587,1 тыс. 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3 год - 230 778,6 тыс. 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21 422,1 тыс. 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21 422,1 тыс. рублей»;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57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приложение 1 изложить в следующей редакции:</w:t>
      </w:r>
    </w:p>
    <w:p>
      <w:pPr>
        <w:pStyle w:val="Normal"/>
        <w:ind w:left="9923" w:hanging="0"/>
        <w:jc w:val="center"/>
        <w:rPr/>
      </w:pPr>
      <w:r>
        <w:rPr>
          <w:bCs/>
          <w:sz w:val="24"/>
          <w:szCs w:val="24"/>
        </w:rPr>
        <w:t>«Приложение 1</w:t>
        <w:br/>
        <w:t xml:space="preserve">к </w:t>
      </w:r>
      <w:r>
        <w:rPr>
          <w:sz w:val="24"/>
          <w:szCs w:val="24"/>
        </w:rPr>
        <w:t>Государственной программе</w:t>
      </w:r>
      <w:r>
        <w:rPr>
          <w:bCs/>
          <w:sz w:val="24"/>
          <w:szCs w:val="24"/>
        </w:rPr>
        <w:br/>
        <w:t>«Управление региональными финансами</w:t>
        <w:br/>
        <w:t>и имуществом Чукотского автономн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ПЕРЕЧЕНЬ И СВЕДЕНИЯ </w:t>
        <w:br/>
      </w:r>
      <w:r>
        <w:rPr>
          <w:b/>
          <w:bCs/>
          <w:sz w:val="24"/>
          <w:szCs w:val="24"/>
        </w:rPr>
        <w:t>о целевых индикаторах и показателях Государственной программы «Управление региональными финансами и имуществом Чукотского автономного округа» (далее - Государственная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089"/>
        <w:gridCol w:w="834"/>
        <w:gridCol w:w="631"/>
        <w:gridCol w:w="672"/>
        <w:gridCol w:w="797"/>
        <w:gridCol w:w="796"/>
        <w:gridCol w:w="802"/>
        <w:gridCol w:w="803"/>
        <w:gridCol w:w="802"/>
        <w:gridCol w:w="803"/>
        <w:gridCol w:w="809"/>
        <w:gridCol w:w="815"/>
        <w:gridCol w:w="815"/>
        <w:gridCol w:w="853"/>
        <w:gridCol w:w="1839"/>
      </w:tblGrid>
      <w:tr>
        <w:trPr>
          <w:trHeight w:val="50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b/>
                <w:b/>
              </w:rPr>
            </w:pPr>
            <w:bookmarkStart w:id="4" w:name="sub_100111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  <w:bookmarkEnd w:id="4"/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с основным мероприятием, ведомственной целевой программой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рограмм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качества управления региональными финансами Чукотского автономного округа по результатам оценки Министерства финансов Российской Феде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jc w:val="center"/>
              <w:rPr/>
            </w:pPr>
            <w:r>
              <w:rPr/>
              <w:t>степен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ланирования и исполнения окружного бюджет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нарушений требований бюджетного законодательства по результатам оценки Министерства финансов Российской Феде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ланирования и исполнения окружного бюджет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расходов окружного бюджета, формируемых в рамках государственных программ в общем объеме расходов окружного бюдж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(не менее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ланирования и исполнения окружного бюджет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налоговых и неналоговых доходов консолидированного бюджета Чукотского автономного окру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лей (не менее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right="-106" w:hanging="0"/>
              <w:jc w:val="center"/>
              <w:rPr/>
            </w:pPr>
            <w:r>
              <w:rPr/>
              <w:t>13 458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/>
            </w:pPr>
            <w:r>
              <w:rPr/>
              <w:t>15 448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3 52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/>
            </w:pPr>
            <w:r>
              <w:rPr/>
              <w:t>13 635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0"/>
              <w:jc w:val="center"/>
              <w:rPr>
                <w:rFonts w:cs="Arial"/>
              </w:rPr>
            </w:pPr>
            <w:r>
              <w:rPr/>
              <w:t>15 44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2" w:right="-116" w:firstLine="720"/>
              <w:jc w:val="center"/>
              <w:rPr>
                <w:rFonts w:cs="Arial"/>
              </w:rPr>
            </w:pPr>
            <w:r>
              <w:rPr/>
              <w:t>19 55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2" w:right="-143" w:firstLine="720"/>
              <w:jc w:val="center"/>
              <w:rPr/>
            </w:pPr>
            <w:r>
              <w:rPr/>
              <w:t>20 99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119" w:hanging="0"/>
              <w:jc w:val="center"/>
              <w:rPr/>
            </w:pPr>
            <w:r>
              <w:rPr/>
              <w:t>26 483,4</w:t>
            </w:r>
          </w:p>
          <w:p>
            <w:pPr>
              <w:pStyle w:val="Normal"/>
              <w:widowControl w:val="false"/>
              <w:autoSpaceDE w:val="false"/>
              <w:ind w:left="-88" w:right="-119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/>
            </w:pPr>
            <w:r>
              <w:rPr/>
              <w:t>22 40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2 501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ланирования и исполнения окружного бюджета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5" w:name="sub_11233326"/>
            <w:r>
              <w:rPr>
                <w:b/>
              </w:rPr>
              <w:t>Подпрограмма «Организация межбюджетных отношений и повышение уровня бюджетной обеспеченности местных бюджетов»</w:t>
            </w:r>
            <w:bookmarkEnd w:id="5"/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униципальных образований, оценка качества управления бюджетным процессом которых соответствует I степени кач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 (не менее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ниторинг доходных источников и расходных обязательств местных бюджето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униципальных образований, в отношении которых осуществляются меры, предусмотренные пунктом 4 статьи 136 Бюджетного кодекса Российской Феде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(не более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эффективности использования средств бюджетов муниципальных образовани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sub_10333"/>
            <w:r>
              <w:rPr/>
              <w:t>3.</w:t>
            </w:r>
            <w:bookmarkEnd w:id="6"/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овлеченных в программу развития инициативного бюджетирования муниципальных районов и городских округов Чукотского автономного окру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 (не менее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инициативного бюджетирования на территории Чукотского автономного округ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еализованных проектов в общем количестве запланированных к реализации проектов, софинансирование которых осуществляется за счет средств окружного бюдж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(не менее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инициативного бюджетирования на территории Чукотского автономного округа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Управление государственным долгом Чукотского автономного округа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объема государственного долга Чукотского автономного округа к доходам окружного бюджета без учета объема безвозмездных поступл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(не более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" w:hanging="0"/>
              <w:jc w:val="center"/>
              <w:rPr/>
            </w:pPr>
            <w:r>
              <w:rPr/>
              <w:t>17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0" w:firstLine="720"/>
              <w:jc w:val="center"/>
              <w:rPr/>
            </w:pPr>
            <w:r>
              <w:rPr/>
              <w:t>5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служивание государственного долг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на обслуживание государственного долга Чукотского автономного округа в общем объеме расходов окружного бюджета (за исключением объема расходов, которые осуществляются за счет субвенций из федерального бюджет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(не более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служивание государственного долг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просроченной задолженности по долговым обязательствам Чукотского автономного окру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служивание государственного долга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Управление резервными средствами окружного бюджета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резервного фонда Правительства Чукотского автономного округа на непредвиденные расходы в общем объеме расходов окружного бюдж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(не более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средствами резервного фонда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7" w:name="sub_100115"/>
            <w:r>
              <w:rPr>
                <w:b/>
              </w:rPr>
              <w:t>Подпрограмма «Управление имуществом Чукотского автономного округа»</w:t>
            </w:r>
            <w:bookmarkEnd w:id="7"/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плановых показателей в части поступления доходов от реализации и использования объектов государственного имущества казны Чукотского автономного округа и земельных участ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(не менее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ъектами государственного имущества казны Чукотского автономного округ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sub_1001152"/>
            <w:r>
              <w:rPr/>
              <w:t>2.</w:t>
            </w:r>
            <w:bookmarkEnd w:id="8"/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групп земельных участков (по категориям), по которым проведена государственная кадастровая оценка, к общему количеству запланированных в текущем году групп земельных участ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(не менее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ъектами государственного имущества казны Чукотского автономного округа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Долгосрочное финансовое планирование и организация бюджетного процесса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дефицита окружного бюджета (за вычетом поступлений от продажи акций и иных форм участия в капитале, находящихся в собственности Чукотского автономного округа, и (или) снижения остатков средств на счетах по учету средств окружного бюджета) к общему годовому объему доходов окружного бюджета без учета объема безвозмездных поступл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(не более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ланирования и исполнения окружного бюджет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просроченной кредиторской задолженности по выплате заработной платы работникам органов государственной власти, государственных учреждений Чукотского автономного округа и предоставляемым мерам социальной поддерж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ланирования и исполнения окружного бюджет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Чукотского автономного округа в сети «Интернет» закона Чукотского автономного округа об окружном бюджете, законов о внесении изменений, отчета об исполнении окружного бюдж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открытости и доступности информации об окружном бюджет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" w:name="sub_1001164"/>
            <w:r>
              <w:rPr/>
              <w:t>4.</w:t>
            </w:r>
            <w:bookmarkEnd w:id="9"/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орректировок окружного бюджета в течение 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(не более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ланирования и исполнения окружного бюджета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10" w:name="sub_10012602"/>
            <w:r>
              <w:rPr>
                <w:b/>
              </w:rPr>
              <w:t>Подпрограмма «Обеспечение деятельности государственных органов и подведомственных учреждений»</w:t>
            </w:r>
            <w:bookmarkEnd w:id="10"/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просроченной задолженности по страховым взносам в государственные внебюджетные фонды, налогам и сборам в бюджеты всех уровней Департамента финансов, экономики и имущественных отношений Чукотского автономного окру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просроченной задолженности по выплате заработной платы работникам Департамента финансов, экономики и имущественных отношений Чукотского автономного окру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1" w:hanging="0"/>
              <w:jc w:val="center"/>
              <w:rPr/>
            </w:pPr>
            <w:r>
              <w:rPr/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sub_10613"/>
            <w:r>
              <w:rPr/>
              <w:t>3.</w:t>
            </w:r>
            <w:bookmarkEnd w:id="11"/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просроченной задолженности по страховым взносам в государственные внебюджетные фонды, налогам и сборам в бюджеты всех уровней Государственного казённого учреждения «Управление государственных закупок Чукотского автономного округ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" w:name="sub_10614"/>
            <w:r>
              <w:rPr/>
              <w:t>4.</w:t>
            </w:r>
            <w:bookmarkEnd w:id="12"/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просроченной задолженности по выплате заработной платы работникам Государственного казённого учреждения «Управление государственных закупок Чукотского автономного округ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просроченной задолженности по страховым взносам в государственные внебюджетные фонды, налогам и сборам в бюджеты всех уровней Государственного бюджетного учреждения «Центр государственной кадастровой оценки и технического архива Чукотского автономного округ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 </w:t>
            </w:r>
          </w:p>
          <w:p>
            <w:pPr>
              <w:pStyle w:val="Normal"/>
              <w:widowControl w:val="false"/>
              <w:autoSpaceDE w:val="false"/>
              <w:ind w:right="-106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просроченной задолженности по выплате заработной платы работникам Государственного бюджетного учреждения «Центр государственной кадастровой оценки и технического архива Чукотского автономного округ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ind w:right="-106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онирования государственных учреждений</w:t>
            </w:r>
          </w:p>
        </w:tc>
      </w:tr>
    </w:tbl>
    <w:p>
      <w:pPr>
        <w:pStyle w:val="Normal"/>
        <w:widowControl w:val="false"/>
        <w:autoSpaceDE w:val="false"/>
        <w:ind w:right="-352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7) в </w:t>
      </w:r>
      <w:hyperlink r:id="rId4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 xml:space="preserve"> «Ресурсное обеспечение Государственной программы «</w:t>
      </w:r>
      <w:r>
        <w:rPr>
          <w:bCs/>
          <w:sz w:val="28"/>
          <w:szCs w:val="28"/>
        </w:rPr>
        <w:t>Управление региональными финансами</w:t>
        <w:br/>
        <w:t>и имуществом Чукотского автономного округа</w:t>
      </w:r>
      <w:r>
        <w:rPr>
          <w:sz w:val="28"/>
          <w:szCs w:val="28"/>
        </w:rPr>
        <w:t>» приложения 2:</w:t>
      </w:r>
    </w:p>
    <w:p>
      <w:pPr>
        <w:pStyle w:val="Normal"/>
        <w:autoSpaceDE w:val="false"/>
        <w:ind w:firstLine="851"/>
        <w:jc w:val="both"/>
        <w:rPr/>
      </w:pPr>
      <w:hyperlink r:id="rId5">
        <w:r>
          <w:rPr>
            <w:rStyle w:val="InternetLink"/>
            <w:rFonts w:cs="Liberation Serif;Cambria" w:ascii="Liberation Serif;Cambria" w:hAnsi="Liberation Serif;Cambria"/>
            <w:sz w:val="28"/>
            <w:szCs w:val="28"/>
          </w:rPr>
          <w:t>строку</w:t>
        </w:r>
      </w:hyperlink>
      <w:r>
        <w:rPr>
          <w:rFonts w:cs="Liberation Serif;Cambria" w:ascii="Liberation Serif;Cambria" w:hAnsi="Liberation Serif;Cambria"/>
          <w:sz w:val="28"/>
          <w:szCs w:val="28"/>
        </w:rPr>
        <w:t xml:space="preserve"> «Всего по Государственной программе» изложить в следующей редакции:</w:t>
      </w:r>
    </w:p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097"/>
        <w:gridCol w:w="1244"/>
        <w:gridCol w:w="1460"/>
        <w:gridCol w:w="1439"/>
        <w:gridCol w:w="1487"/>
        <w:gridCol w:w="1223"/>
        <w:gridCol w:w="2199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204 227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9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200 136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3 825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3 825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0 638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0 638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3 458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3 458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8 826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8 826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0 565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0 565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1 457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1 457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6 80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6 80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13 285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13 285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15 77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15 77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98 537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98 537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2 288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2 288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8 766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9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4 675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7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>е «Подпрограмма «Организация межбюджетных отношений и повышение уровня бюджетной обеспеченности местных бюджетов» пункт 2 изложить в следующей редакции:</w:t>
      </w:r>
    </w:p>
    <w:p>
      <w:pPr>
        <w:pStyle w:val="Normal"/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5084"/>
        <w:gridCol w:w="1412"/>
        <w:gridCol w:w="1410"/>
        <w:gridCol w:w="1556"/>
        <w:gridCol w:w="1412"/>
        <w:gridCol w:w="1269"/>
        <w:gridCol w:w="2259"/>
      </w:tblGrid>
      <w:tr>
        <w:trPr>
          <w:trHeight w:val="284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«Дотации бюджетам муниципальных образовани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-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97 61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50" w:hanging="6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97 61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8 97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8 97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0 53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0 53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6 15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6 15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1 33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1 33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7 56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7 56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8 29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8 29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46 82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46 82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9 27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9 27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50 21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50 218,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0 14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50 149,2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2 47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82 479,7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5 80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25 804,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7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2.2 изложить в следующей редакции: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5084"/>
        <w:gridCol w:w="1412"/>
        <w:gridCol w:w="1410"/>
        <w:gridCol w:w="1556"/>
        <w:gridCol w:w="1412"/>
        <w:gridCol w:w="1269"/>
        <w:gridCol w:w="2259"/>
      </w:tblGrid>
      <w:tr>
        <w:trPr>
          <w:trHeight w:val="284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тации на поддержку мер по обеспечению сбалансированности бюджетов муниципальных районов и городских округ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-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41 60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41 60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ФЭиИО ЧАО</w:t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9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9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1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1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61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61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 16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 16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 24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 24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17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17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ind w:right="-17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939"/>
        <w:gridCol w:w="1442"/>
        <w:gridCol w:w="1529"/>
        <w:gridCol w:w="1280"/>
        <w:gridCol w:w="1508"/>
        <w:gridCol w:w="1236"/>
        <w:gridCol w:w="2220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417 62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417 62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8 97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8 97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0 53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0 53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6 15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6 1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1 33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1 33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7 56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7 56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7 82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7 82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19 16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19 16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97 43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firstLine="109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97 43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21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21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0 14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0 14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2 479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2 47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5 80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5 80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»;                                                                                                </w:t>
      </w:r>
    </w:p>
    <w:p>
      <w:pPr>
        <w:pStyle w:val="Normal"/>
        <w:autoSpaceDE w:val="false"/>
        <w:ind w:right="-69" w:firstLine="709"/>
        <w:jc w:val="both"/>
        <w:rPr/>
      </w:pPr>
      <w:r>
        <w:rPr>
          <w:sz w:val="28"/>
          <w:szCs w:val="28"/>
        </w:rPr>
        <w:t xml:space="preserve">9)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>е «Подпрограмма «Управление государственным долгом Чукотского автономного округа» пункты 2, 2.1 изложить в следующей редакции: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5084"/>
        <w:gridCol w:w="1412"/>
        <w:gridCol w:w="1410"/>
        <w:gridCol w:w="1556"/>
        <w:gridCol w:w="1412"/>
        <w:gridCol w:w="1269"/>
        <w:gridCol w:w="2259"/>
      </w:tblGrid>
      <w:tr>
        <w:trPr>
          <w:trHeight w:val="284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Обслуживание государственного долг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-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 45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50" w:hanging="65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 45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 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 8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 10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 10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69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69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7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7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9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9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2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25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9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9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5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5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8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8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6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6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расходов на обслуживание государственного дол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-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 45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 45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ФЭиИО ЧАО</w:t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8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10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10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9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9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5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ind w:right="-2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»;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ind w:right="-312" w:hanging="142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972"/>
        <w:gridCol w:w="1451"/>
        <w:gridCol w:w="1307"/>
        <w:gridCol w:w="1520"/>
        <w:gridCol w:w="1517"/>
        <w:gridCol w:w="1244"/>
        <w:gridCol w:w="2137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 454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 454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 8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 8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 10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 10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693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69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79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7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9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9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25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25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99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99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59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firstLine="109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59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3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9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86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86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6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66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7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 xml:space="preserve"> «Подпрограмма «Управление имуществом Чукотского автономного округа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11"/>
        <w:gridCol w:w="1414"/>
        <w:gridCol w:w="1532"/>
        <w:gridCol w:w="1416"/>
        <w:gridCol w:w="1559"/>
        <w:gridCol w:w="1843"/>
        <w:gridCol w:w="1985"/>
      </w:tblGrid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Управление имуществом Чукотского автономного округа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3" w:name="sub_11233323"/>
            <w:r>
              <w:rPr>
                <w:b/>
                <w:sz w:val="24"/>
                <w:szCs w:val="24"/>
              </w:rPr>
              <w:t>1.</w:t>
            </w:r>
            <w:bookmarkEnd w:id="13"/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Управление объектами государственного имущества казны Чукотского автономного округ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 - </w:t>
            </w:r>
            <w:r>
              <w:rPr>
                <w:rFonts w:cs="Arial"/>
                <w:b/>
                <w:color w:val="0D0D0D"/>
                <w:sz w:val="24"/>
                <w:szCs w:val="24"/>
              </w:rPr>
              <w:t>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собственника казны Чукотского автономного ок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7 - </w:t>
            </w:r>
            <w:r>
              <w:rPr>
                <w:rFonts w:cs="Arial"/>
                <w:b/>
                <w:color w:val="0D0D0D"/>
                <w:sz w:val="24"/>
                <w:szCs w:val="24"/>
              </w:rPr>
              <w:t>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6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6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государственной кадастровой оценке земельных участ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обретение акций АО «Авиакомпания «Аврора» в собственность Чукотского автономного округа в целях создания единой Дальневосточной авиакомпании и обеспечения доступности авиаперелетов в Дальневосточном федеральном округ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проект «Национальная система пространственных данны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7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7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комплексных кадастровых рабо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Подпрограмм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 - </w:t>
            </w:r>
            <w:r>
              <w:rPr>
                <w:rFonts w:cs="Arial"/>
                <w:b/>
                <w:color w:val="0D0D0D"/>
                <w:sz w:val="24"/>
                <w:szCs w:val="24"/>
              </w:rPr>
              <w:t>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4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21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 xml:space="preserve"> «Подпрограмма «Обеспечение деятельности государственных органов и подведомственных учреждений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663"/>
        <w:gridCol w:w="1410"/>
        <w:gridCol w:w="1553"/>
        <w:gridCol w:w="1410"/>
        <w:gridCol w:w="1556"/>
        <w:gridCol w:w="1833"/>
        <w:gridCol w:w="1977"/>
      </w:tblGrid>
      <w:tr>
        <w:trPr>
          <w:trHeight w:val="320" w:hRule="atLeast"/>
        </w:trPr>
        <w:tc>
          <w:tcPr>
            <w:tcW w:w="1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-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0 43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0 439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112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112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93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939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63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637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76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762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52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523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54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543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06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069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 91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 916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 93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 935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 93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 935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-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2 32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2 329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ФЭиИО ЧАО</w:t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9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99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4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44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1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16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7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75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87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87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30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301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42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421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39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393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75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75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75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75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 57-ОЗ "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-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95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956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ФЭиИО ЧАО</w:t>
            </w:r>
          </w:p>
        </w:tc>
      </w:tr>
      <w:tr>
        <w:trPr>
          <w:trHeight w:val="33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2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8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1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7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а денежной компенсации за наем (поднаем) жилых помещений сотрудникам государственных органов Чукотского автономного округа и государственных казенных учреждений Чукотского автономного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7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71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ФЭиИО ЧАО</w:t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7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-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ФЭиИО ЧАО</w:t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 88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 881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47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5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59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2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21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51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518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86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862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8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86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8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86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учреждений, осуществляющих деятельность в сфере государственных закуп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 257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 257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К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правление Госзакуп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ЧАО»</w:t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6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3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33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6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6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6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1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9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9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 w:val="24"/>
                <w:szCs w:val="24"/>
              </w:rPr>
              <w:t>Компенсация расходов на оплату стоимости про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2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правление Госзакуп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ЧАО»</w:t>
            </w:r>
          </w:p>
        </w:tc>
      </w:tr>
      <w:tr>
        <w:trPr>
          <w:trHeight w:val="306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центра государственной кадастровой оценки и технического архи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79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791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Ч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«Центр государственной кадастровой оценки и технического архива ЧАО»</w:t>
            </w:r>
          </w:p>
        </w:tc>
      </w:tr>
      <w:tr>
        <w:trPr>
          <w:trHeight w:val="345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1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1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8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80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 w:val="24"/>
                <w:szCs w:val="24"/>
              </w:rPr>
              <w:t>Компенсация расходов на оплату стоимости про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3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39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Ч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«Центр государственной кадастровой оценки и технического архива ЧАО»</w:t>
            </w:r>
          </w:p>
        </w:tc>
      </w:tr>
      <w:tr>
        <w:trPr>
          <w:trHeight w:val="576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-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6 25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6 256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112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112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93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939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63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637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80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809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78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783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76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765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58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587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778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778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 42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 422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 42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 422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00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right="-35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864"/>
      </w:tblGrid>
      <w:tr>
        <w:trPr>
          <w:trHeight w:val="338" w:hRule="atLeast"/>
        </w:trPr>
        <w:tc>
          <w:tcPr>
            <w:tcW w:w="56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3864" w:type="dxa"/>
            <w:tcBorders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.Г. Кузнецов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5z2">
    <w:name w:val="WW8Num15z2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b/>
    </w:rPr>
  </w:style>
  <w:style w:type="character" w:styleId="WW8Num37z1">
    <w:name w:val="WW8Num37z1"/>
    <w:qFormat/>
    <w:rPr>
      <w:sz w:val="28"/>
      <w:szCs w:val="28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5">
    <w:name w:val="Заголовок своего сообщения"/>
    <w:qFormat/>
    <w:rPr>
      <w:rFonts w:cs="Times New Roman"/>
      <w:b/>
      <w:color w:val="000080"/>
    </w:rPr>
  </w:style>
  <w:style w:type="character" w:styleId="Style16">
    <w:name w:val="Заголовок чужого сообщения"/>
    <w:qFormat/>
    <w:rPr>
      <w:rFonts w:cs="Times New Roman"/>
      <w:b/>
      <w:color w:val="FF0000"/>
    </w:rPr>
  </w:style>
  <w:style w:type="character" w:styleId="Style17">
    <w:name w:val="Найденные слова"/>
    <w:qFormat/>
    <w:rPr>
      <w:rFonts w:cs="Times New Roman"/>
      <w:b/>
      <w:color w:val="000080"/>
    </w:rPr>
  </w:style>
  <w:style w:type="character" w:styleId="Style18">
    <w:name w:val="Не вступил в силу"/>
    <w:qFormat/>
    <w:rPr>
      <w:rFonts w:cs="Times New Roman"/>
      <w:b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3"/>
    <w:qFormat/>
    <w:rPr/>
  </w:style>
  <w:style w:type="character" w:styleId="Style21">
    <w:name w:val="Сравнение редакций"/>
    <w:qFormat/>
    <w:rPr>
      <w:rFonts w:cs="Times New Roman"/>
      <w:b/>
      <w:color w:val="00008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Style25">
    <w:name w:val="Подзаголовок Знак"/>
    <w:qFormat/>
    <w:rPr>
      <w:b/>
      <w:sz w:val="28"/>
      <w:lang w:val="ru-RU" w:bidi="ar-SA"/>
    </w:rPr>
  </w:style>
  <w:style w:type="character" w:styleId="5">
    <w:name w:val="Знак Знак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4">
    <w:name w:val="Знак Знак4"/>
    <w:qFormat/>
    <w:rPr>
      <w:lang w:val="ru-RU" w:bidi="ar-SA"/>
    </w:rPr>
  </w:style>
  <w:style w:type="character" w:styleId="3">
    <w:name w:val="Знак Знак3"/>
    <w:qFormat/>
    <w:rPr>
      <w:rFonts w:ascii="Times New Roman" w:hAnsi="Times New Roman" w:cs="Times New Roman"/>
      <w:sz w:val="20"/>
      <w:szCs w:val="20"/>
    </w:rPr>
  </w:style>
  <w:style w:type="character" w:styleId="Style27">
    <w:name w:val="Верхний колонтитул Знак"/>
    <w:qFormat/>
    <w:rPr/>
  </w:style>
  <w:style w:type="character" w:styleId="Style28">
    <w:name w:val="Цветовое выделение для Текст"/>
    <w:qFormat/>
    <w:rPr/>
  </w:style>
  <w:style w:type="character" w:styleId="Consplusnormal1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</w:rPr>
  </w:style>
  <w:style w:type="paragraph" w:styleId="Style4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0">
    <w:name w:val="Информация об изменениях документа"/>
    <w:basedOn w:val="Style39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1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39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Оглавление"/>
    <w:basedOn w:val="Style34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45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стоянная часть"/>
    <w:basedOn w:val="Style45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3">
    <w:name w:val="Примечание."/>
    <w:basedOn w:val="Style39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7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Центрированный (таблица)"/>
    <w:basedOn w:val="Style57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9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0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sz w:val="24"/>
      <w:szCs w:val="24"/>
    </w:rPr>
  </w:style>
  <w:style w:type="paragraph" w:styleId="Style71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</w:rPr>
  </w:style>
  <w:style w:type="paragraph" w:styleId="Style7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eastAsia="Times New Roman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567"/>
      <w:jc w:val="both"/>
    </w:pPr>
    <w:rPr>
      <w:rFonts w:eastAsia="Calibri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E8A1702810D2FAC19D43F95EF07419C9BCB18CF50A7493FAB43AE36A833C36C01A49FEDAAE992977BFD1CB58B2A24A5066DD18E547EC493C5B654m0u0H" TargetMode="External"/><Relationship Id="rId5" Type="http://schemas.openxmlformats.org/officeDocument/2006/relationships/hyperlink" Target="consultantplus://offline/ref=690C08637CCE84FB5473853CD17D4805EA2AD9F72BA1CB826E514A71CB1D8ACF532AFB85345AA353773A2C415334DE39BDEA651388DA308B1D9CDAS2vEH" TargetMode="External"/><Relationship Id="rId6" Type="http://schemas.openxmlformats.org/officeDocument/2006/relationships/hyperlink" Target="consultantplus://offline/ref=690C08637CCE84FB5473853CD17D4805EA2AD9F72BA1CB826E514A71CB1D8ACF532AFB85345AA353703E2C465334DE39BDEA651388DA308B1D9CDAS2vEH" TargetMode="External"/><Relationship Id="rId7" Type="http://schemas.openxmlformats.org/officeDocument/2006/relationships/hyperlink" Target="consultantplus://offline/ref=690C08637CCE84FB5473853CD17D4805EA2AD9F72BA1CB826E514A71CB1D8ACF532AFB85345AA353703E2C465334DE39BDEA651388DA308B1D9CDAS2vEH" TargetMode="External"/><Relationship Id="rId8" Type="http://schemas.openxmlformats.org/officeDocument/2006/relationships/hyperlink" Target="consultantplus://offline/ref=690C08637CCE84FB5473853CD17D4805EA2AD9F72BA1CB826E514A71CB1D8ACF532AFB85345AA353703E2C465334DE39BDEA651388DA308B1D9CDAS2vEH" TargetMode="External"/><Relationship Id="rId9" Type="http://schemas.openxmlformats.org/officeDocument/2006/relationships/hyperlink" Target="consultantplus://offline/ref=690C08637CCE84FB5473853CD17D4805EA2AD9F72BA1CB826E514A71CB1D8ACF532AFB85345AA353703E2C465334DE39BDEA651388DA308B1D9CDAS2vEH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30:00Z</dcterms:created>
  <dc:creator>Ракаева Н.Т.</dc:creator>
  <dc:description/>
  <dc:language>en-US</dc:language>
  <cp:lastModifiedBy>Кравцова Мария Сергеевна</cp:lastModifiedBy>
  <cp:lastPrinted>2023-12-30T17:20:00Z</cp:lastPrinted>
  <dcterms:modified xsi:type="dcterms:W3CDTF">2024-01-09T03:30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