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 ию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</w:t>
            </w:r>
            <w:r>
              <w:rPr>
                <w:sz w:val="28"/>
              </w:rPr>
              <w:t>16 декабря 2009 года</w:t>
            </w:r>
            <w:r>
              <w:rPr>
                <w:sz w:val="28"/>
                <w:szCs w:val="28"/>
              </w:rPr>
              <w:t xml:space="preserve"> № 37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Style36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rStyle w:val="Style36"/>
          <w:sz w:val="28"/>
          <w:szCs w:val="28"/>
        </w:rPr>
      </w:pPr>
      <w:r>
        <w:rPr/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</w:rPr>
        <w:t>1. Внести в Постановление</w:t>
      </w:r>
      <w:r>
        <w:rPr>
          <w:b w:val="false"/>
          <w:szCs w:val="28"/>
        </w:rPr>
        <w:t xml:space="preserve"> Правительства Чукотского автономного округа от 16 декабря 2009 года № 370 «Об отраслевой системе оплаты труда работников государственных ветеринарных учреждений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траслевой системе оплаты труда работников государственных ветеринарных учреждений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7.5 раздела 7 «Формирование фонда оплаты труда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5. При формировании фонда оплаты труда работников учреждений должностные оклады руководителя учреждения, его заместителей и главного бухгалтера учитываются в следующих размера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– 20 679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чреждения и главный бухгалтер –                      18 611 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1 «Профессиональные квалификационные группы должностей работников сельского хозяйства» раздела 1 «Размеры окладов работников государственных ветеринарных учреждений Чукотского автономного округа по профессиональным квалификационным группам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1. Профессиональные квалификационные группы должностей работников сельского хозяй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3411"/>
        <w:gridCol w:w="4105"/>
        <w:gridCol w:w="2104"/>
      </w:tblGrid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квалификационным уровням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клада, рублей </w:t>
            </w:r>
          </w:p>
        </w:tc>
      </w:tr>
      <w:tr>
        <w:trPr>
          <w:trHeight w:val="513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лжности работников сельского хозяйства второго уровня»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ый фельдшер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795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ветеринарным пунктом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60 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лжности работников сельского хозяйства третьего уровня»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ый врач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152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ый врач II категор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44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ый врач I категор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748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ветеринарный врач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341 </w:t>
            </w:r>
          </w:p>
        </w:tc>
      </w:tr>
      <w:tr>
        <w:trPr>
          <w:trHeight w:val="541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лжности работников сельского хозяйства четвертого уровня»</w:t>
            </w:r>
          </w:p>
        </w:tc>
      </w:tr>
      <w:tr>
        <w:trPr>
          <w:trHeight w:val="24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етеринарный врач; заведующий ветеринарной аптекой; заведующий ветеринарным участком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515 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 «Размеры окладов работников государственных ветеринарных учреждений Чукотского автономного округа, не включенных в профессиональные квалификационные группы» изложить в следующей редакции: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. Размеры окладов работников государственных ветерин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Чукотского автономного округа, не включенных в профессиональные квалификационные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не включенные в профессиональные квалификационные групп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июто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4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 ветеринарный (4 квалификационный разряд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81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Действие настоящего постановления распространяется на правоотношения, возникшие с 1 июля 2022 года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Sub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42:00Z</dcterms:created>
  <dc:creator>Ракаева Н.Т.</dc:creator>
  <dc:description/>
  <cp:keywords/>
  <dc:language>en-US</dc:language>
  <cp:lastModifiedBy>Чепурнова Оксана Валерьевна</cp:lastModifiedBy>
  <cp:lastPrinted>2022-07-12T17:40:00Z</cp:lastPrinted>
  <dcterms:modified xsi:type="dcterms:W3CDTF">2022-07-12T05:42:00Z</dcterms:modified>
  <cp:revision>2</cp:revision>
  <dc:subject/>
  <dc:title>Постановление</dc:title>
</cp:coreProperties>
</file>