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9 ноя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76</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5 января 2019 года № 3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autoSpaceDE w:val="false"/>
        <w:ind w:firstLine="851"/>
        <w:jc w:val="both"/>
        <w:rPr>
          <w:sz w:val="28"/>
          <w:szCs w:val="28"/>
        </w:rPr>
      </w:pPr>
      <w:r>
        <w:rPr>
          <w:sz w:val="28"/>
          <w:szCs w:val="28"/>
        </w:rPr>
        <w:t xml:space="preserve">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numPr>
          <w:ilvl w:val="0"/>
          <w:numId w:val="5"/>
        </w:numPr>
        <w:tabs>
          <w:tab w:val="clear" w:pos="720"/>
          <w:tab w:val="left" w:pos="1134" w:leader="none"/>
        </w:tabs>
        <w:autoSpaceDE w:val="false"/>
        <w:ind w:left="0" w:firstLine="851"/>
        <w:jc w:val="both"/>
        <w:rPr>
          <w:sz w:val="28"/>
          <w:szCs w:val="28"/>
        </w:rPr>
      </w:pPr>
      <w:r>
        <w:rPr>
          <w:sz w:val="28"/>
          <w:szCs w:val="28"/>
        </w:rPr>
        <w:t>Внести в Постановление Правительства Чукотского автономного округа от 25 января 2019 года № 32 «О наделении Государственного казённого учреждения «Управление государственных закупок Чукотского автономного округа» полномочиями на определение поставщиков (подрядчиков, исполнителей) для заказчиков» следующие изменения:</w:t>
      </w:r>
    </w:p>
    <w:p>
      <w:pPr>
        <w:pStyle w:val="Style51"/>
        <w:widowControl w:val="false"/>
        <w:numPr>
          <w:ilvl w:val="0"/>
          <w:numId w:val="6"/>
        </w:numPr>
        <w:tabs>
          <w:tab w:val="clear" w:pos="720"/>
          <w:tab w:val="left" w:pos="1276"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widowControl w:val="false"/>
        <w:autoSpaceDE w:val="false"/>
        <w:ind w:firstLine="851"/>
        <w:jc w:val="both"/>
        <w:rPr/>
      </w:pPr>
      <w:r>
        <w:rPr>
          <w:sz w:val="28"/>
          <w:szCs w:val="28"/>
        </w:rPr>
        <w:t xml:space="preserve">«1. </w:t>
      </w:r>
      <w:r>
        <w:rPr>
          <w:rFonts w:eastAsia="Calibri"/>
          <w:sz w:val="28"/>
          <w:szCs w:val="28"/>
          <w:lang w:eastAsia="en-US"/>
        </w:rPr>
        <w:t xml:space="preserve">Установить, что Государственное казённое учреждение «Управление государственных закупок Чукотского автономного округа», </w:t>
      </w:r>
      <w:r>
        <w:rPr>
          <w:sz w:val="28"/>
          <w:szCs w:val="28"/>
        </w:rPr>
        <w:t xml:space="preserve">в соответствии с частью 1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 xml:space="preserve">является учреждением, уполномоченным на определение поставщиков (подрядчиков, исполнителей) для обеспечения государственных нужд, нужд бюджетных учреждений, указанных в </w:t>
      </w:r>
      <w:hyperlink r:id="rId4">
        <w:r>
          <w:rPr>
            <w:rStyle w:val="InternetLink"/>
            <w:rFonts w:eastAsia="Calibri"/>
            <w:color w:val="000000"/>
            <w:sz w:val="28"/>
            <w:szCs w:val="28"/>
            <w:u w:val="none"/>
            <w:lang w:eastAsia="en-US"/>
          </w:rPr>
          <w:t>части 1 статьи 15</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 также для нужд иных заказчиков в случаях, определенных </w:t>
      </w:r>
      <w:hyperlink r:id="rId5">
        <w:r>
          <w:rPr>
            <w:rStyle w:val="InternetLink"/>
            <w:rFonts w:eastAsia="Calibri"/>
            <w:color w:val="000000"/>
            <w:sz w:val="28"/>
            <w:szCs w:val="28"/>
            <w:u w:val="none"/>
            <w:lang w:eastAsia="en-US"/>
          </w:rPr>
          <w:t>частью 7 статьи 26</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2) приложение изложить в редакции согласно приложению к настоящему постановлению</w:t>
      </w:r>
      <w:r>
        <w:rPr>
          <w:rFonts w:eastAsia="Calibri"/>
          <w:sz w:val="28"/>
          <w:szCs w:val="28"/>
          <w:lang w:eastAsia="en-US"/>
        </w:rPr>
        <w:t>.</w:t>
      </w:r>
    </w:p>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pPr>
      <w:r>
        <w:rPr>
          <w:rFonts w:eastAsia="Calibri"/>
          <w:sz w:val="28"/>
          <w:szCs w:val="28"/>
          <w:lang w:eastAsia="en-US"/>
        </w:rPr>
        <w:t xml:space="preserve">2. </w:t>
      </w:r>
      <w:r>
        <w:rPr>
          <w:rFonts w:eastAsia="Calibri"/>
          <w:sz w:val="28"/>
          <w:szCs w:val="28"/>
        </w:rPr>
        <w:t xml:space="preserve">Настоящее постановление вступает в силу со дня его официального опубликования, за исключением </w:t>
      </w:r>
      <w:r>
        <w:rPr>
          <w:sz w:val="28"/>
          <w:szCs w:val="28"/>
        </w:rPr>
        <w:t>подпункта 2 пункта 1 настоящего постановления</w:t>
      </w:r>
      <w:r>
        <w:rPr>
          <w:rFonts w:eastAsia="Calibri"/>
          <w:sz w:val="28"/>
          <w:szCs w:val="28"/>
        </w:rPr>
        <w:t>, вступающего в силу с 1 января 2022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TextBodyIndent"/>
        <w:rPr>
          <w:rFonts w:ascii="Times New Roman" w:hAnsi="Times New Roman" w:cs="Times New Roman"/>
          <w:sz w:val="28"/>
          <w:szCs w:val="28"/>
        </w:rPr>
      </w:pPr>
      <w:r>
        <w:rPr>
          <w:rFonts w:cs="Times New Roman"/>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pP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от 19 ноября 2021 года № 476</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firstLine="72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от 25 января 2019 года № 3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Полужирный" w:hAnsi="Times New Roman Полужирный" w:cs="Times New Roman"/>
          <w:spacing w:val="20"/>
          <w:sz w:val="28"/>
          <w:szCs w:val="28"/>
        </w:rPr>
      </w:pPr>
      <w:bookmarkStart w:id="0" w:name="P38"/>
      <w:bookmarkEnd w:id="0"/>
      <w:r>
        <w:rPr>
          <w:rFonts w:cs="Times New Roman" w:ascii="Times New Roman Полужирный" w:hAnsi="Times New Roman Полужирный"/>
          <w:spacing w:val="20"/>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аимодействия государственных заказчиков и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реждений Чукотского автономного округа, осущест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государственных нуж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укотского автономного округа, нужд бюджетных учреждений, а также иных заказчиков, с Государственным казённым учреждением «Управление государственных закупок Чукотского автономного округа»</w:t>
      </w:r>
    </w:p>
    <w:p>
      <w:pPr>
        <w:pStyle w:val="Normal"/>
        <w:widowControl w:val="false"/>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sz w:val="28"/>
          <w:szCs w:val="28"/>
        </w:rPr>
      </w:pPr>
      <w:r>
        <w:rPr>
          <w:sz w:val="28"/>
          <w:szCs w:val="28"/>
        </w:rPr>
        <w:t xml:space="preserve">1.1. Действие настоящего Порядка распространяется на исполнительные органы государственной власти Чукотского автономного округа, Избирательную комиссию Чукотского автономного округа, Чукотский территориальный фонд обязательного медицинского страхования, государственные казённые учреждения (за исключением Государственного казённого учреждения «Управление капитального строительства Чукотского автономного округа»), государственные бюджетные учреждения и иных заказчиков (далее - заказчики) при осуществлении ими закупок товаров, работ, услуг за счет средств окружного бюджета для обеспечения государственных нужд Чукотского автономного округа, нужд бюджетных учреждений, а также для нужд иных заказчиков, при осуществлении ими закупок товаров, работ, услуг путем проведения открытых конкурентных способов определения поставщиков (подрядчиков, исполнителей) в электронной форме при условии, что начальная (максимальная) цена контракта, максимальное значение цены контракта превышает 500 тыс. рублей. </w:t>
      </w:r>
    </w:p>
    <w:p>
      <w:pPr>
        <w:pStyle w:val="ConsPlusNormal1"/>
        <w:ind w:firstLine="851"/>
        <w:jc w:val="both"/>
        <w:rPr/>
      </w:pPr>
      <w:r>
        <w:rPr>
          <w:rFonts w:cs="Times New Roman" w:ascii="Times New Roman" w:hAnsi="Times New Roman"/>
          <w:sz w:val="28"/>
          <w:szCs w:val="28"/>
        </w:rPr>
        <w:t xml:space="preserve">К иным заказчикам относятся муниципальные заказчики, муниципальные бюджетные учреждения, муниципальные унитарные предприятия и (или) уполномоченные органы, уполномоченные учреждения, полномочия которых определены решениями органов местного самоуправления, при осуществлении закупок для муниципальных нужд, финансовое обеспечение которых частично или полностью осуществляется за счет межбюджетных трансфертов из федерального бюджета, имеющих целевое назначение, и если условием предоставления указанных межбюджетных трансфертов, определенным в соглашении о предоставлении из федерального бюджета </w:t>
      </w:r>
      <w:r>
        <w:rPr>
          <w:rFonts w:eastAsia="Calibri" w:cs="Times New Roman" w:ascii="Times New Roman" w:hAnsi="Times New Roman"/>
          <w:sz w:val="28"/>
          <w:szCs w:val="28"/>
        </w:rPr>
        <w:t>бюджету Чукотского автономного округа</w:t>
      </w:r>
      <w:r>
        <w:rPr>
          <w:rFonts w:cs="Times New Roman" w:ascii="Times New Roman" w:hAnsi="Times New Roman"/>
          <w:sz w:val="28"/>
          <w:szCs w:val="28"/>
        </w:rPr>
        <w:t xml:space="preserve"> межбюджетных трансфертов, является централизация закупок </w:t>
      </w:r>
      <w:r>
        <w:rPr>
          <w:rFonts w:eastAsia="Calibri" w:cs="Times New Roman" w:ascii="Times New Roman" w:hAnsi="Times New Roman"/>
          <w:sz w:val="28"/>
          <w:szCs w:val="28"/>
        </w:rPr>
        <w:t>в соответствии с</w:t>
      </w:r>
      <w:r>
        <w:rPr>
          <w:rFonts w:cs="Times New Roman" w:ascii="Times New Roman" w:hAnsi="Times New Roman"/>
          <w:sz w:val="28"/>
          <w:szCs w:val="28"/>
        </w:rPr>
        <w:t xml:space="preserve"> частью 7 статьи 26 Федерального закона от 5 апреля 2013 года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ConsPlusNormal1"/>
        <w:ind w:firstLine="851"/>
        <w:jc w:val="both"/>
        <w:rPr/>
      </w:pPr>
      <w:r>
        <w:rPr>
          <w:rFonts w:cs="Times New Roman" w:ascii="Times New Roman" w:hAnsi="Times New Roman"/>
          <w:sz w:val="28"/>
          <w:szCs w:val="28"/>
        </w:rPr>
        <w:t xml:space="preserve">1.2. Используемые в настоящем Порядке термины применяются в значениях, определенных Бюджет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 используются следующие основные пон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полномоченное учреждение - Государственное казённое учреждение «Управление государственных закупок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бращение на закупку - комплект документов, формируемый заказчиком и являющийся основанием для начала определения поставщика (подрядчика, исполнителя);</w:t>
      </w:r>
    </w:p>
    <w:p>
      <w:pPr>
        <w:pStyle w:val="ConsPlusNormal1"/>
        <w:ind w:firstLine="851"/>
        <w:jc w:val="both"/>
        <w:rPr/>
      </w:pPr>
      <w:r>
        <w:rPr>
          <w:rFonts w:cs="Times New Roman" w:ascii="Times New Roman" w:hAnsi="Times New Roman"/>
          <w:sz w:val="28"/>
          <w:szCs w:val="28"/>
        </w:rPr>
        <w:t xml:space="preserve">3) определение поставщиков (подрядчиков, исполнителей) - совокупность действий, осуществляемых Уполномоченным учреждением и заказчиками в соответствии с разграничением полномочий между ними в порядке, установленном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ачинающихся с размещения извещения об осуществлении закупки и завершающихся заключением контракта; </w:t>
      </w:r>
    </w:p>
    <w:p>
      <w:pPr>
        <w:pStyle w:val="Normal"/>
        <w:widowControl w:val="false"/>
        <w:autoSpaceDE w:val="false"/>
        <w:ind w:firstLine="851"/>
        <w:jc w:val="both"/>
        <w:rPr>
          <w:sz w:val="28"/>
          <w:szCs w:val="28"/>
        </w:rPr>
      </w:pPr>
      <w:r>
        <w:rPr>
          <w:sz w:val="28"/>
          <w:szCs w:val="28"/>
        </w:rPr>
        <w:t xml:space="preserve">4)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w:t>
      </w:r>
    </w:p>
    <w:p>
      <w:pPr>
        <w:pStyle w:val="Normal"/>
        <w:widowControl w:val="false"/>
        <w:autoSpaceDE w:val="false"/>
        <w:ind w:firstLine="851"/>
        <w:jc w:val="both"/>
        <w:rPr>
          <w:sz w:val="28"/>
          <w:szCs w:val="28"/>
        </w:rPr>
      </w:pPr>
      <w:r>
        <w:rPr>
          <w:sz w:val="28"/>
          <w:szCs w:val="28"/>
        </w:rPr>
        <w:t>5) открытые конкурентные способы – открытый конкурс в электронной форме (далее – электронный конкурс), открытый аукцион в электронной форме (далее – электронный аукцион), запрос котировок в электронной форме (далее – электронный запрос котиро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полномоченное учреждение осуществляет полномочия на определение поставщиков (подрядчиков, исполнителей) для заказчиков,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акты подписываются заказчиками, для которых были определены поставщики (подрядчики, исполнители).</w:t>
      </w:r>
    </w:p>
    <w:p>
      <w:pPr>
        <w:pStyle w:val="ConsPlusNormal1"/>
        <w:ind w:firstLine="851"/>
        <w:jc w:val="both"/>
        <w:rPr/>
      </w:pPr>
      <w:r>
        <w:rPr>
          <w:rFonts w:cs="Times New Roman" w:ascii="Times New Roman" w:hAnsi="Times New Roman"/>
          <w:sz w:val="28"/>
          <w:szCs w:val="28"/>
        </w:rPr>
        <w:t xml:space="preserve">1.5. Определение поставщиков (подрядчиков, исполнителей) для заказчиков осуществляется в соответствии с законодательством Российской Федерации и настоящим Порядком. Уполномоченное учреждение и заказчики осуществляют свои полномочия в сфере закупок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0%9F%D1%80%D0%BE%D0%B5%D0%BA%D1%82%20%D0%B8%D0%B7%D0%BC%20%D0%B2%20%D0%9F%D0%9F%20%E2%84%96%2032%20(%D0%B4%D0%BB%D1%8F%20%D0%B2%D1%8B%D0%BF%D1%83%D1%81%D0%BA%D0%B0).doc"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0%9F%D1%80%D0%BE%D0%B5%D0%BA%D1%82%20%D0%B8%D0%B7%D0%BC%20%D0%B2%20%D0%9F%D0%9F%20%E2%84%96%2032%20(%D0%B4%D0%BB%D1%8F%20%D0%B2%D1%8B%D0%BF%D1%83%D1%81%D0%BA%D0%B0).doc" \l "P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Уполномоченное учреждение и заказчики взаимодействуют на основе соблюдения законодательства о контрактной системе в сфере закупок (далее - законодательство).</w:t>
      </w:r>
    </w:p>
    <w:p>
      <w:pPr>
        <w:pStyle w:val="Normal"/>
        <w:widowControl w:val="false"/>
        <w:autoSpaceDE w:val="false"/>
        <w:ind w:firstLine="851"/>
        <w:jc w:val="both"/>
        <w:rPr>
          <w:sz w:val="28"/>
          <w:szCs w:val="28"/>
        </w:rPr>
      </w:pPr>
      <w:r>
        <w:rPr>
          <w:sz w:val="28"/>
          <w:szCs w:val="28"/>
        </w:rPr>
        <w:t>1.7. Должностные лица Уполномоченного учреждения и заказчика в пределах своих функций несут ответственность за нарушение законодательства, в том числе за допущенные нарушения при разработке и формировании Уполномоченным учреждением предусмотренных Федеральным законом документов, которые будут являться приложением к извещению об осуществлении закупки.</w:t>
      </w:r>
    </w:p>
    <w:p>
      <w:pPr>
        <w:pStyle w:val="Normal"/>
        <w:widowControl w:val="false"/>
        <w:autoSpaceDE w:val="false"/>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 w:name="P64"/>
      <w:bookmarkEnd w:id="1"/>
      <w:r>
        <w:rPr>
          <w:rFonts w:cs="Times New Roman" w:ascii="Times New Roman" w:hAnsi="Times New Roman"/>
          <w:sz w:val="28"/>
          <w:szCs w:val="28"/>
        </w:rPr>
        <w:t>2. Планирование проведения закуп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1. Заказчиками формируется, утверждается и размещается в единой информационной системе в сфере закупок (далее - ЕИС) план-график закупок (далее - план-график) в соответствии со </w:t>
      </w:r>
      <w:hyperlink r:id="rId14">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sz w:val="28"/>
          <w:szCs w:val="28"/>
        </w:rPr>
        <w:t xml:space="preserve"> Федерального закона, с учетом требований к порядку формирования, утверждения планов-графиков, внесения изменений в такие планы-графики, размещения планов-графиков в ЕИС, а также с учетом особенностей включения информации в планы-графики и требований к форме планов-графиков, установленных Правительством Российской Федерации.</w:t>
      </w:r>
    </w:p>
    <w:p>
      <w:pPr>
        <w:pStyle w:val="ConsPlusNormal1"/>
        <w:ind w:firstLine="851"/>
        <w:jc w:val="both"/>
        <w:rPr/>
      </w:pPr>
      <w:r>
        <w:rPr>
          <w:rFonts w:cs="Times New Roman" w:ascii="Times New Roman" w:hAnsi="Times New Roman"/>
          <w:sz w:val="28"/>
          <w:szCs w:val="28"/>
        </w:rPr>
        <w:t xml:space="preserve">2.2. Заказчики при наличии потребности в одних и тех же товарах, работах, услугах вправе принимать решение о проведении совместных электронных конкурсов, электронных аукционов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3. Заказчики обязаны равномерно распределять осуществление закупок в течение года. При этом закупки на проведение строительных и ремонтных работ необходимо планировать и осуществлять не позднее первого полугодия финансового го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Уполномоченного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заказчиков при определении поставщиков (подрядч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ей) и приеме обращений на закуп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Уполномоченно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зрабатывает и утверждает обязательные для применения формы обращений на закупку, а также инструкцию, которая включ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по заполнению обращения на закуп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по составлению и форму описания объекта закуп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к форме обоснования начальных (максимальных) цен контрактов, цен единиц товара, работы,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по составлению и содержанию проекта контракта;</w:t>
      </w:r>
    </w:p>
    <w:p>
      <w:pPr>
        <w:pStyle w:val="ConsPlusNormal1"/>
        <w:ind w:firstLine="851"/>
        <w:jc w:val="both"/>
        <w:rPr/>
      </w:pPr>
      <w:r>
        <w:rPr>
          <w:rFonts w:cs="Times New Roman" w:ascii="Times New Roman" w:hAnsi="Times New Roman"/>
          <w:sz w:val="28"/>
          <w:szCs w:val="28"/>
        </w:rPr>
        <w:t xml:space="preserve">2) проверяет обоснование выбора способа определения поставщика (подрядчика, исполнителя) на соответствие требованиям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обращения на закупку требованиям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запрашивает и получает у заказчиков информацию и документы, необходимые для проверки сведений, содержащихся в обращении на закупку;</w:t>
      </w:r>
    </w:p>
    <w:p>
      <w:pPr>
        <w:pStyle w:val="ConsPlusNormal1"/>
        <w:ind w:firstLine="851"/>
        <w:jc w:val="both"/>
        <w:rPr/>
      </w:pPr>
      <w:r>
        <w:rPr>
          <w:rFonts w:cs="Times New Roman" w:ascii="Times New Roman" w:hAnsi="Times New Roman"/>
          <w:sz w:val="28"/>
          <w:szCs w:val="28"/>
        </w:rPr>
        <w:t xml:space="preserve">5) возвращает заказчику обращение на закупку в сроки и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0%9F%D1%80%D0%BE%D0%B5%D0%BA%D1%82%20%D0%B8%D0%B7%D0%BC%20%D0%B2%20%D0%9F%D0%9F%20%E2%84%96%2032%20(%D0%B4%D0%BB%D1%8F%20%D0%B2%D1%8B%D0%BF%D1%83%D1%81%D0%BA%D0%B0).doc" \l "P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0 раздел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сле проверки критериев и показателей оценки, а также величин их значимости, установленных заказчиками в обращении на закупку в целях оценки заявок на участие в определении поставщиков (подрядчиков, исполнителей), разрабатывает на их основе порядок оценки заявок на участие в электронном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 течение пяти рабочих дней со дня принятия обращения на закупку на основании сведений, содержащихся в обращении на закупку, разрабатывает и формирует предусмотренные Федеральным законом документы, которые будут являться приложением к извещению об осуществлении закупки;</w:t>
      </w:r>
    </w:p>
    <w:p>
      <w:pPr>
        <w:pStyle w:val="ConsPlusNormal1"/>
        <w:ind w:firstLine="851"/>
        <w:jc w:val="both"/>
        <w:rPr/>
      </w:pPr>
      <w:r>
        <w:rPr>
          <w:rFonts w:cs="Times New Roman" w:ascii="Times New Roman" w:hAnsi="Times New Roman"/>
          <w:sz w:val="28"/>
          <w:szCs w:val="28"/>
        </w:rPr>
        <w:t xml:space="preserve">8) формирует с использованием ЕИС и размещает в ЕИС информацию, предусмотренную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на основании запроса о разъяснении положений извещения об осуществлении закупки подготавливает такие разъяс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формирует, направляет и размещает в ЕИС в соответствии с законодательством ответы на запросы о разъяснениях положений извещения об осуществлении закупки, в том числе с учетом представленных заказчиками ответов в соответствии с настоящим Порядком;</w:t>
      </w:r>
    </w:p>
    <w:p>
      <w:pPr>
        <w:pStyle w:val="ConsPlusNormal1"/>
        <w:ind w:firstLine="851"/>
        <w:jc w:val="both"/>
        <w:rPr/>
      </w:pPr>
      <w:r>
        <w:rPr>
          <w:rFonts w:cs="Times New Roman" w:ascii="Times New Roman" w:hAnsi="Times New Roman"/>
          <w:sz w:val="28"/>
          <w:szCs w:val="28"/>
        </w:rPr>
        <w:t xml:space="preserve">11) на основании принятого в соответствии с требованиями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решения формирует и размещает в ЕИС информацию о внесении изменений в извещение об осуществлении закупки в порядке и сроки, предусмотренные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12) на основании принятого в соответствии с требованиями Федерального </w:t>
      </w:r>
      <w:hyperlink r:id="rId2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заказчиком решения формирует и размещает в ЕИС извещение об отмене определения поставщика (подрядчика, исполн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имеет право запросить у заказчиков дополнительную информацию для выполнения возложенных на него полномочий и функ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Заказчик:</w:t>
      </w:r>
    </w:p>
    <w:p>
      <w:pPr>
        <w:pStyle w:val="ConsPlusNormal1"/>
        <w:ind w:firstLine="851"/>
        <w:jc w:val="both"/>
        <w:rPr/>
      </w:pPr>
      <w:r>
        <w:rPr>
          <w:rFonts w:cs="Times New Roman" w:ascii="Times New Roman" w:hAnsi="Times New Roman"/>
          <w:sz w:val="28"/>
          <w:szCs w:val="28"/>
        </w:rPr>
        <w:t xml:space="preserve">1) осуществляет описание объекта закупки в соответствии со статьей 33 Федерального </w:t>
      </w:r>
      <w:hyperlink r:id="rId2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ыбирает способ определения поставщика (подрядчика, исполнителя) и обосновывает выбор этого спос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яет и обосновывает начальную (максимальную) цену контракта, в том числе начальную (максимальную) цену по каждой позиции товара, работы, услуги, если предметом контракта является поставка, выполнение, оказание нескольких соответственно позиций товаров, работ, услуг. В случае, если количество поставляемых товаров, объем подлежащих выполнению работ, оказанию услуг невозможно определить заказчик определяет и обосновывает начальную (максимальную) цену единицы товара, работы, услуги, начальную сумму цен единиц товара, работы, услуги, а также определяет максимальное значение цены контракт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авливает требования к участникам закупки в соответствии с законодательством;</w:t>
      </w:r>
    </w:p>
    <w:p>
      <w:pPr>
        <w:pStyle w:val="ConsPlusNormal1"/>
        <w:ind w:firstLine="851"/>
        <w:jc w:val="both"/>
        <w:rPr/>
      </w:pPr>
      <w:r>
        <w:rPr>
          <w:rFonts w:cs="Times New Roman" w:ascii="Times New Roman" w:hAnsi="Times New Roman"/>
          <w:sz w:val="28"/>
          <w:szCs w:val="28"/>
        </w:rPr>
        <w:t xml:space="preserve">5) предоставляет преимущества для учреждений и предприятий уголовно-исполнительной системы, организаций инвалидов в случаях, определенных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6)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ConsPlusNormal1"/>
        <w:ind w:firstLine="851"/>
        <w:jc w:val="both"/>
        <w:rPr/>
      </w:pPr>
      <w:r>
        <w:rPr>
          <w:rFonts w:cs="Times New Roman" w:ascii="Times New Roman" w:hAnsi="Times New Roman"/>
          <w:sz w:val="28"/>
          <w:szCs w:val="28"/>
        </w:rPr>
        <w:t xml:space="preserve">7) в соответствии с нормативными правовыми актами, предусмотренными </w:t>
      </w:r>
      <w:hyperlink r:id="rId23">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Федерального закона, устанавливает условия, запреты, ограничения допуска товаров, происходящих из иностранных государств, работ, услуг, соответственно выполняемых, оказываемых иностранными лицами;</w:t>
      </w:r>
    </w:p>
    <w:p>
      <w:pPr>
        <w:pStyle w:val="Normal"/>
        <w:widowControl w:val="false"/>
        <w:autoSpaceDE w:val="false"/>
        <w:ind w:firstLine="851"/>
        <w:jc w:val="both"/>
        <w:rPr/>
      </w:pPr>
      <w:r>
        <w:rPr>
          <w:sz w:val="28"/>
          <w:szCs w:val="28"/>
        </w:rPr>
        <w:t xml:space="preserve">8) в соответствии с Федеральным </w:t>
      </w:r>
      <w:hyperlink r:id="rId24">
        <w:r>
          <w:rPr>
            <w:rStyle w:val="InternetLink"/>
            <w:color w:val="000000"/>
            <w:sz w:val="28"/>
            <w:szCs w:val="28"/>
            <w:u w:val="none"/>
          </w:rPr>
          <w:t>законом</w:t>
        </w:r>
      </w:hyperlink>
      <w:r>
        <w:rPr>
          <w:sz w:val="28"/>
          <w:szCs w:val="28"/>
        </w:rPr>
        <w:t xml:space="preserve"> устанавливает требование об обеспечении заявки на участие в определении поставщиков (подрядчиков, исполнителей), его размер. Заказчик вправе не устанавливать такое требование в случае, если начальная (максимальная) цена контракта не превышает один миллион рублей; </w:t>
      </w:r>
    </w:p>
    <w:p>
      <w:pPr>
        <w:pStyle w:val="Normal"/>
        <w:widowControl w:val="false"/>
        <w:autoSpaceDE w:val="false"/>
        <w:ind w:firstLine="851"/>
        <w:jc w:val="both"/>
        <w:rPr/>
      </w:pPr>
      <w:r>
        <w:rPr>
          <w:sz w:val="28"/>
          <w:szCs w:val="28"/>
        </w:rPr>
        <w:t xml:space="preserve">9) в соответствии с Федеральным </w:t>
      </w:r>
      <w:hyperlink r:id="rId25">
        <w:r>
          <w:rPr>
            <w:rStyle w:val="InternetLink"/>
            <w:color w:val="000000"/>
            <w:sz w:val="28"/>
            <w:szCs w:val="28"/>
            <w:u w:val="none"/>
          </w:rPr>
          <w:t>законом</w:t>
        </w:r>
      </w:hyperlink>
      <w:r>
        <w:rPr>
          <w:sz w:val="28"/>
          <w:szCs w:val="28"/>
        </w:rPr>
        <w:t xml:space="preserve"> устанавливает размер, порядок предоставления и требования к обеспечению исполнения контракта. Заказчик вправе установить требование обеспечения исполнения контракта при осуществлении закупок путем проведения электронного запроса котиро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подачу обращения на закупку в Уполномоченное учреждение в соответствии с формами и требованиями, установленными к их содержанию и заполнению, утвержденными Уполномоченным учрежд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о требованию Уполномоченного учреждения разъясняет информацию и (или) представляет в Уполномоченное учреждение документы, необходимые для рассмотрения обращения на закупку и подготовки извещения об осуществлении закупки с прилагаемыми к нему электронными документами (далее – извещение), а также дает разъяснения, необходимые для осуществления рассмотрения и (или) оценки зая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о запросу Уполномоченного учреждения (в сроки, установленные Уполномоченным учреждением в письменном обращении к заказчику) или в случае самостоятельного обнаружения запроса о разъяснении положений извещения направляет в адрес Уполномоченного учреждения разъяснения положений извещения в части, разработанной заказчиком и содержащейся в обращении на закуп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направляет в Уполномоченное учреждение уведомление об отмене определения поставщика (подрядчика, исполнителя);</w:t>
      </w:r>
    </w:p>
    <w:p>
      <w:pPr>
        <w:pStyle w:val="ConsPlusNormal1"/>
        <w:ind w:firstLine="851"/>
        <w:jc w:val="both"/>
        <w:rPr/>
      </w:pPr>
      <w:r>
        <w:rPr>
          <w:rFonts w:cs="Times New Roman" w:ascii="Times New Roman" w:hAnsi="Times New Roman"/>
          <w:sz w:val="28"/>
          <w:szCs w:val="28"/>
        </w:rPr>
        <w:t xml:space="preserve">14) определяет в соответствии с Федераль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итерии и показатели оценки, а также величины их значимости в целях применения для оценки заявок на участие в определении поставщиков (подрядчиков, исполн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согласовывает направленный Уполномоченным учреждением комплект документов, являющихся основанием для формирования в ЕИС извещения, в том числе входящую в него информацию и являющиеся приложениями к нему электронные документы, в целях их размещения в ЕИС (далее – комплект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6) направляет участнику закупки проект контракта и осуществляет иные действия, необходимые для его заключения и последующего исполн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112"/>
      <w:bookmarkEnd w:id="2"/>
      <w:r>
        <w:rPr>
          <w:rFonts w:cs="Times New Roman" w:ascii="Times New Roman" w:hAnsi="Times New Roman"/>
          <w:sz w:val="28"/>
          <w:szCs w:val="28"/>
        </w:rPr>
        <w:t>4. Порядок подачи заказчиками обращений на закуп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полномоченное учрежд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Для начала определения поставщика (подрядчика, исполнителя) заказчик направляет в адрес Уполномоченного учреждения за подписью руководителя заказчика или лица, исполняющего его обязанности, письменное обращение на закупку по форме, утвержденной Уполномоченным учрежд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е на закупку подается заказчиками в Уполномоченное учреждение на бумажном носителе с одновременным направлением по электронной поч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Обращение на закупку подается не позднее чем за пять рабочих дней до даты размещения в ЕИС изве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 Подаваемое обращение на закупку свидетельствует о решении заказчика провести определение поставщика (подрядчика, исполнителя) и наличие у него на то правовых оснований, в том числе предусмотренных бюджет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4. Заказчики обязаны обеспечить соответствие сведений, содержащихся в обращении на закупку, требованиям законодательства, а также обеспечить законность, обоснованность, достоверность и достаточность таких све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Заказчики обязаны обеспечить наличие сведений об осуществлении закупки в плане-графи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6. Заказчики несут ответственность за допущенные нарушения законодательства при размещении Уполномоченным учреждением в ЕИС извещения в случае, если указанные нарушения были обусловлены сведениями, содержащимися в обращении на закупку, представленными заказчи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формирование и размещение в ЕИС извещения, в которое включены сведения, отличные от сведений, содержащихся в обращении на закупку, направленном заказчиками, приведшие к нарушению норм законодательства, ответственность несет должностное лицо Уполномоченного учреждения, ответственное за формирование и размещение в ЕИС изве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7. Уполномоченное учреждение проверяет обращение на закупку и прилагающиеся к нему документы на соответствие требованиям законодательства.</w:t>
      </w:r>
    </w:p>
    <w:p>
      <w:pPr>
        <w:pStyle w:val="ConsPlusNormal1"/>
        <w:ind w:firstLine="851"/>
        <w:jc w:val="both"/>
        <w:rPr>
          <w:rFonts w:ascii="Times New Roman" w:hAnsi="Times New Roman" w:cs="Times New Roman"/>
          <w:sz w:val="28"/>
          <w:szCs w:val="28"/>
        </w:rPr>
      </w:pPr>
      <w:bookmarkStart w:id="3" w:name="P127"/>
      <w:bookmarkEnd w:id="3"/>
      <w:r>
        <w:rPr>
          <w:rFonts w:cs="Times New Roman" w:ascii="Times New Roman" w:hAnsi="Times New Roman"/>
          <w:sz w:val="28"/>
          <w:szCs w:val="28"/>
        </w:rPr>
        <w:t>4.8. В случае соответствия обращения на закупку, описания объекта закупки, проекта контракта, обоснования начальной (максимальной) цены контракта законодательству, настоящему Порядку, Уполномоченное учреждение направляет заказчику на согласование комплект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ле получения от заказчика согласования комплекта документов Уполномоченное учреждение принимает решение о размещения извещения в ЕИ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принятия решения о размещения извещения в ЕИС не может превышать пять рабочих дней со дня получения обращения на закуп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9. При наличии устранимых замечаний Уполномоченное учреждение в течение трех рабочих дней со дня получения обращения на закупку направляет его заказчику на доработку. В случае внесения заказчиком изменений и (или) дополнений в обращение на закупку и в прилагающиеся к нему документы, указанные изменения и (или) дополнения при необходимости должны быть учтены в плане-график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Уполномоченным учреждением в течение срока, определенного настоящим пунктом, принято решение о направлении обращения на закупку заказчику на доработку, заказчик обязан в течение двух рабочих дней, со дня получения информации о необходимости доработки обращения на закупку, направить в Уполномоченное учреждение обращение на закупку, сформированное с учетом замечаний, с пометкой о том, что указанное обращение на закупку направлено с учетом замечаний в дополнение к ранее направленном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заказчиком изменений и (или) дополнений в обращение на закупку днем начала рассмотрения обращения на закупку считается рабочий день, в который измененное (уточненное) обращение на закупку было представлено в Уполномоченное учреждение. </w:t>
      </w:r>
    </w:p>
    <w:p>
      <w:pPr>
        <w:pStyle w:val="ConsPlusNormal1"/>
        <w:ind w:firstLine="851"/>
        <w:jc w:val="both"/>
        <w:rPr>
          <w:rFonts w:ascii="Times New Roman" w:hAnsi="Times New Roman" w:cs="Times New Roman"/>
          <w:sz w:val="28"/>
          <w:szCs w:val="28"/>
        </w:rPr>
      </w:pPr>
      <w:bookmarkStart w:id="4" w:name="P133"/>
      <w:bookmarkEnd w:id="4"/>
      <w:r>
        <w:rPr>
          <w:rFonts w:cs="Times New Roman" w:ascii="Times New Roman" w:hAnsi="Times New Roman"/>
          <w:sz w:val="28"/>
          <w:szCs w:val="28"/>
        </w:rPr>
        <w:t>4.10. В течение пяти рабочих дней со дня получения обращения на закупку Уполномоченное учреждение возвращает заказчику обращение на закупку по следующим осн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есоответствие обращения на закупку требованиям, установленным к форме и содержанию обращений на закупку, а также требованиям к заполнению такой фор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еобоснованное установление начальной (максимальной) цены контра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требований к функциональным, техническим, качественным или эксплуатационным характеристикам объекта закупки, ограничивающим количество участников закуп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выявленное Уполномоченным учреждением несоответствие информации и сведений, указанных в обращении на закупку, требованиям законодательства Российской Федерации и иным правовым актам Российской Федерации, Чукотского автономного округа в сфере закуп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отсутствие планируемой к размещению закупки в плане-график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непредставление в установленный срок исправленного обращения на закупку, в котором устранены все выявленные несоответств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не представление в установленный срок аргументированных возражений по существу каждого замечания со ссылками на нормативные правовые акты, в случае несогласия заказчика с отдельными замечаниями Уполномоченного учреждения и отказа их устранить.</w:t>
      </w:r>
    </w:p>
    <w:p>
      <w:pPr>
        <w:pStyle w:val="ConsPlusNormal1"/>
        <w:ind w:firstLine="851"/>
        <w:jc w:val="both"/>
        <w:rPr/>
      </w:pPr>
      <w:r>
        <w:rPr>
          <w:rFonts w:cs="Times New Roman" w:ascii="Times New Roman" w:hAnsi="Times New Roman"/>
          <w:sz w:val="28"/>
          <w:szCs w:val="28"/>
        </w:rPr>
        <w:t xml:space="preserve">4.11. В случае, если Уполномоченным учреждением в течение срока, определенного </w:t>
      </w:r>
      <w:r>
        <w:fldChar w:fldCharType="begin"/>
      </w:r>
      <w:r>
        <w:rPr>
          <w:rStyle w:val="InternetLink"/>
          <w:u w:val="none"/>
          <w:szCs w:val="28"/>
          <w:rFonts w:cs="Times New Roman" w:ascii="Times New Roman" w:hAnsi="Times New Roman"/>
          <w:color w:val="000000"/>
        </w:rPr>
        <w:instrText xml:space="preserve"> HYPERLINK "../../AppData/Local/Microsoft/Windows/INetCache/Content.Outlook/TDZMV3C3/%D0%9F%D1%80%D0%BE%D0%B5%D0%BA%D1%82%20%D0%B8%D0%B7%D0%BC%20%D0%B2%20%D0%9F%D0%9F%20%E2%84%96%2032%20(%D0%B4%D0%BB%D1%8F%20%D0%B2%D1%8B%D0%BF%D1%83%D1%81%D0%BA%D0%B0).doc" \l "P133"</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пунктом 4.10</w:t>
      </w:r>
      <w:r>
        <w:rPr>
          <w:rStyle w:val="InternetLink"/>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ринято решение о возврате обращения на закупку, заказчик направляет в Уполномоченное учреждение новое обращение на закупку, сформированное с учетом замеч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2. При повторном поступлении обращения на закупку от заказчика Уполномоченное учреждение рассматривает его на наличие (отсутствие) замечаний, по которым обращение на закупку ранее было возвращено заказчику. В случае устранения всех замечаний Уполномоченное учреждение осуществляет обработку обращения на закупку в соответствии с требованиями и в сроки, установленные настоящим раздел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13. В случае несогласия заказчика с отдельными замечаниями Уполномоченного учреждения заказчик обязан предоставить аргументированные возражения по существу каждого замечания со ссылками на нормативные правовые акты. При отсутствии возражений и не устранения замечаний Уполномоченное учреждение принимает решение о возврате обращения на закупку по основанию, указанному в подпункте 7 пункта 4.10 настоящего раздел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143"/>
      <w:bookmarkEnd w:id="5"/>
      <w:r>
        <w:rPr>
          <w:rFonts w:cs="Times New Roman" w:ascii="Times New Roman" w:hAnsi="Times New Roman"/>
          <w:sz w:val="28"/>
          <w:szCs w:val="28"/>
        </w:rPr>
        <w:t>5. Взаимодействие Уполномоченного учреждения и заказч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пределении поставщиков (подрядчиков, исполн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Определение поставщиков (подрядчиков, исполнителей) осуществляется Уполномоченным учреждением, за исключением действий по направлению и заключению с участниками закупок контра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2. Заказчик в установленном порядке уведомляет Уполномоченное учреждение об отмене определения поставщика (подрядчика, исполнителя) не менее чем за два рабочих дня до даты окончания срока подачи заявок на участие в закупке. В случае нарушения указанного срока решение об отмене определения поставщика (подрядчика, исполнителя) по предложению заказчика Уполномоченное учреждение не приним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Разъяснение положений извещения осуществляется в следующе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полномоченное учреждение разъясняет положения извещения участникам закупки в части, разработанной Уполномоченным учрежд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полномоченное учреждение вправе запросить у заказчика соответствующие разъяснения извещения либо привлечь заказчика к подготовке разъяснения, в том числе запросить необходимую информацию и доку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заказчик в соответствии с запросом Уполномоченного учреждения и в сроки, указанные в запросе Уполномоченного учреждения, или в случае самостоятельного обнаружения запроса о разъяснениях положений извещения незамедлительно представляет в адрес Уполномоченного учреждения ответ на запрос участника закупки о разъяснении положений извещения в части, разработанной заказчиком (в отношении положений, содержащихся в обращении на закупку). В случае непредставления в установленные сроки в Уполномоченное учреждение ответа на запрос, Уполномоченное учреждение вправе принять решение о дальнейших действиях самостоятельно, в том числе об отмене определения поставщика (подрядчика, исполнителя), при этом все риски, связанные с отменой определения поставщика (подрядчика, исполнителя), несет заказчи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Внесение изменений в извещение осуществляется в следующем порядке:</w:t>
      </w:r>
    </w:p>
    <w:p>
      <w:pPr>
        <w:pStyle w:val="ConsPlusNormal1"/>
        <w:ind w:firstLine="851"/>
        <w:jc w:val="both"/>
        <w:rPr/>
      </w:pPr>
      <w:r>
        <w:rPr>
          <w:rFonts w:cs="Times New Roman" w:ascii="Times New Roman" w:hAnsi="Times New Roman"/>
          <w:sz w:val="28"/>
          <w:szCs w:val="28"/>
        </w:rPr>
        <w:t xml:space="preserve">1) заказчик в соответствии с настоящим Порядком уведомляет Уполномоченное учреждение о необходимости внесения изменений в извещение с одновременным направлением текстовой части (редакции) соответствующих изменений. Уполномоченное учреждение проверяет поступившее от заказчика уведомление на соответствие сведений, содержащихся в нем, нормам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и принимает решение о внесении изменений в извещение. В случае отсутствия возможности внесения необходимых изменений Уполномоченное учреждение в течение дня поступления уведомления извещает об этом заказчика с указанием причин. Изменение наименования объекта закупки и увеличение размера обеспечения заявок на участие в закупке не допуск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едложение заказчика о внесении изменений в извещение направляется в Уполномоченное учреждение не позднее чем за два рабочих дня до окончания срока подачи заявок на участие в закупке. В случае нарушения указанного срока решение о внесении изменений в извещение по предложению заказчика Уполномоченное учреждение не принимает.</w:t>
      </w:r>
    </w:p>
    <w:p>
      <w:pPr>
        <w:pStyle w:val="ConsPlusNormal1"/>
        <w:ind w:firstLine="851"/>
        <w:jc w:val="both"/>
        <w:rPr/>
      </w:pPr>
      <w:r>
        <w:rPr>
          <w:rFonts w:cs="Times New Roman" w:ascii="Times New Roman" w:hAnsi="Times New Roman"/>
          <w:sz w:val="28"/>
          <w:szCs w:val="28"/>
        </w:rPr>
        <w:t xml:space="preserve">5.5. В случае, если закупка признана несостоявшейся, заказчик принимает решение о дальнейших действиях в соответствии с положениями Федерального </w:t>
      </w:r>
      <w:hyperlink r:id="rId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при этом в случае необходимости направление повторного обращения на закупку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TDZMV3C3/%D0%9F%D1%80%D0%BE%D0%B5%D0%BA%D1%82%20%D0%B8%D0%B7%D0%BC%20%D0%B2%20%D0%9F%D0%9F%20%E2%84%96%2032%20(%D0%B4%D0%BB%D1%8F%20%D0%B2%D1%8B%D0%BF%D1%83%D1%81%D0%BA%D0%B0).doc"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5.6. При поступлении жалобы на действия (бездействие) Уполномоченного учреждения, комиссии по осуществлению закупок Уполномоченного учреждения, Уполномоченное учреждение в целях подготовки мотивированного отзыва по существу жалобы в контрольные органы в сфере закупок вправе запросить у заказчика (должностных лиц заказчика) необходимые ему документы (их копии), объяснения в письменной форме или устной форме, иную информацию о закуп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лучения соответствующего запроса Уполномоченного учреждения заказчик обязан направить соответствующие разъяснения и (или) документы (их копии) в Уполномоченно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7. Для определения поставщиков (подрядчиков, исполнителей) для заказчиков Уполномоченное учреждение создает комиссию по осуществлению закупок (далее - комиссия), число членов которой не может быть менее чем три человека. Заказчики при подаче обращения на закупку представляют кандидатуру своего представителя в качестве члена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Комиссия в своей работе руководствуется положением о такой комиссии, которое утверждается Уполномоченным учрежд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едставление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Заказчики направляют в Уполномоченное учреждение информацию о проведенных закупках в сроки и по формам, утверждаемым Уполномоченным учрежд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 Уполномоченное учреждение обеспечивает учет суммы экономии, получаемой по результатам проведенных закупок, и представляет отчетность на соответствующие запрос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headerReference w:type="default" r:id="rId29"/>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8DAB14A9F1904EF5658E348552BDB29E0B7E33393304BD9B40DA40E72C650C0A4F92CE3C57C98EFBDE16C72490CF2F2E3C84EA0C7BABCEAYDS1A" TargetMode="External"/><Relationship Id="rId5" Type="http://schemas.openxmlformats.org/officeDocument/2006/relationships/hyperlink" Target="consultantplus://offline/ref=88DAB14A9F1904EF5658E348552BDB29E0B7E33393304BD9B40DA40E72C650C0A4F92CE0CD7992B9EFAE6D2E0C5BE1F2E0C84DA1DBYBS9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A5FE4909F6B16E95EB6BB5A4175AA29C8CA6FB1831DE31F81A9AFD67A53C759528E5735394CCB983BFDBDC1C9GEs1C" TargetMode="External"/><Relationship Id="rId11" Type="http://schemas.openxmlformats.org/officeDocument/2006/relationships/hyperlink" Target="consultantplus://offline/ref=9A5FE4909F6B16E95EB6BB5A4175AA29C8C86ABA821FE31F81A9AFD67A53C759528E5735394CCB983BFDBDC1C9GEs1C" TargetMode="External"/><Relationship Id="rId12" Type="http://schemas.openxmlformats.org/officeDocument/2006/relationships/hyperlink" Target="consultantplus://offline/ref=9A5FE4909F6B16E95EB6BB5A4175AA29C8CA6CB8821FE31F81A9AFD67A53C759528E5735394CCB983BFDBDC1C9GEs1C" TargetMode="External"/><Relationship Id="rId13" Type="http://schemas.openxmlformats.org/officeDocument/2006/relationships/hyperlink" Target="consultantplus://offline/ref=9A5FE4909F6B16E95EB6BB5A4175AA29C8CA6CB8821FE31F81A9AFD67A53C759528E5735394CCB983BFDBDC1C9GEs1C" TargetMode="External"/><Relationship Id="rId14" Type="http://schemas.openxmlformats.org/officeDocument/2006/relationships/hyperlink" Target="consultantplus://offline/ref=9A5FE4909F6B16E95EB6BB5A4175AA29C8CA6CB8821FE31F81A9AFD67A53C759408E0F39384FD6936EB2FB94C6E239BF25C438C985B1GDs3C" TargetMode="External"/><Relationship Id="rId15" Type="http://schemas.openxmlformats.org/officeDocument/2006/relationships/hyperlink" Target="consultantplus://offline/ref=9A5FE4909F6B16E95EB6BB5A4175AA29C8CA6CB8821FE31F81A9AFD67A53C759528E5735394CCB983BFDBDC1C9GEs1C" TargetMode="External"/><Relationship Id="rId16" Type="http://schemas.openxmlformats.org/officeDocument/2006/relationships/hyperlink" Target="consultantplus://offline/ref=9A5FE4909F6B16E95EB6BB5A4175AA29C8CA6CB8821FE31F81A9AFD67A53C759528E5735394CCB983BFDBDC1C9GEs1C" TargetMode="External"/><Relationship Id="rId17" Type="http://schemas.openxmlformats.org/officeDocument/2006/relationships/hyperlink" Target="consultantplus://offline/ref=9A5FE4909F6B16E95EB6BB5A4175AA29C8CA6CB8821FE31F81A9AFD67A53C759528E5735394CCB983BFDBDC1C9GEs1C" TargetMode="External"/><Relationship Id="rId18" Type="http://schemas.openxmlformats.org/officeDocument/2006/relationships/hyperlink" Target="consultantplus://offline/ref=9A5FE4909F6B16E95EB6BB5A4175AA29C8CA6CB8821FE31F81A9AFD67A53C759528E5735394CCB983BFDBDC1C9GEs1C" TargetMode="External"/><Relationship Id="rId19" Type="http://schemas.openxmlformats.org/officeDocument/2006/relationships/hyperlink" Target="consultantplus://offline/ref=9A5FE4909F6B16E95EB6BB5A4175AA29C8CA6CB8821FE31F81A9AFD67A53C759528E5735394CCB983BFDBDC1C9GEs1C" TargetMode="External"/><Relationship Id="rId20" Type="http://schemas.openxmlformats.org/officeDocument/2006/relationships/hyperlink" Target="consultantplus://offline/ref=9A5FE4909F6B16E95EB6BB5A4175AA29C8CA6CB8821FE31F81A9AFD67A53C759528E5735394CCB983BFDBDC1C9GEs1C" TargetMode="External"/><Relationship Id="rId21" Type="http://schemas.openxmlformats.org/officeDocument/2006/relationships/hyperlink" Target="consultantplus://offline/ref=9A5FE4909F6B16E95EB6BB5A4175AA29C8CA6CB8821FE31F81A9AFD67A53C759528E5735394CCB983BFDBDC1C9GEs1C" TargetMode="External"/><Relationship Id="rId22" Type="http://schemas.openxmlformats.org/officeDocument/2006/relationships/hyperlink" Target="consultantplus://offline/ref=9A5FE4909F6B16E95EB6BB5A4175AA29C8CA6CB8821FE31F81A9AFD67A53C759528E5735394CCB983BFDBDC1C9GEs1C" TargetMode="External"/><Relationship Id="rId23" Type="http://schemas.openxmlformats.org/officeDocument/2006/relationships/hyperlink" Target="consultantplus://offline/ref=9A5FE4909F6B16E95EB6BB5A4175AA29C8CA6CB8821FE31F81A9AFD67A53C759408E0F393B4AD4993CE8EB908FB532A323DB26CA9BB1D213G7sBC" TargetMode="External"/><Relationship Id="rId24" Type="http://schemas.openxmlformats.org/officeDocument/2006/relationships/hyperlink" Target="consultantplus://offline/ref=9A5FE4909F6B16E95EB6BB5A4175AA29C8CA6CB8821FE31F81A9AFD67A53C759528E5735394CCB983BFDBDC1C9GEs1C" TargetMode="External"/><Relationship Id="rId25" Type="http://schemas.openxmlformats.org/officeDocument/2006/relationships/hyperlink" Target="consultantplus://offline/ref=9A5FE4909F6B16E95EB6BB5A4175AA29C8CA6CB8821FE31F81A9AFD67A53C759528E5735394CCB983BFDBDC1C9GEs1C" TargetMode="External"/><Relationship Id="rId26" Type="http://schemas.openxmlformats.org/officeDocument/2006/relationships/hyperlink" Target="consultantplus://offline/ref=9A5FE4909F6B16E95EB6BB5A4175AA29C8CA6CB8821FE31F81A9AFD67A53C759528E5735394CCB983BFDBDC1C9GEs1C" TargetMode="External"/><Relationship Id="rId27" Type="http://schemas.openxmlformats.org/officeDocument/2006/relationships/hyperlink" Target="consultantplus://offline/ref=9A5FE4909F6B16E95EB6BB5A4175AA29C8CA6CB8821FE31F81A9AFD67A53C759528E5735394CCB983BFDBDC1C9GEs1C" TargetMode="External"/><Relationship Id="rId28" Type="http://schemas.openxmlformats.org/officeDocument/2006/relationships/hyperlink" Target="consultantplus://offline/ref=9A5FE4909F6B16E95EB6BB5A4175AA29C8CA6CB8821FE31F81A9AFD67A53C759528E5735394CCB983BFDBDC1C9GEs1C"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2:52:00Z</dcterms:created>
  <dc:creator>Ракаева Н.Т.</dc:creator>
  <dc:description/>
  <dc:language>en-US</dc:language>
  <cp:lastModifiedBy>Чепурнова Оксана Валерьевна</cp:lastModifiedBy>
  <cp:lastPrinted>2021-11-19T10:48:00Z</cp:lastPrinted>
  <dcterms:modified xsi:type="dcterms:W3CDTF">2021-11-18T22:52:00Z</dcterms:modified>
  <cp:revision>2</cp:revision>
  <dc:subject/>
  <dc:title>Постановление</dc:title>
</cp:coreProperties>
</file>