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0 июня 2022 года № 3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Правительства Чукотского автономного округа от 10 июня 2020 года № 312 «О реализации отдельных полномочий по предоставлению из окружного бюджета бюджетных кредитов муниципальным образованиям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пункте 4 слово «, экономики» 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в пункте 5 приложения 1 слово «, экономики» 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 в разделе 2 «Основания и условия реструктуризации» приложения 2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ункт 2.4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2.4. Начисленные проценты за фактический срок использования бюджетного кредита на дату реструктуризации подлежат уплате в размере и в сроки, установленные графиком погашения задолженности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5 пункта 2.6 слово «, экономики»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  <w:shd w:fill="FFFFFF" w:val="clear"/>
        </w:rPr>
        <w:t xml:space="preserve"> Действие настоящего постановления распространяется на правоотношения, возникшие с 9 января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19:00Z</dcterms:created>
  <dc:creator>Коновалова О.В.</dc:creator>
  <dc:description/>
  <cp:keywords/>
  <dc:language>en-US</dc:language>
  <cp:lastModifiedBy>Чепурнова Оксана Валерьевна</cp:lastModifiedBy>
  <cp:lastPrinted>2024-12-15T15:17:00Z</cp:lastPrinted>
  <dcterms:modified xsi:type="dcterms:W3CDTF">2024-12-15T03:19:00Z</dcterms:modified>
  <cp:revision>2</cp:revision>
  <dc:subject/>
  <dc:title/>
</cp:coreProperties>
</file>