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545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  ма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35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 Постановлению Правительства Чукотского автономного округа от 3 апреля 2012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ю Правительства Чукотского автономного округа от 3 апреля 2012 года № 142 «О Комиссии по разработке территориальной программы обязательного медицинского страхования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лена комисс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340"/>
      </w:tblGrid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 Николаевну</w:t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а-специалиста эксперта Службы экспертизы и защиты прав застрахованных Чукотского филиала Акционерного общества «Страховая компания «СОГАЗ-Мед» (по согласованию)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леном комисс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293"/>
      </w:tblGrid>
      <w:tr>
        <w:trPr/>
        <w:tc>
          <w:tcPr>
            <w:tcW w:w="334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Наталью Михайловну</w:t>
              <w:tab/>
            </w:r>
          </w:p>
        </w:tc>
        <w:tc>
          <w:tcPr>
            <w:tcW w:w="629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руководителя Службы экспертизы и защиты прав застрахованных Чукотского филиала Акционерного общества «Страховая компания «СОГАЗ-Мед» (по согласованию)»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A1452559D34ED809BB3D576FDB2B1CA62FC993C06824D8056209B6FAFA06O6z3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4:00Z</dcterms:created>
  <dc:creator>Ракаева Н.Т.</dc:creator>
  <dc:description/>
  <cp:keywords/>
  <dc:language>en-US</dc:language>
  <cp:lastModifiedBy>User</cp:lastModifiedBy>
  <cp:lastPrinted>2019-05-30T16:54:00Z</cp:lastPrinted>
  <dcterms:modified xsi:type="dcterms:W3CDTF">2019-05-30T04:54:00Z</dcterms:modified>
  <cp:revision>2</cp:revision>
  <dc:subject/>
  <dc:title>Постановление</dc:title>
</cp:coreProperties>
</file>