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Ъ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ёме документов для участия в конкурсе на</w:t>
      </w:r>
      <w:r>
        <w:rPr>
          <w:bCs/>
          <w:sz w:val="28"/>
          <w:szCs w:val="28"/>
        </w:rPr>
        <w:t xml:space="preserve"> </w:t>
      </w:r>
      <w:r>
        <w:rPr>
          <w:b/>
          <w:sz w:val="24"/>
          <w:szCs w:val="24"/>
        </w:rPr>
        <w:t>включение в кадровый резерв для замещения вакантных должностей государственной гражданской службы в Департаменте сельского хозяйства и продовольствия Чукотского автономного округ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сельского хозяйства и продовольствия Чукотского автономного округа объявляет о проведении конкурса на включение в кадровый резерв для замещения вакантных должностей государственной гражданской служб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атегории «руководители» высшей группы должностей (первый заместитель начальника Департамента, заместитель начальника Департамента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тегория «руководители» главной группы должностей (начальник Управления, заместитель начальника Управления)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категория «специалисты» ведущей группы должностей (заместитель начальника Инспекции, начальник отдела, советник, главный консультант, ведущий консультант, консультант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атегория «специалисты» старшей группы должностей (главный специалист-эксперт).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Право на участие в конкурсе имеют граждане Российской Федерации, достигшие возраста 18 лет, владеющие языком Российской Федерации.</w:t>
      </w:r>
    </w:p>
    <w:p>
      <w:pPr>
        <w:pStyle w:val="TextBody"/>
        <w:ind w:firstLine="709"/>
        <w:rPr/>
      </w:pPr>
      <w:r>
        <w:rPr>
          <w:b/>
          <w:szCs w:val="24"/>
        </w:rPr>
        <w:t>Квалификационные требования, предъявляемые к претенденту на участие в конкурсе:</w:t>
      </w:r>
    </w:p>
    <w:p>
      <w:pPr>
        <w:pStyle w:val="TextBody"/>
        <w:ind w:left="-426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тегории «руководители» высшей группы должност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личие высшее профессионального образования не ниже уровня специалитета, магистратур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менее 4 лет стажа государственной гражданской службы или работы по специальности, направлению подготов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атегория «руководители» главной группы должносте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личие высшее профессионального образования не ниже уровня специалитета, магистра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менее 2 лет стажа государственной гражданской службы или работы по специальности, направлению подгото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атегория «специалисты» ведущей и старшей групп должносте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личие высшее профессиона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ез предъявления требований к стажу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Желающие принять участие в конкурсе предоставляют следующие документы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) личное заявл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2) </w:t>
      </w:r>
      <w:r>
        <w:rPr>
          <w:sz w:val="24"/>
          <w:szCs w:val="24"/>
        </w:rPr>
        <w:t>заполненную и подписанную анкету по форме, утверждённой Правительством Российской Федерации, с фотографи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</w:t>
      </w:r>
      <w:r>
        <w:rPr>
          <w:sz w:val="24"/>
        </w:rPr>
        <w:t>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4) </w:t>
      </w:r>
      <w:r>
        <w:rPr>
          <w:sz w:val="24"/>
          <w:szCs w:val="24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 об отсутствии у гражданина заболевания, препятствующего поступлению                             на гражданскую службу или ее прохождению (форма № 001-ГС/у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оинского учета – для военнообязанных и лиц, подлежащих призыву на военную службу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Гражданский служащий, замещающий должность гражданской службы                                        в Департаменте сельского хозяйства и продовольствия Чукотского автономного округа,</w:t>
      </w:r>
      <w:r>
        <w:rPr>
          <w:sz w:val="24"/>
          <w:szCs w:val="24"/>
        </w:rPr>
        <w:t xml:space="preserve"> изъявивший желание участвовать в конкурсе, подает заявление на имя начальника Департамент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Гражданский служащий, замещающий должность гражданской службы в ином государственном органе,</w:t>
      </w:r>
      <w:r>
        <w:rPr>
          <w:sz w:val="24"/>
          <w:szCs w:val="24"/>
        </w:rPr>
        <w:t xml:space="preserve"> изъявивший желание участвовать в конкурсе, представляет                                    в </w:t>
      </w:r>
      <w:r>
        <w:rPr>
          <w:b/>
          <w:sz w:val="24"/>
          <w:szCs w:val="24"/>
        </w:rPr>
        <w:t>Департамент сельского хозяйства и продовольствия Чукотского автономного округа</w:t>
      </w:r>
      <w:r>
        <w:rPr>
          <w:sz w:val="24"/>
          <w:szCs w:val="24"/>
        </w:rPr>
        <w:t xml:space="preserve"> заявление на имя начальника Департамента,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ём документов на участие в конкурсе осуществляется в течении 21 календарного дня                  с момента опубликования объявления отделом административно – правовой работы Департамента сельского хозяйства и продовольствия Чукотского автономного округа с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7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 xml:space="preserve"> часов по фактическому местонахождению Департамента: 689000, г. Анадырь, ул. Отке, дом 4, каб. 20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актное лицо – Сулыма Юлия Михайловна, телефон (42722) 6-35-09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 w:before="0" w:after="240"/>
      <w:ind w:firstLine="720"/>
      <w:jc w:val="both"/>
    </w:pPr>
    <w:rPr>
      <w:rFonts w:ascii="Garamond" w:hAnsi="Garamond" w:cs="Garamond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42:00Z</dcterms:created>
  <dc:creator>someone</dc:creator>
  <dc:description/>
  <cp:keywords/>
  <dc:language>en-US</dc:language>
  <cp:lastModifiedBy>Ворошилова Ирина Андреевна</cp:lastModifiedBy>
  <cp:lastPrinted>2017-12-20T16:35:00Z</cp:lastPrinted>
  <dcterms:modified xsi:type="dcterms:W3CDTF">2022-11-23T23:47:00Z</dcterms:modified>
  <cp:revision>18</cp:revision>
  <dc:subject/>
  <dc:title>ОБЪЯВЛЕНИЕ</dc:title>
</cp:coreProperties>
</file>