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сен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15355890"/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5 марта 2019 года № 151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Внести в Приложение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 xml:space="preserve">ю Правительства Чукотского автономного округа </w:t>
      </w:r>
      <w:bookmarkStart w:id="1" w:name="_Hlk115356660"/>
      <w:r>
        <w:rPr>
          <w:sz w:val="28"/>
          <w:szCs w:val="28"/>
        </w:rPr>
        <w:t>от 25 марта 2019 года № 151 «Об оплате труда работников Государственного казенного учреждения Чукотского автономного округа «Служба охраны животного мира, природопользования и экологического мониторинга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6.5 раздела 6 «Порядок формирования фонда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руководитель Учреждения – 36 980 рубле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заместитель руководителя, главный бухгалтер Учреждения – </w:t>
        <w:br/>
        <w:t>33 282 рубля.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ложение изложить в следующей редакции:</w:t>
      </w:r>
      <w:bookmarkStart w:id="2" w:name="sub_2020"/>
      <w:bookmarkStart w:id="3" w:name="sub_1111"/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sz w:val="24"/>
        </w:rPr>
      </w:pPr>
      <w:r>
        <w:rPr>
          <w:sz w:val="24"/>
        </w:rPr>
        <w:t>«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1" w:leader="none"/>
          <w:tab w:val="left" w:pos="3508" w:leader="none"/>
        </w:tabs>
        <w:ind w:left="4678" w:hanging="0"/>
        <w:jc w:val="center"/>
        <w:outlineLvl w:val="0"/>
        <w:rPr>
          <w:sz w:val="24"/>
        </w:rPr>
      </w:pPr>
      <w:r>
        <w:rPr>
          <w:sz w:val="24"/>
        </w:rPr>
        <w:t>к Положению об оплате труда работников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ЗМЕ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ладов работников Государственного казён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 «Служба охраны животного мира, природопользования и экологического мониторинг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 работников по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, бухгалтер, инженер-лаборант, инженер по охране окружающей среды (эк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окументове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бухгалте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инженер-лабора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инженер по охране окружающей среды (эколог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 9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окументове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бухгалт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инженер-лабора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инженер по охране окружающей среды (эколог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документовед, 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8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сельского хозяйства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16 7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хотове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хотове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 0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охо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1</w:t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 xml:space="preserve">Профессиональные квалификационные групп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4</w:t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окладов работников, не включенных </w:t>
      </w:r>
    </w:p>
    <w:p>
      <w:pPr>
        <w:pStyle w:val="Normal"/>
        <w:numPr>
          <w:ilvl w:val="0"/>
          <w:numId w:val="0"/>
        </w:numPr>
        <w:ind w:left="63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ind w:left="63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898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храны территор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4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8</w:t>
            </w:r>
          </w:p>
        </w:tc>
      </w:tr>
    </w:tbl>
    <w:p>
      <w:pPr>
        <w:pStyle w:val="Normal"/>
        <w:numPr>
          <w:ilvl w:val="0"/>
          <w:numId w:val="0"/>
        </w:numPr>
        <w:ind w:left="63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>2. Настоящее постановление вступает в силу с 1 ок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24:00Z</dcterms:created>
  <dc:creator>Ракаева Н.Т.</dc:creator>
  <dc:description/>
  <cp:keywords/>
  <dc:language>en-US</dc:language>
  <cp:lastModifiedBy>Чепурнова Оксана Валерьевна</cp:lastModifiedBy>
  <cp:lastPrinted>2022-09-30T11:20:00Z</cp:lastPrinted>
  <dcterms:modified xsi:type="dcterms:W3CDTF">2022-09-29T23:24:00Z</dcterms:modified>
  <cp:revision>2</cp:revision>
  <dc:subject/>
  <dc:title>Постановление</dc:title>
</cp:coreProperties>
</file>