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 апрел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5 мая 2011 года № 217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5 мая 2011 года № 217 «Об утверждении максимальных норм, размеров и базовой стоимости на финансирование массовых мероприятий, проводимых за счет средств окружного бюджет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 преамбуле слова «Развитие образования, культуры и молодёжной политики Чукотского автономного округа в 2014 - 2018 годах», утверждё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3 года № 408» заменить словами «Развитие образования, культуры, спорта, туризма и молодёжной политики Чукотского автономного округа                               на 2016-2020 годы», утверждённой Постановлением Правительства Чукотского автономного округа от 29 декабря 2015 года № 658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лова «Департаменту образования, культуры и молодёжной политики Чукотского автономного округа» заменить словами  «Департаменту образования, культуры и спорта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3 слова «Департаменту образования, культуры и молодёжной политики Чукотского автономного округа» заменить словами  «Департаменту образования, культуры и спорта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ункт 4 изложить в следующей редакции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Финансирование массовых мероприятий производится в пределах средств, выделяемых из окружного бюджета на реализацию мероприяти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образования, культуры спор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зма и молодёжной политики Чукотского автономного округа                             на 2016-2020 годы», утверждённо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№ 658, а также средств на выполнение государственного задания учреждениями, находящимися в ведомственном подчинении Департамента образования, культуры и спорта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ункте 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Департаменту образования, культуры и молодёжной политики Чукотского автономного округа» заменить словами  «Департаменту образования, культуры и спорта Чукотского автономного округ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городского округа Анадырь» заменить словами «городских округов Чукотского автономного округ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пункте 6 слова «Департамент образования, культуры и молодёжной политики Чукотского автономного округа» заменить словами  «Департамент образования, культуры и спорта Чукотского автономного округ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ункт 1 таблицы «Максимальные нормы расходов денежных средств на обеспечение питанием участников при проведении массовых мероприятий» приложения 1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49"/>
        <w:gridCol w:w="4580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массовые мероприят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районы и городские округа  Чукотского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2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5 мая 2011 года № 217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АКСИМАЛЬНЫЕ РАЗМЕРЫ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единовременных денежных грантов (памятных призов)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 проведении массовых мероприят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23"/>
        <w:gridCol w:w="217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ассовых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размер единовременного денежного гранта (или памятного приза) (в рублях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размер командного единовременного денежного гранта для команд численностью менее 10 человек (или памятного приза) (в руб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размер командного единовременного денежного гранта для команд численностью 10 человек и более (или памятного приза) (в рублях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и окружные массовые мероприятия, в том числе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, лауреаты премий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место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место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место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массовые мероприятия, в том числе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, лауреаты премий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место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место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место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ое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</w:tbl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марта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Знак Знак22"/>
    <w:qFormat/>
    <w:rPr>
      <w:b/>
      <w:sz w:val="28"/>
      <w:lang w:val="ru-RU" w:bidi="ar-SA"/>
    </w:rPr>
  </w:style>
  <w:style w:type="character" w:styleId="14">
    <w:name w:val="Знак Знак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07.0/" TargetMode="External"/><Relationship Id="rId5" Type="http://schemas.openxmlformats.org/officeDocument/2006/relationships/hyperlink" Target="garantf1://31201807.1000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31201807.0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8:00Z</dcterms:created>
  <dc:creator>Ракаева Н.Т.</dc:creator>
  <dc:description/>
  <cp:keywords/>
  <dc:language>en-US</dc:language>
  <cp:lastModifiedBy>User</cp:lastModifiedBy>
  <cp:lastPrinted>2018-04-02T18:07:00Z</cp:lastPrinted>
  <dcterms:modified xsi:type="dcterms:W3CDTF">2018-04-02T06:08:00Z</dcterms:modified>
  <cp:revision>2</cp:revision>
  <dc:subject/>
  <dc:title>Постановление</dc:title>
</cp:coreProperties>
</file>