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реорганизации </w:t>
            </w:r>
            <w:r>
              <w:rPr>
                <w:sz w:val="28"/>
                <w:szCs w:val="28"/>
              </w:rPr>
              <w:t>Департамента промышленной и сельскохозяйственной политик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Чукотского автономного округа, Постановлением Губернатора Чукотского автономного округа от 18 октября 2018 года № 89     «О структуре исполнительных органов государственной власти Чукотского автономного округа», в целях совершенствования государственного управления и оптимизации деятельности органов исполнительной власти, повышения эффективности реализации государственных функций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  <w:tab/>
        <w:t>Реорганизовать Департамент промышленной и сельскохозяйственной политики Чукотского автономного округа в форме выделения из его состава Управления сельского хозяйства и продовольствия Чукотского автономного округа и Комитета природных ресурсов и экологии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ереименовать Департамент промышленной и сельскохозяйственной политики Чукотского автономного округа в Департамент промышленной политики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Управление сельского хозяйства и продовольствия Чукотского автономного округа правопреемником прав и обязанностей Департамента промышленной и сельскохозяйственной политики Чукотского автономного округа в сфере сельского хозяйства и продовольствия, рыболовства, ветеринарии, государственного технического надзора, государственного регулирования торгов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Комитет природных ресурсов и экологии Чукотского автономного округа правопреемником прав и обязанностей Департамента промышленной и сельскохозяйственной политики Чукотского автономного округа в сфере охраны и использования объектов животного мира, охоты и сохранения охотничьих ресурсов, лесных отношений, природопользования и охраны окружающей сре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  <w:tab/>
        <w:t>Департаменту промышленной и сельскохозяйственной политики Чукотского автономного округа (Николаев Л.А.)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сформировать комиссию по реорганизации Департамента промышленной и сельскохозяйственной политики Чукотского автономного округа (далее – Департамент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установленном порядке уведомить налоговые органы и кредиторов Департамента о реорганизации юридического лиц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обеспечить проведение процедур, связанных с реорганизацией Департамента, подготовку разделительного баланса и передаточных актов, предоставление сотрудникам Департамента государственных гарантий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 xml:space="preserve">обеспечить осуществление юридических действий, связанных с государственной регистрацией исполнительных органов государственной власти Чукотского автономного округ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F873%5C%D1%80%D0%B5%D0%BE%D1%80%D0%B3%D0%B0%D0%BD%D0%B8%D0%B7%D0%B0%D1%86%D0%B8%D1%8F%20%D0%B4%D0%B5%D0%BF%D0%B0%D1%80%D1%82%D0%B0%D0%BC%D0%B5%D0%BD%D1%82%D0%B0%20%D1%81%D0%BE%D1%86%D0%B8%D0%B0%D0%BB%D1%8C%D0%BD%D0%BE%D0%B9%20%D0%BF%D0%BE%D0%BB%D0%B8%D1%82%D0%B8%D0%BA%D0%B8%20(4).rtf" \l "sub_1%23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2 настоящего постановл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предупредить сотрудников о предстоящей ре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  <w:tab/>
        <w:t>обеспечить предоставление высвобождаемым в результате реорганизации сотрудникам гарантий и компенсаций, установленных федеральным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) </w:t>
        <w:tab/>
        <w:t>обеспечить подготовку проектов нормативных правовых актов Правительства Чукотского автономного округа об утверждении структуры, предельной штатной численности, положений о Департаменте промышленной политики Чукотского автономного округа, Управлении сельского хозяйства и продовольствия Чукотского автономного округа и Комитете природных ресурсов и эколог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завершить организационно-штатные мероприятия в срок до 1 марта 2019 го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9) </w:t>
        <w:tab/>
        <w:t>по мере завершения реорганизации Департамента представить в Департамент финансов, экономики и имущественных отношений Чукотского автономного округа обновлённые сведения для внесения изменений в Реестр государственного имуще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делить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 Калинову А.А. полномочиями по утверждению разделительного баланса и передаточных актов реорганизуемого Департамент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. </w:t>
        <w:tab/>
        <w:t>Департаменту финансов, экономики и имущественных отношений Чукотского автономного округа (Калинова А.А.)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внести соответствующие изменения в Реестр государственного имущества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 xml:space="preserve">ежегодно предусматривать в окружном бюджете необходимые ассигнования на обеспечение финансирования исполнительных органов государственной власти Чукотского автономного округ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AppData%5CLocal%5CMicrosoft%5CWindows%5CTemporary%20Internet%20Files%5CAppData%5CLocal%5CAppData%5CLocal%5CMicrosoft%5CWindows%5CTemporary%20Internet%20Files%5COLKF873%5C%D1%80%D0%B5%D0%BE%D1%80%D0%B3%D0%B0%D0%BD%D0%B8%D0%B7%D0%B0%D1%86%D0%B8%D1%8F%20%D0%B4%D0%B5%D0%BF%D0%B0%D1%80%D1%82%D0%B0%D0%BC%D0%B5%D0%BD%D1%82%D0%B0%20%D1%81%D0%BE%D1%86%D0%B8%D0%B0%D0%BB%D1%8C%D0%BD%D0%BE%D0%B9%20%D0%BF%D0%BE%D0%BB%D0%B8%D1%82%D0%B8%D0%BA%D0%B8%20(4).rtf" \l "sub_1%23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2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  <w:tab/>
        <w:t>Контроль за исполнением настоящего постановления возложить на Первого заместителя Губернатора – Председателя Правительства, начальника Департамента промышленной и сельскохозяйственной политики Чукотского автономного округа Никола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6EA03ADCE7FDEBB45B01DE4C61564D5E9D723691EF400FEB45D5D705N800X" TargetMode="External"/><Relationship Id="rId5" Type="http://schemas.openxmlformats.org/officeDocument/2006/relationships/hyperlink" Target="consultantplus://offline/ref=456EA03ADCE7FDEBB45B01DE4C61564D5E9D7D3094EF400FEB45D5D705N800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3:00Z</dcterms:created>
  <dc:creator>Ракаева Н.Т.</dc:creator>
  <dc:description/>
  <cp:keywords/>
  <dc:language>en-US</dc:language>
  <cp:lastModifiedBy>User</cp:lastModifiedBy>
  <cp:lastPrinted>2018-10-24T14:53:00Z</cp:lastPrinted>
  <dcterms:modified xsi:type="dcterms:W3CDTF">2018-10-24T02:53:00Z</dcterms:modified>
  <cp:revision>2</cp:revision>
  <dc:subject/>
  <dc:title>Постановление</dc:title>
</cp:coreProperties>
</file>