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7 октября 2014 года № 48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7 октября 2014 года № 484 «Об утверждении Положения о проведении эвакуации населения при возникновении чрезвычайных ситуаций межмуниципального и регионального характера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городского округа Анадырь» заменить словами «городских округ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политики, строительства и жилищно-коммунального хозяйства Чукотского автономного округа (Васильев В.Н.)» заменить словами «и сельскохозяйственной политики Чукотского автономного округа (Николаев Л.А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3 раздела 2 «Мероприятия по подготовке к эвакуации населения» приложения слово «центральными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Наза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Листопа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>ГГПУ</w:t>
            </w:r>
            <w:r>
              <w:rPr>
                <w:sz w:val="28"/>
                <w:szCs w:val="28"/>
              </w:rPr>
              <w:t>, ОУ, Департамент промышленной и сельскохозяйственной политики Чукотского автономного округа; Департамент финансов, экономики и имущественных отношений Чукотского автономного округа; Государственное казённое учреждение «Управление гражданской защиты и противопожарной службы Чукотского автономного округа»;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; Счетная палата Чукотского автономного округа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03:00Z</dcterms:created>
  <dc:creator>Ракаева Н.Т.</dc:creator>
  <dc:description/>
  <cp:keywords/>
  <dc:language>en-US</dc:language>
  <cp:lastModifiedBy>user</cp:lastModifiedBy>
  <cp:lastPrinted>2018-01-12T11:02:00Z</cp:lastPrinted>
  <dcterms:modified xsi:type="dcterms:W3CDTF">2018-01-11T23:03:00Z</dcterms:modified>
  <cp:revision>2</cp:revision>
  <dc:subject/>
  <dc:title>Постановление</dc:title>
</cp:coreProperties>
</file>