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апре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длении сроков уплаты налогов и авансовых платежей по налогам в 2022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</w:rPr>
        <w:t xml:space="preserve">В соответствии с пунктом 4 статьи 4 Налогового кодекса Российской Федерации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1. Продлить в 2022 году сроки уплаты следующих налогов и авансовых платежей по налогам:</w:t>
      </w:r>
    </w:p>
    <w:p>
      <w:pPr>
        <w:pStyle w:val="TextBodyIndent"/>
        <w:rPr/>
      </w:pPr>
      <w:r>
        <w:rPr>
          <w:sz w:val="28"/>
        </w:rPr>
        <w:t>1) налога, уплачиваемого в связи с применением упрощенной системы налогообложения, за 2021 год и авансовых платежей за I квартал, полугодие и девять месяцев 2022 года, для налогоплательщиков, являющихся</w:t>
      </w:r>
      <w:r>
        <w:rPr/>
        <w:t xml:space="preserve"> </w:t>
      </w:r>
      <w:r>
        <w:rPr>
          <w:sz w:val="28"/>
        </w:rPr>
        <w:t>организациями и индивидуальными предпринимателями, - до 31 декабря              2022 года (включительно);</w:t>
      </w:r>
    </w:p>
    <w:p>
      <w:pPr>
        <w:pStyle w:val="TextBodyIndent"/>
        <w:rPr/>
      </w:pPr>
      <w:r>
        <w:rPr>
          <w:sz w:val="28"/>
        </w:rPr>
        <w:t>2) единого сельскохозяйственного налога</w:t>
      </w:r>
      <w:r>
        <w:rPr/>
        <w:t xml:space="preserve"> </w:t>
      </w:r>
      <w:r>
        <w:rPr>
          <w:sz w:val="28"/>
        </w:rPr>
        <w:t>за 2021 год и авансового платежа за полугодие 2022 года для налогоплательщиков, являющихся  организациями и индивидуальными предпринимателями, - до 31 декабря           2022 года (включительно);</w:t>
      </w:r>
    </w:p>
    <w:p>
      <w:pPr>
        <w:pStyle w:val="TextBodyIndent"/>
        <w:rPr/>
      </w:pPr>
      <w:r>
        <w:rPr>
          <w:sz w:val="28"/>
        </w:rPr>
        <w:t>3) налога, уплачиваемого индивидуальными предпринимателями в связи с применением патентной системы налогообложения, срок уплаты которого приходится на I, II и III кварталы 2022 года, для налогоплательщиков, являющихся индивидуальными предпринимателями, - до 31 декабря 2022 года (включительно);</w:t>
      </w:r>
    </w:p>
    <w:p>
      <w:pPr>
        <w:pStyle w:val="TextBodyIndent"/>
        <w:rPr>
          <w:sz w:val="28"/>
        </w:rPr>
      </w:pPr>
      <w:r>
        <w:rPr>
          <w:sz w:val="28"/>
        </w:rPr>
        <w:t>4) земельного налога с организаций  за 2021 год и авансовых платежей по земельному налогу с организаций за I, II и III  кварталы 2022 года для налогоплательщиков, являющихся организациями, - до 31 декабря 2022 года (включительно) в случае, если нормативными правовыми актами представительных органов муниципальных образований Чукотского автономного округа по земельному налогу с организаций установлены отчетные периоды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eastAsia="Calibri" w:cs="Courier New;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1:43:00Z</dcterms:created>
  <dc:creator>Ракаева Н.Т.</dc:creator>
  <dc:description/>
  <dc:language>en-US</dc:language>
  <cp:lastModifiedBy>Калячайвыргина Ольга Владимировна</cp:lastModifiedBy>
  <cp:lastPrinted>2022-04-19T09:43:00Z</cp:lastPrinted>
  <dcterms:modified xsi:type="dcterms:W3CDTF">2022-04-18T21:43:00Z</dcterms:modified>
  <cp:revision>2</cp:revision>
  <dc:subject/>
  <dc:title>Постановление</dc:title>
</cp:coreProperties>
</file>