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color w:val="000000"/>
          <w:sz w:val="24"/>
        </w:rPr>
      </w:pP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color w:val="000000"/>
          <w:sz w:val="24"/>
        </w:rPr>
      </w:pPr>
      <w:r>
        <w:rPr>
          <w:rFonts w:cs="Courier" w:ascii="Courier" w:hAnsi="Courier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rPr/>
      </w:pPr>
      <w:r>
        <w:rPr>
          <w:color w:val="000000"/>
        </w:rPr>
        <w:t>ПРАВИТЕЛЬСТВО ЧУКОТСКОГО АВТОНОМНОГО ОКРУГА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color w:val="000000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color w:val="000000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color w:val="000000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color w:val="000000"/>
          <w:spacing w:val="6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1 </w:t>
            </w:r>
            <w:r>
              <w:rPr>
                <w:sz w:val="28"/>
                <w:szCs w:val="28"/>
              </w:rPr>
              <w:t>марта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6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 внесении изменений в Приложение к Постановлению Правительства                          Чукотского автономного округа от 7 февраля 2018 года № 3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pacing w:val="60"/>
        </w:rPr>
        <w:t>ПОСТАНОВЛЯЕТ</w:t>
      </w:r>
      <w:r>
        <w:rPr>
          <w:b/>
          <w:color w:val="000000"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0" w:name="sub_1"/>
      <w:r>
        <w:rPr>
          <w:color w:val="000000"/>
          <w:szCs w:val="28"/>
        </w:rPr>
        <w:t>1. Внести в Приложение к Постановлению Правительства Чукотского автономного округа от 7 февраля 2018 года № 30 «Об утверждении Положения об оплате труда работников Автономного учреждения Чукотского автономного округа «Управление технического обеспечения                и эксплуатации имущества Чукотского автономного округа» следующие изменени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в пункте 6.5 раздела 6 «Порядок формирования фонда оплаты труда»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бзац третий изложить в следующей редакци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первый заместитель руководителя Учреждения – 55 860 рублей;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лнить абзацем четвертым следующего содержани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1" w:name="sub_1"/>
      <w:r>
        <w:rPr>
          <w:color w:val="000000"/>
          <w:szCs w:val="28"/>
        </w:rPr>
        <w:t>«заместитель руководителя Учреждения – 50 860 рублей.»;</w:t>
      </w:r>
      <w:bookmarkStart w:id="2" w:name="sub_2"/>
      <w:bookmarkEnd w:id="1"/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приложение изложить в редакции согласно приложению                                к настоящему постановлению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Действие настоящего постановления распространяется                                            на правоотношения, возникшие с 1 января 2025 года.</w:t>
      </w:r>
      <w:bookmarkEnd w:id="2"/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                        на Аппарат Губернатора и Правительства Чукотского автономного округа (Каргаполов П.А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</w:rPr>
              <w:t>В.Г. Кузнецов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</w:pPr>
    </w:p>
    <w:tbl>
      <w:tblPr>
        <w:tblW w:w="480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</w:tblGrid>
      <w:tr>
        <w:trPr>
          <w:trHeight w:val="1134" w:hRule="atLeast"/>
        </w:trPr>
        <w:tc>
          <w:tcPr>
            <w:tcW w:w="4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остановлению Правитель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21 </w:t>
            </w:r>
            <w:r>
              <w:rPr>
                <w:color w:val="000000"/>
                <w:sz w:val="24"/>
                <w:szCs w:val="24"/>
              </w:rPr>
              <w:t>марта 2025 года № 160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48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4"/>
              </w:rPr>
              <w:t>«Приложение</w:t>
              <w:br/>
              <w:t>к Положению об оплате труда работник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номного учреждения Чукотского автономного округа «Управл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го обеспечения и эксплуатаци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4"/>
              </w:rPr>
              <w:t>имущества Чукотского автономного округа»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20"/>
          <w:szCs w:val="28"/>
        </w:rPr>
      </w:pPr>
      <w:r>
        <w:rPr>
          <w:b/>
          <w:color w:val="000000"/>
          <w:spacing w:val="20"/>
          <w:szCs w:val="28"/>
        </w:rPr>
        <w:t>РАЗМЕР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лжностных окладов (окладов) работников автономного учреждения Чукотского автономного округа «Управление технического обеспечения и эксплуатации               имущества Чукотского автономного округа»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26" w:hanging="0"/>
        <w:contextualSpacing/>
        <w:jc w:val="both"/>
        <w:rPr>
          <w:rFonts w:eastAsia="Calibri"/>
          <w:b/>
          <w:b/>
          <w:color w:val="000000"/>
          <w:sz w:val="22"/>
          <w:szCs w:val="24"/>
          <w:lang w:eastAsia="en-US"/>
        </w:rPr>
      </w:pPr>
      <w:r>
        <w:rPr>
          <w:rFonts w:eastAsia="Calibri"/>
          <w:b/>
          <w:color w:val="000000"/>
          <w:sz w:val="22"/>
          <w:szCs w:val="24"/>
          <w:lang w:eastAsia="en-US"/>
        </w:rPr>
      </w:r>
      <w:bookmarkStart w:id="3" w:name="sub_1100"/>
      <w:bookmarkStart w:id="4" w:name="sub_1100"/>
    </w:p>
    <w:p>
      <w:pPr>
        <w:pStyle w:val="Normal"/>
        <w:tabs>
          <w:tab w:val="clear" w:pos="708"/>
          <w:tab w:val="left" w:pos="284" w:leader="none"/>
          <w:tab w:val="left" w:pos="1080" w:leader="none"/>
          <w:tab w:val="left" w:pos="2127" w:leader="none"/>
        </w:tabs>
        <w:spacing w:before="0" w:after="0"/>
        <w:contextualSpacing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1. Размеры окладов работников по профессиональным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bookmarkStart w:id="5" w:name="sub_1100"/>
      <w:r>
        <w:rPr>
          <w:rFonts w:eastAsia="Calibri"/>
          <w:b/>
          <w:color w:val="000000"/>
          <w:sz w:val="24"/>
          <w:szCs w:val="24"/>
          <w:lang w:eastAsia="en-US"/>
        </w:rPr>
        <w:t>квалификационным группам</w:t>
      </w:r>
      <w:bookmarkEnd w:id="5"/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20" w:hanging="0"/>
        <w:contextualSpacing/>
        <w:jc w:val="center"/>
        <w:rPr>
          <w:rFonts w:eastAsia="Calibri"/>
          <w:b/>
          <w:b/>
          <w:color w:val="000000"/>
          <w:sz w:val="22"/>
          <w:szCs w:val="24"/>
          <w:lang w:eastAsia="en-US"/>
        </w:rPr>
      </w:pPr>
      <w:r>
        <w:rPr>
          <w:rFonts w:eastAsia="Calibri"/>
          <w:b/>
          <w:color w:val="000000"/>
          <w:sz w:val="22"/>
          <w:szCs w:val="24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1.1. Профессиональные квалификационные группы общеотраслевых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должностей руководителей, специалистов и служащих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center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4861"/>
        <w:gridCol w:w="1980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>
          <w:trHeight w:val="6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; диспетчер; секретарь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17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складом; старший администратор; заведующий хозяй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92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28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гар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15</w:t>
            </w:r>
          </w:p>
        </w:tc>
      </w:tr>
      <w:tr>
        <w:trPr>
          <w:trHeight w:val="574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; специалист по кадрам;  экономист; юрисконсульт; инженер (по направлению деятельности); документов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26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инже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484</w:t>
            </w:r>
          </w:p>
        </w:tc>
      </w:tr>
      <w:tr>
        <w:trPr>
          <w:trHeight w:val="574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bookmarkStart w:id="6" w:name="sub_1300"/>
            <w:bookmarkEnd w:id="6"/>
            <w:r>
              <w:rPr>
                <w:b/>
                <w:color w:val="000000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5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olor w:val="000000"/>
          <w:sz w:val="16"/>
          <w:szCs w:val="24"/>
          <w:lang w:eastAsia="en-US"/>
        </w:rPr>
      </w:pPr>
      <w:r>
        <w:rPr>
          <w:rFonts w:eastAsia="Calibri"/>
          <w:b/>
          <w:color w:val="000000"/>
          <w:sz w:val="16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2. Профессиональные квалификационные группы общеотраслевых профессии рабочих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109"/>
        <w:gridCol w:w="1827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автомобилей                                 (1-3 квалификационный разряд); аккумуляторщик (1-3 квалификационный разряд); рабочий по комплексному обслуживанию и ремонту зданий                                   (2-3 квалификационный разряд); курье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66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 (4-5 квалификационный разряд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38</w:t>
            </w:r>
          </w:p>
        </w:tc>
      </w:tr>
      <w:tr>
        <w:trPr>
          <w:trHeight w:val="146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валификационный уровень*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я профессий рабочих, предусмотренных 1 квалификационным уровнем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90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1.3. Профессиональная квалификационная группа должностей работник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зической культуры и спорт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4051"/>
        <w:gridCol w:w="2012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лжности, професс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фессиональная квалификационная группа должностей работник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ой культуры и спорта второго уровня</w:t>
            </w:r>
          </w:p>
        </w:tc>
      </w:tr>
      <w:tr>
        <w:trPr>
          <w:trHeight w:val="28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смен-инструкто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bookmarkStart w:id="7" w:name="sub_222"/>
      <w:bookmarkStart w:id="8" w:name="sub_222"/>
      <w:bookmarkEnd w:id="8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8"/>
          <w:szCs w:val="18"/>
        </w:rPr>
        <w:t>* Оплата труда высококвалифицированных рабочих учреждения, занятых на важных (особо важных)                   и ответственных (особо ответственных) работах, может производиться исходя из размера оклада, установленного                   по 4 квалификационному уровню профессиональной квалификационной группы «Общеотраслевые профессии рабочих второго уровня».</w:t>
      </w:r>
    </w:p>
    <w:p>
      <w:pPr>
        <w:pStyle w:val="Normal"/>
        <w:autoSpaceDE w:val="false"/>
        <w:ind w:firstLine="720"/>
        <w:jc w:val="both"/>
        <w:rPr/>
      </w:pPr>
      <w:bookmarkStart w:id="9" w:name="sub_222"/>
      <w:bookmarkEnd w:id="9"/>
      <w:r>
        <w:rPr>
          <w:color w:val="000000"/>
          <w:sz w:val="18"/>
          <w:szCs w:val="18"/>
        </w:rPr>
        <w:t>Установление высококвалифицированным рабочим оклада по 4 квалификационному уровню указанной профессиональной квалификационной группы осуществляется руководителем учреждения строго в индивидуальном порядке с учетом квалификации, объема и качества, выполняемых ими работ в пределах средств, направляемых                    на оплату труда, и может носить как постоянный, так и временный характер. Отмена оплаты труда рабочих по окладу, установленному по 4 квалификационному уровню, является изменением условий оплаты труда, о которых они должны быть предупреждены не менее чем за два месяца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высококвалифицированным рабочим относится водитель автомобиля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Размеры окладов работников, не включённых в профессиональные квалификационные группы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2735"/>
      </w:tblGrid>
      <w:tr>
        <w:trPr>
          <w:trHeight w:val="397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журный по спортивному объект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40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катком; заведующий спортивным зало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15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ледозаливочной машин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50</w:t>
            </w:r>
          </w:p>
        </w:tc>
      </w:tr>
      <w:tr>
        <w:trPr>
          <w:trHeight w:val="271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специалист по закупкам; заместитель начальника отдела; помощник руководител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48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285" w:hanging="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z w:val="24"/>
          <w:szCs w:val="24"/>
        </w:rPr>
        <w:t xml:space="preserve">         »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397" w:top="1134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397" w:top="567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3:29:00Z</dcterms:created>
  <dc:creator>Коновалова О.В.</dc:creator>
  <dc:description/>
  <cp:keywords/>
  <dc:language>en-US</dc:language>
  <cp:lastModifiedBy>Чепурнова Оксана Валерьевна</cp:lastModifiedBy>
  <cp:lastPrinted>2025-03-21T11:28:00Z</cp:lastPrinted>
  <dcterms:modified xsi:type="dcterms:W3CDTF">2025-03-20T23:29:00Z</dcterms:modified>
  <cp:revision>2</cp:revision>
  <dc:subject/>
  <dc:title/>
</cp:coreProperties>
</file>