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Чукотского автономного округа от 23 мая 2007 года № 69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мая 2007 года № 69 «Об уполномоченном органе по организации альтернативной гражданской службы в Чукотском автономном округе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 слова «заместителя Председателя Правительства Чукотского автономного округа Жукову А.Г.» заменить словами «Департамент социальной политики Чукотского автономного округа (Горностаева Т.А.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</w:t>
        <w:br/>
        <w:t>(Горностаева Т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39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Бочк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3:00Z</dcterms:created>
  <dc:creator>Ракаева Н.Т.</dc:creator>
  <dc:description/>
  <dc:language>en-US</dc:language>
  <cp:lastModifiedBy>Калячайвыргина Ольга Владимировна</cp:lastModifiedBy>
  <cp:lastPrinted>2021-12-27T15:24:00Z</cp:lastPrinted>
  <dcterms:modified xsi:type="dcterms:W3CDTF">2021-12-27T03:23:00Z</dcterms:modified>
  <cp:revision>2</cp:revision>
  <dc:subject/>
  <dc:title>Постановление</dc:title>
</cp:coreProperties>
</file>