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73723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  <w:t>ПОСТАНОВЛЕНИЕ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60"/>
        <w:gridCol w:w="825"/>
        <w:gridCol w:w="1376"/>
        <w:gridCol w:w="3989"/>
      </w:tblGrid>
      <w:tr>
        <w:trPr/>
        <w:tc>
          <w:tcPr>
            <w:tcW w:w="50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5 августа 2024 года</w:t>
            </w:r>
          </w:p>
        </w:tc>
        <w:tc>
          <w:tcPr>
            <w:tcW w:w="825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9 декабря 2023 года № 5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60"/>
          <w:sz w:val="28"/>
          <w:szCs w:val="26"/>
        </w:rPr>
      </w:pPr>
      <w:r>
        <w:rPr>
          <w:b/>
          <w:bCs/>
          <w:spacing w:val="6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9 декабря 2023 года № 525 «Об утверждении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первом раздела 2 «</w:t>
      </w:r>
      <w:r>
        <w:rPr>
          <w:rFonts w:eastAsia="Calibri"/>
          <w:sz w:val="28"/>
          <w:szCs w:val="28"/>
        </w:rPr>
        <w:t>Описание приоритетов и целей государственной политики в сфере реализации Государственной программы</w:t>
      </w:r>
      <w:r>
        <w:rPr>
          <w:sz w:val="28"/>
          <w:szCs w:val="28"/>
        </w:rPr>
        <w:t>» слова «</w:t>
      </w:r>
      <w:r>
        <w:rPr>
          <w:rFonts w:eastAsia="Calibri"/>
          <w:sz w:val="28"/>
          <w:szCs w:val="28"/>
        </w:rPr>
        <w:t xml:space="preserve">от 21 июля 2020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 474</w:t>
        </w:r>
      </w:hyperlink>
      <w:r>
        <w:rPr>
          <w:rFonts w:eastAsia="Calibri"/>
          <w:sz w:val="28"/>
          <w:szCs w:val="28"/>
        </w:rPr>
        <w:t xml:space="preserve"> «О национальных целях развития Российской Федерации на период до 2030 года</w:t>
      </w:r>
      <w:r>
        <w:rPr>
          <w:sz w:val="28"/>
          <w:szCs w:val="28"/>
        </w:rPr>
        <w:t xml:space="preserve">» заменить словами </w:t>
        <w:br/>
        <w:t>«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в пункте 4.6 подраздела 4 «</w:t>
      </w:r>
      <w:r>
        <w:rPr>
          <w:rFonts w:eastAsia="Calibri"/>
          <w:sz w:val="28"/>
          <w:szCs w:val="28"/>
        </w:rPr>
        <w:t>Порядок оформления документов, удостоверяющих правовой статус участников Государственной программы и членов их семей как лиц, проживающих в Российской Федерации</w:t>
      </w:r>
      <w:r>
        <w:rPr>
          <w:sz w:val="28"/>
          <w:szCs w:val="28"/>
        </w:rPr>
        <w:t xml:space="preserve">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орядок приема участников Государственной программы и членов их семей, предоставления правового статуса и обустройства на территории Чукотского автономного округа</w:t>
      </w:r>
      <w:r>
        <w:rPr>
          <w:sz w:val="28"/>
          <w:szCs w:val="28"/>
        </w:rPr>
        <w:t>» приложения 5 к приложению 2 слова «</w:t>
      </w:r>
      <w:hyperlink r:id="rId4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внутренних дел Российской Федерации                               от 16 сентября 2019 года № 623 «Об утверждении Инструкции                                    об организации деятельности Министерства внутренних дел Российской Федерации и его территориальных органов при рассмотрении заявлений                    по вопросам гражданства Российской Федерации и принятии по ним решений</w:t>
      </w:r>
      <w:r>
        <w:rPr>
          <w:sz w:val="28"/>
          <w:szCs w:val="28"/>
        </w:rPr>
        <w:t>»   заменить   словами   «</w:t>
      </w:r>
      <w:hyperlink r:id="rId5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  Министерства   внутренних  де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от 21 марта 2024 года№ 125 «Об утверждении форм документов, используемых при реализации органами внутренних дел Российской Федерации законодательства о гражданстве Российской Федерации, и установлении требований к фотографиям, необходимым                       для подачи заявлений по вопросам гражданств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 </w:t>
      </w:r>
      <w:r>
        <w:rPr/>
        <w:t xml:space="preserve">Департамент социальной политики Чукотского автономного округа </w:t>
        <w:br/>
        <w:t>(Брянцева Л.Н.).</w:t>
      </w:r>
    </w:p>
    <w:tbl>
      <w:tblPr>
        <w:tblW w:w="51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739"/>
      </w:tblGrid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5 августа 2024 года №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«Приложение 1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 xml:space="preserve">к Государственной программе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 xml:space="preserve">«Развитие занятости населения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>Чукотского автономного округа</w:t>
            </w:r>
          </w:p>
        </w:tc>
      </w:tr>
    </w:tbl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одателях, участвующих в региональном проекте</w:t>
        <w:br/>
        <w:t xml:space="preserve"> «Содействие занятости»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занятости населения Чукотского автономного округа»</w:t>
      </w:r>
    </w:p>
    <w:p>
      <w:pPr>
        <w:pStyle w:val="Normal"/>
        <w:suppressLineNumbers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jc w:val="center"/>
        <w:textAlignment w:val="baseline"/>
        <w:rPr/>
      </w:pPr>
      <w:r>
        <w:rPr>
          <w:b/>
          <w:sz w:val="28"/>
          <w:szCs w:val="28"/>
        </w:rPr>
        <w:t>1. Сведения о работодателях, участвующих в региональном проекте «Содействие занятости» в 2024 году</w:t>
      </w:r>
    </w:p>
    <w:p>
      <w:pPr>
        <w:pStyle w:val="Normal"/>
        <w:suppressLineNumbers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 «Чукотэнерго»  (АО «Чукотэнерго»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 «Чукотэнерго» является интегрированной компанией, занимающейся производством, распределением и сбытом электроэнергии и тепла в Чукотском автоном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4 год составляет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 работникам предоставляется койко-место в общежитии или компенсируются расходы по найму (аренде) жиль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Акционерное общество «ЧукотАВИА» (АО «ЧукотАВИА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укотАВИА» является авиационным предприятием на территории Чукотского автономного округа, обеспечивающим социально значимые перевозки внутри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пециалистах высшего и среднего уровня квалификации на 2024 год составляет восемь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ым работникам предоставляется койко-место в общежитии или компенсируются расходы по найму (аренде) жилья. Профессиональное обучение и дополнительное образование работников осуществляется в соответствии с потребностью структурных подразделений </w:t>
        <w:br/>
        <w:t>АО «ЧукотАВИ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>Галерея Вкуса»</w:t>
        <w:br/>
        <w:t>(ООО «Галерея Вкуса»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Галерея вкуса» осуществляет розничную торговлю напитками в специализированных магаз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пециалистах высшего и среднего уровня квалификации на 2024 год составляет тр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 или компенсируются расходы по найму (аренде) жиль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Территория 87»</w:t>
        <w:br/>
        <w:t>(ООО «Территория 87»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рритория 87» осуществляет закупку и поставку нефтепродуктов на территорию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4 год составляет четыр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 или компенсируются расходы по найму (аренде)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Алеут» (ООО «Алеут»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леут» осуществляет технический осмотр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аботодателя в специалистах высшего и среднего уровня квалификации на 2024 год составляет дв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работников из других субъектов Российской Федерации обусловлена отсутствием (дефицитом) квалифицированных специалистов в Чукотском автономном округе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ивлекаемым работникам предоставляется служебная квартира или компенсируются расходы по найму (аренде) жиль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;Segoe Print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Highlightsearch">
    <w:name w:val="highlightsear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等线 Light;Segoe Print" w:cs="Times New Roman"/>
      <w:b/>
      <w:bCs/>
      <w:color w:val="4472C4"/>
      <w:sz w:val="24"/>
      <w:szCs w:val="24"/>
    </w:rPr>
  </w:style>
  <w:style w:type="character" w:styleId="Cmd">
    <w:name w:val="cmd"/>
    <w:basedOn w:val="Style12"/>
    <w:qFormat/>
    <w:rPr/>
  </w:style>
  <w:style w:type="character" w:styleId="Ed">
    <w:name w:val="ed"/>
    <w:basedOn w:val="Style12"/>
    <w:qFormat/>
    <w:rPr/>
  </w:style>
  <w:style w:type="character" w:styleId="S10">
    <w:name w:val="s_10"/>
    <w:basedOn w:val="Style12"/>
    <w:qFormat/>
    <w:rPr/>
  </w:style>
  <w:style w:type="character" w:styleId="Style16">
    <w:name w:val="Заголовок Знак"/>
    <w:qFormat/>
    <w:rPr>
      <w:rFonts w:ascii="Calibri Light" w:hAnsi="Calibri Light" w:eastAsia="等线 Light;Segoe Print" w:cs="Times New Roman"/>
      <w:color w:val="323E4F"/>
      <w:spacing w:val="5"/>
      <w:kern w:val="2"/>
      <w:sz w:val="52"/>
      <w:szCs w:val="5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等线 Light;Segoe Prin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+ По центру"/>
    <w:next w:val="ConsPlus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357280" TargetMode="External"/><Relationship Id="rId5" Type="http://schemas.openxmlformats.org/officeDocument/2006/relationships/hyperlink" Target="https://login.consultant.ru/link/?req=doc&amp;base=LAW&amp;n=3572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1:00Z</dcterms:created>
  <dc:creator>org</dc:creator>
  <dc:description/>
  <cp:keywords/>
  <dc:language>en-US</dc:language>
  <cp:lastModifiedBy>Чепурнова Оксана Валерьевна</cp:lastModifiedBy>
  <cp:lastPrinted>2024-08-05T14:46:00Z</cp:lastPrinted>
  <dcterms:modified xsi:type="dcterms:W3CDTF">2024-08-0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706A65774EF6BA4147A7BF3A7835</vt:lpwstr>
  </property>
  <property fmtid="{D5CDD505-2E9C-101B-9397-08002B2CF9AE}" pid="3" name="KSOProductBuildVer">
    <vt:lpwstr>1049-11.2.0.11537</vt:lpwstr>
  </property>
</Properties>
</file>