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2 к  Постановлению Правительства Чукотского автономного округа от 29 декабря 2014 года № 680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и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2 к Постановлению Правительства Чукотского автономного округа от 29 декабря 2014 года № 680 «О возмещении расходов на оплату жилого помещения и коммунальных услуг работникам (специалистам) бюджетной сферы, работающим и проживающим в сельских населенных пунктах, рабочих поселках (поселках городского типа) на территории Чукотского автономного округа» следующее изменение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абзац пятый пункта 4.2 раздела 4 «Порядок предоставления мер социальной поддержки работникам (специалистам), вышедшим на пенсию» </w:t>
      </w:r>
      <w:r>
        <w:rPr>
          <w:b w:val="false"/>
        </w:rPr>
        <w:t>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справки, подтверждающей факт назначения и размер пенсии, а также срок ее установления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 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09:00Z</dcterms:created>
  <dc:creator>Ракаева Н.Т.</dc:creator>
  <dc:description/>
  <cp:keywords/>
  <dc:language>en-US</dc:language>
  <cp:lastModifiedBy>User</cp:lastModifiedBy>
  <cp:lastPrinted>2018-05-29T12:09:00Z</cp:lastPrinted>
  <dcterms:modified xsi:type="dcterms:W3CDTF">2018-05-29T00:09:00Z</dcterms:modified>
  <cp:revision>2</cp:revision>
  <dc:subject/>
  <dc:title>Постановление</dc:title>
</cp:coreProperties>
</file>