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0 марта 2019 года № 1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0 марта 2019 года № 140 «О предоставлении бюджетных инвестиций Обществу с ограниченной ответственностью «Энергоцентр Билибино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Обществу с ограниченной ответственностью «Энергоцентр Билибино» (ОГРН 1188709000589) за счёт средств окружного бюджета бюджетные инвестиции в размере 8 497 289 000 (восемь миллиардов четыреста девяносто семь миллионов двести восемьдесят девять тысяч) рублей на строительство объекта капитального строительства «Энергоисточник в городе Билибино с внеплощадочной инфраструктурой» (далее – объект) на условиях последующей передачи в собственность Чукотского автономного округа доли в уставном капитале названного хозяйственного общества номинальной стоимостью равной размеру предоставленных бюджетных инвестиций, с распределением по годам согласно приложению к настоящему постановлению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33:00Z</dcterms:created>
  <dc:creator>Ракаева Н.Т.</dc:creator>
  <dc:description/>
  <cp:keywords/>
  <dc:language>en-US</dc:language>
  <cp:lastModifiedBy>User</cp:lastModifiedBy>
  <cp:lastPrinted>2019-07-04T11:32:00Z</cp:lastPrinted>
  <dcterms:modified xsi:type="dcterms:W3CDTF">2019-07-03T23:33:00Z</dcterms:modified>
  <cp:revision>2</cp:revision>
  <dc:subject/>
  <dc:title>Постановление</dc:title>
</cp:coreProperties>
</file>