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</w:t>
      </w:r>
      <w:r>
        <w:rPr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едущей группы должностей (заместитель начальника Инспекции, начальник отдела, советник, главный консультант, ведущий консультант, консультант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аво на участие в конкурсе имеют граждане Российской Федерации, достигшие возраста 18 лет, владеющие языком Российской Федерации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«руководители» высшей группы долж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4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тегория «руководители» главной группы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«специалисты» ведущей группы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Желающие принять участие в конкурсе предо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заполненную и подписанную анкету по форме, утверждё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</w:rPr>
        <w:t>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и 21 календарного дня                  с момента опубликования объявления отделом административно – правовой работы Департамента сельского хозяйства и продовольствия Чукотского автономного округ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20-11-09T21:54:00Z</dcterms:modified>
  <cp:revision>17</cp:revision>
  <dc:subject/>
  <dc:title>ОБЪЯВЛЕНИЕ</dc:title>
</cp:coreProperties>
</file>