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ИТЕТ ГОСУДАРСТВЕННОГО РЕГУЛИР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 И ТАРИФОВ  ЧУКОТСКОГО  АВТОНОМНОГО  ОКРУГ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18"/>
        </w:rPr>
      </w:pPr>
      <w:r>
        <w:rPr>
          <w:sz w:val="18"/>
        </w:rPr>
        <w:t xml:space="preserve">689000, Чукотский автономный округ, г. Анадырь, ул. Отке, д. 4, телефон 6-35-42, 6-35-27 </w:t>
      </w:r>
    </w:p>
    <w:p>
      <w:pPr>
        <w:pStyle w:val="Normal"/>
        <w:pBdr>
          <w:bottom w:val="single" w:sz="4" w:space="4" w:color="000000"/>
        </w:pBdr>
        <w:jc w:val="center"/>
        <w:rPr/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18"/>
            <w:u w:val="none"/>
            <w:lang w:val="en-US"/>
          </w:rPr>
          <w:t>rek_chao@anadyr.ru</w:t>
        </w:r>
      </w:hyperlink>
      <w:r>
        <w:rPr>
          <w:sz w:val="18"/>
          <w:lang w:val="en-US"/>
        </w:rPr>
        <w:t xml:space="preserve">; </w:t>
      </w:r>
      <w:hyperlink r:id="rId5">
        <w:r>
          <w:rPr>
            <w:rStyle w:val="InternetLink"/>
            <w:color w:val="000000"/>
            <w:sz w:val="18"/>
            <w:u w:val="none"/>
            <w:lang w:val="en-US"/>
          </w:rPr>
          <w:t>rek@rgcost.chukotka-gov.ru</w:t>
        </w:r>
      </w:hyperlink>
      <w:r>
        <w:rPr/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46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важаемый </w:t>
      </w:r>
      <w:r>
        <w:rPr>
          <w:sz w:val="28"/>
          <w:szCs w:val="28"/>
        </w:rPr>
        <w:t>жители и гости города Анадырь</w:t>
      </w:r>
      <w:r>
        <w:rPr>
          <w:sz w:val="28"/>
        </w:rPr>
        <w:t>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государственного регулирования цен и тарифов Чукотского автономного округа (далее – Комитет) сообщает, что в соответствии с Планом совместных мероприятий, приуроченных к Международному дню борьбы</w:t>
        <w:br/>
        <w:t>с коррупцией, 9 декабря 2021 г. в административном здании по адресу:</w:t>
        <w:br/>
        <w:t>г. Анадырь, ул. Отке, д. 4, каб. 113, в период с 09:00 до 12:30 и с 15:30 до 18:00 председателем Комитета будет проведен прием граждан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течение рабочего времени 09.12.2021 по номеру телефона</w:t>
        <w:br/>
        <w:t>8 (427) 226-35-43 будет организована работа «горячей линии» по вопросам противодействия корруп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k_chao@anadyr.ru" TargetMode="External"/><Relationship Id="rId5" Type="http://schemas.openxmlformats.org/officeDocument/2006/relationships/hyperlink" Target="mailto:rek@rgcost.chukotka-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4:00Z</dcterms:created>
  <dc:creator>kz_reg11604</dc:creator>
  <dc:description/>
  <cp:keywords/>
  <dc:language>en-US</dc:language>
  <cp:lastModifiedBy>Людмила Андреева</cp:lastModifiedBy>
  <cp:lastPrinted>2021-12-06T10:52:00Z</cp:lastPrinted>
  <dcterms:modified xsi:type="dcterms:W3CDTF">2021-12-06T04:45:00Z</dcterms:modified>
  <cp:revision>55</cp:revision>
  <dc:subject/>
  <dc:title/>
</cp:coreProperties>
</file>