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1079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8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Style40"/>
        <w:rPr/>
      </w:pPr>
      <w:r>
        <w:rPr/>
        <w:t>ПРАВИТЕЛЬСТВО ЧУКОТСКОГО АВТОНОМНОГО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43"/>
        <w:gridCol w:w="981"/>
        <w:gridCol w:w="1262"/>
        <w:gridCol w:w="3783"/>
      </w:tblGrid>
      <w:tr>
        <w:trPr/>
        <w:tc>
          <w:tcPr>
            <w:tcW w:w="5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  июля  2024  года</w:t>
            </w:r>
          </w:p>
        </w:tc>
        <w:tc>
          <w:tcPr>
            <w:tcW w:w="9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5</w:t>
            </w:r>
          </w:p>
        </w:tc>
        <w:tc>
          <w:tcPr>
            <w:tcW w:w="37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Правительст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котского автономного округа от 15 июля 2024 года № 232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 подпунктом 3 пункта 2 статьи 39.6 Земельного кодекса Российской Федерации, частью 6 статьи 5 Закона Чукотского автономного округа от 22 декабря 2015 года № 141-ОЗ «О регулировании отдельных вопросов в сфере земельных отношений на территории Чукотского автономного округа», и 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TextBodyIndent"/>
        <w:ind w:firstLine="709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firstLine="709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ind w:firstLine="709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15 июля 2024 года № 232 «О порядке определения соответствия объектов социально-культурного и коммунально-бытового назначения,                           а также инвестиционных проектов критериям, установленным частями 2 и 3 статьи 5 Закона Чукотского автономного округа от 22 декабря 2015 года № 141-ОЗ «О регулировании отдельных вопросов в сфере земельных отношений на территории Чукотского автономного округа», следующее изменение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подпункт 3 пункта 4 приложения признать утратившим силу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                                      на правоотношения, возникшие с 24 июля 2024 года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                        на Департамент финансов и имущественных отношений Чукотского автономного округа (Калинова А.А.), Департамент экономики и инвестиций Чукотского автономного округа (Яремчук А.В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486"/>
      </w:tblGrid>
      <w:tr>
        <w:trPr/>
        <w:tc>
          <w:tcPr>
            <w:tcW w:w="501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486" w:type="dxa"/>
            <w:tcBorders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В.Г. Кузнецов</w:t>
            </w:r>
          </w:p>
        </w:tc>
      </w:tr>
    </w:tbl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Название1"/>
    <w:basedOn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7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9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Название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10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3:52:00Z</dcterms:created>
  <dc:creator>Ракаева Н.Т.</dc:creator>
  <dc:description/>
  <cp:keywords/>
  <dc:language>en-US</dc:language>
  <cp:lastModifiedBy>Калячайвыргина Ольга Владимировна</cp:lastModifiedBy>
  <cp:lastPrinted>2024-07-29T15:56:00Z</cp:lastPrinted>
  <dcterms:modified xsi:type="dcterms:W3CDTF">2024-07-29T03:57:00Z</dcterms:modified>
  <cp:revision>3</cp:revision>
  <dc:subject/>
  <dc:title>Постановление</dc:title>
</cp:coreProperties>
</file>