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 от 19 апреля 2017 года № 15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птимизации деятельности в сфере закупок товаров, работ, услуг для обеспечения государственных и муниципальных нужд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знать утратившим силу Постановление Правительства Чукотского автономного округа от 19 апреля 2017 года № 152 «Об утверждении Дополнительного перечня товаров, работ, услуг, в случае осуществления закупок которых заказчики для обеспечения нужд Чукотского автономного округа обязаны проводить аукцион в электронной форме».</w:t>
      </w:r>
    </w:p>
    <w:p>
      <w:pPr>
        <w:pStyle w:val="TextBodyIndent"/>
        <w:ind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0:00Z</dcterms:created>
  <dc:creator>Ракаева Н.Т.</dc:creator>
  <dc:description/>
  <cp:keywords/>
  <dc:language>en-US</dc:language>
  <cp:lastModifiedBy>Алексей Гордиенко</cp:lastModifiedBy>
  <cp:lastPrinted>2017-12-01T17:43:00Z</cp:lastPrinted>
  <dcterms:modified xsi:type="dcterms:W3CDTF">2017-12-01T08:37:00Z</dcterms:modified>
  <cp:revision>3</cp:revision>
  <dc:subject/>
  <dc:title>Постановление</dc:title>
</cp:coreProperties>
</file>