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7 июн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ыплаты единовременного пособия специалистам образовательных организаций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47"/>
        <w:ind w:firstLine="851"/>
        <w:jc w:val="both"/>
        <w:rPr/>
      </w:pPr>
      <w:r>
        <w:rPr>
          <w:rFonts w:cs="Times New Roman" w:ascii="Times New Roman" w:hAnsi="Times New Roman"/>
        </w:rPr>
        <w:t xml:space="preserve">В целях реализации мероприятия «Выплата единовременного пособия специалистам образовательных организаций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«Развитие кадрового потенциала» Государственной программы «Развитие образования и науки Чукотского автономного округа», утверждё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Чукотского автономного округа от 8 апреля 2019 года № 192, Правительство Чукотского автоном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> Утвердить Порядок выплаты единовременного пособия специалистам образовательных организаций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 Признать утратившим силу Постановление Правительства Чукотского автономного округа </w:t>
      </w:r>
      <w:r>
        <w:rPr>
          <w:sz w:val="28"/>
        </w:rPr>
        <w:t xml:space="preserve">от 24 февраля 2016 года № 82                       «Об утверждении </w:t>
      </w:r>
      <w:r>
        <w:rPr>
          <w:sz w:val="28"/>
          <w:szCs w:val="28"/>
        </w:rPr>
        <w:t xml:space="preserve">Порядка выплаты единовременного пособия прибывшим в учреждения культуры и (или) образовательные организации молодым специалистам и специалистам со стажем, заключившим контракт </w:t>
      </w:r>
      <w:r>
        <w:rPr>
          <w:color w:val="000000"/>
          <w:sz w:val="28"/>
          <w:szCs w:val="28"/>
        </w:rPr>
        <w:t xml:space="preserve">(трудовой договор) </w:t>
      </w:r>
      <w:r>
        <w:rPr>
          <w:sz w:val="28"/>
          <w:szCs w:val="28"/>
        </w:rPr>
        <w:t>с учреждением культуры и (или) образовательной организацией».</w:t>
      </w:r>
    </w:p>
    <w:p>
      <w:pPr>
        <w:pStyle w:val="Style47"/>
        <w:ind w:firstLine="851"/>
        <w:jc w:val="both"/>
        <w:rPr/>
      </w:pPr>
      <w:r>
        <w:rPr>
          <w:rFonts w:cs="Times New Roman" w:ascii="Times New Roman" w:hAnsi="Times New Roman"/>
        </w:rPr>
        <w:t>3.</w:t>
      </w:r>
      <w:r>
        <w:rPr/>
        <w:t> </w:t>
      </w:r>
      <w:r>
        <w:rPr>
          <w:rFonts w:cs="Times New Roman" w:ascii="Times New Roman" w:hAnsi="Times New Roman"/>
        </w:rPr>
        <w:t>Действие настоящего постановления распространяется на правоотношения, возникшие с 1 марта 2019 года.</w:t>
      </w:r>
    </w:p>
    <w:p>
      <w:pPr>
        <w:pStyle w:val="Style4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Департамент образования и науки Чукотского автономного округа              (Боленков А.Г.).</w:t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4780</wp:posOffset>
                </wp:positionV>
                <wp:extent cx="2400300" cy="7010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7 июня 2019 года  № 3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.2pt;mso-wrap-distance-left:9pt;mso-wrap-distance-right:0pt;mso-wrap-distance-top:0pt;mso-wrap-distance-bottom:0pt;margin-top:-11.4pt;mso-position-vertical-relative:text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7 июня 2019 года  № 3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100"/>
      <w:bookmarkEnd w:id="1"/>
      <w:r>
        <w:rPr>
          <w:b/>
          <w:sz w:val="28"/>
          <w:szCs w:val="28"/>
        </w:rPr>
        <w:t>выплаты единовременного  пособия специалис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sub_100"/>
      <w:bookmarkStart w:id="3" w:name="sub_11"/>
      <w:bookmarkStart w:id="4" w:name="sub_100"/>
      <w:bookmarkStart w:id="5" w:name="sub_11"/>
      <w:bookmarkEnd w:id="4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 Порядок выплаты единовременного пособия специалистам образовательных организаций определяет основания и условия выплаты единовременного пособия специалистам образовательных организаций Чукотского автономного округа (далее соответственно - пособие, специалисты), а также устанавливает перечень документов, представляемых для принятия решения о выплате пособия специалистам и порядок их предст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 Выплата пособия производится молодым специалистам и специалистам со стажем, прибывшим в образовательные организации и заключившим контракт (трудовой договор) с образовательной организацией, находящейся на территории Чукотского автономного округа, либо органом местного самоуправления, осуществляющим управление в сферах образования и молодёжной политики (далее - образовательные организации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олодой специалист - это выпускник государственного образовательного учреждения высшего образования, получивший документ об образовании установленного образца, впервые поступающий на работу в образовательную организацию Чукотского автономного округа по полученной специальности в течение одного года со дня окончания образовательного учреждения, не имеющий стажа педагогической работы или имеющий стаж педагогической работы до одного года, имеющий возраст до 30 лет включительно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ключивший с образовательной организацией контракт (трудовой договор) на срок не менее трех лет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со стажем - это специалист с учетом педагогического опыта, принятый на работу в образовательные учреждения и имеющий стаж педагогической работы от одного года и выше, прибывший в Чукотский автономный округ для работы в образовательную организацию, заключивший с образовательной организацией контракт (трудовой договор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рок             не менее трех ле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"/>
      <w:r>
        <w:rPr>
          <w:sz w:val="28"/>
          <w:szCs w:val="28"/>
        </w:rPr>
        <w:t xml:space="preserve">1.3. Выплату пособия осуществляет Департамент образования и науки Чукотского автономного округа (далее - Департамент) в пределах бюджетных ассигнований, предусмотренных на реализацию мероприятия «Выплата единовременного пособия специалистам образовательных организаций» Подпрограммы </w:t>
      </w:r>
      <w:bookmarkStart w:id="7" w:name="sub_12"/>
      <w:bookmarkEnd w:id="6"/>
      <w:r>
        <w:rPr>
          <w:sz w:val="28"/>
          <w:szCs w:val="28"/>
        </w:rPr>
        <w:t xml:space="preserve">«Развитие кадрового потенциала» Государственной программы  «Развитие образования  и науки Чукотского автономного округа»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ённой Постановлением Правительства Чукотского автономного округа от 8 апреля 2019 года № 19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Решение о выплате (отказе в выплате) пособия принимается Комиссией по социальной поддержке трудоустроенных специалистов на территории Чукотского автономного округа (далее - Комиссия) и оформляется протоколом Комиссии.</w:t>
      </w:r>
      <w:bookmarkStart w:id="8" w:name="sub_1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и порядок её деятельности утверждаются приказом Департамента.</w:t>
      </w:r>
    </w:p>
    <w:p>
      <w:pPr>
        <w:pStyle w:val="Normal"/>
        <w:ind w:firstLine="851"/>
        <w:jc w:val="both"/>
        <w:rPr/>
      </w:pPr>
      <w:bookmarkEnd w:id="7"/>
      <w:bookmarkEnd w:id="8"/>
      <w:r>
        <w:rPr>
          <w:sz w:val="28"/>
          <w:szCs w:val="28"/>
        </w:rPr>
        <w:t>1.5. Выплата пособия производится однократно в соответствии с приказом Департамента, издаваемым на основании протокола Комиссии и договором о социальной поддержке трудоустроенного специалиста в образовательной организации на территории Чукотского автономного округа (далее - договор), заключаемым между таким специалистом и Департамен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2. Условия выплаты и размер пособия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1" w:name="sub_21"/>
      <w:bookmarkStart w:id="12" w:name="sub_21"/>
      <w:bookmarkEnd w:id="1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особие специалистам выплачивается при условии, чт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молодые специалисты и специалисты со стажем прибыли в Чукотский автономный округ для работы в образовательных организ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ключили с образовательной организацией контракт (трудовой договор) на срок не менее трёх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обие выплачивается в размере 30 000 (тридцати тысяч) рублей.</w:t>
      </w:r>
      <w:bookmarkStart w:id="13" w:name="sub_32"/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21"/>
      <w:bookmarkEnd w:id="14"/>
      <w:bookmarkEnd w:id="13"/>
      <w:r>
        <w:rPr>
          <w:sz w:val="28"/>
          <w:szCs w:val="28"/>
        </w:rPr>
        <w:t xml:space="preserve">2.2. Специалистам, указанным в пункте 1.2 раздела 1 настоящего Порядка, у которых со дня заключения контракта (трудового договора) с образовательной организацией прошло более двух лет, выплата пособий не производит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досрочного расторжения специалистом, заключившим договор с Департаментом,  контракта (трудового договора) с образовательной организацией, специалист обязан возместить Департаменту денежные средства, перечисленные ему на выплату единовременного пособия в полном объеме за исключением расторжения контракта (трудового договора) с работодателем по следующим причин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заболеванием специалиста, запрещающим работу с деть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вязи с переходом специалиста на выборную должнос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вязи с тяжелым материальным положением специалиста, являющимся единственным кормильцем в семье, подтвержденным необходимыми документ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лучае смерти специалиста или в случае смерти близких родственников специалиста  при предъявлении копии свидетельства о смерти и документов, подтверждающих родство с умерши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5" w:name="sub_200"/>
      <w:bookmarkStart w:id="16" w:name="sub_23"/>
      <w:bookmarkEnd w:id="15"/>
      <w:r>
        <w:rPr>
          <w:b/>
          <w:sz w:val="28"/>
          <w:szCs w:val="28"/>
        </w:rPr>
        <w:t>3. Перечень документов, представляемых для принятия решения о выплате пособия и порядок их предостав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   принятия    решения    о   выплате   пособия   образовательная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3"/>
      <w:r>
        <w:rPr>
          <w:rFonts w:cs="Times New Roman" w:ascii="Times New Roman" w:hAnsi="Times New Roman"/>
          <w:sz w:val="28"/>
          <w:szCs w:val="28"/>
        </w:rPr>
        <w:t>организация, заключившая контракт (трудовой договор) со специалистом, или орган местного самоуправления, осуществляющий управление в сферах образования и молодёжной политики (если контракт (трудовой договор) со специалистом заключен органом местного самоуправления, осуществляющим управление в сферах образования и молодёжной политики), представляет в Департамент с сопроводительным письмом, подписанным руководителем образовательной организации (руководителем органа местного самоуправления, осуществляющим управление в сферах образования и молодёжной политики), в срок до 1 октября текущего финансового года, комплект следующих документов специалиста:</w:t>
      </w:r>
      <w:bookmarkEnd w:id="1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ое заявление специалиста на имя начальника Департамента в произвольной форме о выплате пособия;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письменное обращение руководителя образовательной организации, с которой заключен контракт (трудовой договор) о выплате пособ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е обращение органа местного самоуправления, осуществляющего управление в сферах образования и молодёжной политики, о выплате пособия (если со специалистом заключен контракт (трудовой договор) муниципальной образовательной организаци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ю контракта (трудового договора), заключенного между специалистом и образовательной организацией, заверенную работодател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пию документа об образован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ю трудовой книжки, заверенную работодател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копию паспорта гражданин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копию свидетельства о постановке на учёт в налоговом орга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копию страхового свидетельства государственного пенсионного страх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реквизиты лицевого счёта специалиста, открытого в банке или иной кредитной организации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согласие на обработку персональных дан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8" w:name="sub_1022"/>
      <w:r>
        <w:rPr>
          <w:sz w:val="28"/>
          <w:szCs w:val="28"/>
        </w:rPr>
        <w:t>3.2. Представляемые документы должны соответствовать следующим требованиям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22"/>
      <w:r>
        <w:rPr>
          <w:rFonts w:cs="Times New Roman" w:ascii="Times New Roman" w:hAnsi="Times New Roman"/>
          <w:sz w:val="28"/>
          <w:szCs w:val="28"/>
        </w:rPr>
        <w:t>1) содержать установленные для них реквизиты</w:t>
      </w:r>
      <w:bookmarkStart w:id="20" w:name="sub_10223"/>
      <w:bookmarkEnd w:id="1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224"/>
      <w:bookmarkEnd w:id="20"/>
      <w:r>
        <w:rPr>
          <w:rFonts w:cs="Times New Roman" w:ascii="Times New Roman" w:hAnsi="Times New Roman"/>
          <w:sz w:val="28"/>
          <w:szCs w:val="28"/>
        </w:rPr>
        <w:t>2) не содержать сокращений, подчисток, приписок, зачёркнутых слов и иных исправлени</w:t>
      </w:r>
      <w:bookmarkStart w:id="22" w:name="sub_10225"/>
      <w:bookmarkEnd w:id="21"/>
      <w:r>
        <w:rPr>
          <w:rFonts w:cs="Times New Roman" w:ascii="Times New Roman" w:hAnsi="Times New Roman"/>
          <w:sz w:val="28"/>
          <w:szCs w:val="28"/>
        </w:rPr>
        <w:t>й, за исключением исправлений, скреплённых печатью и заверенных подписью уполномоченного лица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22"/>
      <w:r>
        <w:rPr>
          <w:rFonts w:cs="Times New Roman" w:ascii="Times New Roman" w:hAnsi="Times New Roman"/>
          <w:sz w:val="28"/>
          <w:szCs w:val="28"/>
        </w:rPr>
        <w:t>3) не иметь серьёзных повреждений, наличие которых допускает неоднозначность толкования их содерж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 должны быть заверены руководителем или специалистом кадровой службы образовательной организации (руководителем или специалистом кадровой службы органа местного самоуправления, осуществляющего управление в сферах образования и молодёжной полити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миссия в течение пяти дней с момента поступления документов, указанных  в  пункте  3.1  настоящего  раздела,  принимает  решение о выплат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обия, либо об отказе в выплате пособия при наличии оснований предусмотренных разделом 4 настоящего Поряд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ыплата пособия осуществляется по безналичному расчёту, путём перечисления денежных средств на лицевой счёт специалиста, открытого в банке или иной кредитной организации, в течение 20 дней с момента принятия решения Комиссией о выплате единовременного пособ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для отказа в выплате пособ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Решение об отказе в выплате пособия принимается Комиссией по следующим основания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несоответствие заявителя категории специалистов, указанной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е 1.2 раздела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ие документов, содержащих недостоверные сведения, а также документов, не соответствующих требования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а 3.2 раздела </w:t>
        </w:r>
      </w:hyperlink>
      <w:r>
        <w:rPr>
          <w:sz w:val="28"/>
          <w:szCs w:val="28"/>
        </w:rPr>
        <w:t>3 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блюдение условия выплаты пособия, указанного в разделе 2 настоящего Поряд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непредставление документов, предусмотренных пунктом 3.1    раздела 3 настоящего Поряд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отказа в выплате пособия Департамент уведомляет заявителя о принятом решении с указанием причин отказа в течение пяти  дней со дня принятия решения об отказе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каз в выплате пособия по основаниям, предусмотренным подпунктами 2 и 4 пункта 4.1 настоящего раздела не является препятствием для повторного обращения о выплате пособ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07.1000/" TargetMode="External"/><Relationship Id="rId5" Type="http://schemas.openxmlformats.org/officeDocument/2006/relationships/hyperlink" Target="garantf1://31201807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3C892BEAEF1065D5EE4B484EF07885A9A6FD6C1B55A4CCCF4B96B902771BA218050E5756A044572C25CD37MDr6E" TargetMode="External"/><Relationship Id="rId9" Type="http://schemas.openxmlformats.org/officeDocument/2006/relationships/hyperlink" Target="consultantplus://offline/ref=3C892BEAEF1065D5EE4B484EF07885A9A6FD6C1B55A4CCCF4B96B902771BA218050E5756A044572C25CD35MDrBE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45:00Z</dcterms:created>
  <dc:creator>Ракаева Н.Т.</dc:creator>
  <dc:description/>
  <cp:keywords/>
  <dc:language>en-US</dc:language>
  <cp:lastModifiedBy>Клименко Ольга Валериевна</cp:lastModifiedBy>
  <cp:lastPrinted>2019-06-17T15:05:00Z</cp:lastPrinted>
  <dcterms:modified xsi:type="dcterms:W3CDTF">2019-06-17T02:45:00Z</dcterms:modified>
  <cp:revision>2</cp:revision>
  <dc:subject/>
  <dc:title>Постановление</dc:title>
</cp:coreProperties>
</file>