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13 января 2016 года № 6 «Об утверждении Порядка разработки и утверждения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16 года № 481 «О внесении изменений в Постановление Правительства Чукотского автономного округа от 13 января 2016 года № 6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6 мая 2017 года № 202 «О внесении изменений в Постановление Правительства Чукотского автономного округа от 13 января 2016 года № 6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4 мая 2018 года № 149 «О внесении изменений в Приложение к Постановлению Правительства Чукотского автономного округа от 13 января 2016 года № 6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1:00Z</dcterms:created>
  <dc:creator>Ракаева Н.Т.</dc:creator>
  <dc:description/>
  <dc:language>en-US</dc:language>
  <cp:lastModifiedBy>Клименко Ольга Валериевна</cp:lastModifiedBy>
  <cp:lastPrinted>2019-08-12T16:50:00Z</cp:lastPrinted>
  <dcterms:modified xsi:type="dcterms:W3CDTF">2019-08-12T05:01:00Z</dcterms:modified>
  <cp:revision>2</cp:revision>
  <dc:subject/>
  <dc:title>Постановление</dc:title>
</cp:coreProperties>
</file>