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из окружного бюджета на возмещение затрат, связанных с доставкой сырья для производства мясной и молочной продукции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доставкой сырья для производства мясной и молочной продукции, утвержденного Постановлением Правительства Чукотского автономного округа от 13 мая 2020 № 218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6 декабря 2024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0 декабря 2024 года до 18:00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Спицына Наталья Николаевна: тел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pitsina</w:t>
      </w:r>
      <w:r>
        <w:rPr/>
        <w:t>@dpsh.chukotka-gov.ru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доставкой сырья для производства мясной и молочной продукции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:</w:t>
      </w:r>
    </w:p>
    <w:p>
      <w:pPr>
        <w:pStyle w:val="Normal"/>
        <w:ind w:firstLine="709"/>
        <w:jc w:val="both"/>
        <w:rPr/>
      </w:pPr>
      <w:r>
        <w:rPr/>
        <w:t xml:space="preserve">обеспечение увеличения объема производства мясной и молочной продукции, тон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дату подачи заявки, участники отбора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уют критериям и категории, установленным в пункте 1.4 раздела 1 Порядка;</w:t>
      </w:r>
    </w:p>
    <w:p>
      <w:pPr>
        <w:pStyle w:val="Normal"/>
        <w:ind w:firstLine="708"/>
        <w:jc w:val="both"/>
        <w:rPr/>
      </w:pPr>
      <w:r>
        <w:rPr/>
        <w:t>2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 законодательством Российской Федерации, а участники отбора -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8"/>
        <w:jc w:val="both"/>
        <w:rPr/>
      </w:pPr>
      <w:r>
        <w:rPr/>
        <w:t>4) участники отбора не должны получать средства из окружного бюджета на основании иных нормативных правовых актов Чукотского автономного округа на цели, указанные в 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/>
        <w:t>заявку на предоставление Субсидии по форме согласно приложению 1 (для участника отбора - юридического лица) или приложению 2 (для участника отбора - индивидуального предпринимателя) к Порядку (далее - заявка)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редварительный расчет размера запрашиваемой Субсидии по форме согласно приложению 3 Порядка;</w:t>
      </w:r>
    </w:p>
    <w:p>
      <w:pPr>
        <w:pStyle w:val="Normal"/>
        <w:ind w:firstLine="709"/>
        <w:jc w:val="both"/>
        <w:rPr/>
      </w:pPr>
      <w:r>
        <w:rPr/>
        <w:t>3) копии документов согласно перечню, приведенному в приложении 4 к Порядку;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 xml:space="preserve"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 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 xml:space="preserve"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 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 пунктом 2.4 раздела 2 Порядка, в журнале приёма заявок на участие в отборе, присваивает порядковый номер с указанием даты поступления документов;</w:t>
      </w:r>
    </w:p>
    <w:p>
      <w:pPr>
        <w:pStyle w:val="Normal"/>
        <w:ind w:firstLine="709"/>
        <w:jc w:val="both"/>
        <w:rPr/>
      </w:pPr>
      <w:r>
        <w:rPr/>
        <w:t>2) в целях проверки соответствия участников отбора требованиям, указанным в подпункте 4 пункта 2.3 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Чукотского автономного округа на цели, указанные в пункте 1.2 раздела 1 Порядка;</w:t>
      </w:r>
    </w:p>
    <w:p>
      <w:pPr>
        <w:pStyle w:val="Normal"/>
        <w:ind w:firstLine="709"/>
        <w:jc w:val="both"/>
        <w:rPr/>
      </w:pPr>
      <w:r>
        <w:rPr/>
        <w:t>3) в целях проверки соответствия участников отбора требованиям, указанным в подпунктах 2, 3 пункта 2.3 раздела 2 Порядка, в течение тре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4) Департамент в течение трех рабочих дней после поступления информации от органов исполнительной власти Чукотского автономного округа, указанной в подпункте 2 пункта 2.10 раздела 2 Порядка, на основании указанной информации, заявок и документов, поступивших в соответствии с пунктом 2.4 раздела 2 Порядка, проводит проверку соблюдения участником отбора требований, предусмотренных пунктами 2.3 - 2.5 раздела 2 Порядка,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r>
        <w:rPr/>
        <w:t>- о принятии заявки и документов участников отбора к участию в отборе и предоставлении Субсидии, с указанием ее размера, определяемого в соответствии пунктом 3.3 раздела 3 Порядка, в случае отсутствия оснований для отклонения заявки и документов участников отбора, установленных подпунктами 1 – 5 пункта 2.12 раздела 2 Порядка.</w:t>
      </w:r>
    </w:p>
    <w:p>
      <w:pPr>
        <w:pStyle w:val="Normal"/>
        <w:ind w:firstLine="709"/>
        <w:jc w:val="both"/>
        <w:rPr/>
      </w:pPr>
      <w:r>
        <w:rPr/>
        <w:t>- об отклонении заявки и документов участников отбора на стадии рассмотрения заявок и отказе в предоставлении Субсидии, в случае наличия оснований для отклонения заявки и документов участников отбора, установленных подпунктами 1 – 5 пунктом пункта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 несоответствие участника отбора категории, условиям, критериям и требованиям, установленным в пункте 1.4 раздела 1 Порядка и пункте 2.3 раздела 2 Порядка;</w:t>
      </w:r>
    </w:p>
    <w:p>
      <w:pPr>
        <w:pStyle w:val="Normal"/>
        <w:ind w:firstLine="709"/>
        <w:jc w:val="both"/>
        <w:rPr/>
      </w:pPr>
      <w:r>
        <w:rPr/>
        <w:t>2) непредставление (представление в неполном объеме) участником отбора документов, установленных 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709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неподписание Получателем субсидии Соглашения в срок, установленный пунктом 3.5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приема заявок, указанным в пункте 2.1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пункта 2.9 раздела 2 Порядк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учае направления запроса позже срока, указанного в абзаце первом пункта 2.9 раздела 2 Порядка, запрос Департаментом не рассматривается и разъяснения по такому запросу не предоставляю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В случае непоступления от участника отбора в Департамент в срок, установленный пунктом 3.5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ина Наталья Николаевна</cp:lastModifiedBy>
  <cp:lastPrinted>2024-12-03T10:21:00Z</cp:lastPrinted>
  <dcterms:modified xsi:type="dcterms:W3CDTF">2024-12-02T22:22:00Z</dcterms:modified>
  <cp:revision>170</cp:revision>
  <dc:subject/>
  <dc:title>П р и л о ж е н и е   1</dc:title>
</cp:coreProperties>
</file>