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3 сентября 2018 года № 2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В соответствии с пунктом 10 части 6 статьи 167 Жилищного кодекса Российской Федерации, Положением о Департаменте строительства и жилищно-коммунального хозяйства Чукотского автономного округа, утвержденным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 xml:space="preserve">Постановлением Правительства Чукотского автономного округа от 29 декабря 2023 года № 533, </w:t>
        </w:r>
      </w:hyperlink>
      <w:r>
        <w:rPr>
          <w:szCs w:val="28"/>
        </w:rPr>
        <w:t>в связи с реорганизационными изменениями,</w:t>
      </w:r>
      <w:r>
        <w:rPr/>
        <w:t xml:space="preserve"> </w:t>
      </w:r>
      <w:r>
        <w:rPr>
          <w:szCs w:val="28"/>
        </w:rPr>
        <w:t>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Cs w:val="28"/>
        </w:rPr>
        <w:t xml:space="preserve">Внести в Постановление Правительства Чукотского автономного округа от 3 сентября 2018 года № 281 «Об утвержд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9F4D~1.CHE%5CAppData%5CLocal%5CTemp%5Cpid-8824%5C%D0%9F%D0%9F%20%D0%A7%D0%90%D0%9E%20281%20%D0%BD%D0%B0%20%D0%B2%D1%8B%D0%BF%D1%83%D1%81%D0%BA.docx" \l "P3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нформирования собственников помещений в многоквартирных домах и организаций, осуществляющих управление многоквартирными домами, о содержании региональ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>
          <w:szCs w:val="28"/>
        </w:rPr>
        <w:t>в пункте 2 слова «Департамент промышленной и сельскохозяйственной политики Чукотского автономного округа                        (Николаев Л.А.)» заменить словами «Департамент строительства и жилищно-коммунального хозяйства Чукотского автономного округа (Гридчин В.И.)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в пункте 3 слова «Департаментом промышленной и сельскохозяйственной политики Чукотского автономного округа» заменить словами «Департаментом строительства и жилищно-коммунального хозяйства Чукотского автономного округ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4 дополнить подпунктом 5 следующего содержания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5) результаты обследования технического состояния многоквартирных домов, если обследование технического состояния та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ногоквартирных домов было проведено в соответствии с частью 2 статьи 167 Жилищного кодекса Российской Федерации.».</w:t>
      </w:r>
    </w:p>
    <w:p>
      <w:pPr>
        <w:pStyle w:val="Normal"/>
        <w:ind w:right="-1" w:firstLine="709"/>
        <w:jc w:val="both"/>
        <w:rPr>
          <w:szCs w:val="28"/>
        </w:rPr>
      </w:pPr>
      <w:bookmarkStart w:id="2" w:name="P203"/>
      <w:bookmarkEnd w:id="2"/>
      <w:r>
        <w:rPr>
          <w:szCs w:val="28"/>
        </w:rPr>
        <w:t xml:space="preserve">2. </w:t>
      </w:r>
      <w:bookmarkStart w:id="3" w:name="sub_2"/>
      <w:r>
        <w:rPr>
          <w:szCs w:val="28"/>
        </w:rPr>
        <w:t>Контроль за исполнением настоящего постановления возложить                        на Департамент строительства и жилищно-коммунального хозяйства                        Чукотского автономного округа (Гридчин В.И.).</w:t>
      </w:r>
      <w:bookmarkEnd w:id="3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832577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00:00Z</dcterms:created>
  <dc:creator>Коновалова О.В.</dc:creator>
  <dc:description/>
  <cp:keywords/>
  <dc:language>en-US</dc:language>
  <cp:lastModifiedBy>Чепурнова Оксана Валерьевна</cp:lastModifiedBy>
  <cp:lastPrinted>2025-01-20T13:59:00Z</cp:lastPrinted>
  <dcterms:modified xsi:type="dcterms:W3CDTF">2025-01-20T02:00:00Z</dcterms:modified>
  <cp:revision>2</cp:revision>
  <dc:subject/>
  <dc:title/>
</cp:coreProperties>
</file>