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686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6 мая 2021 года № 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color w:val="000000"/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</w:t>
        <w:tab/>
        <w:t xml:space="preserve">Внести в Приложение к Постановлению Правительства Чукотского автономного округа от 26 мая 2021 года № 174 </w:t>
      </w:r>
      <w:r>
        <w:rPr>
          <w:szCs w:val="28"/>
        </w:rPr>
        <w:t xml:space="preserve">«Об утверждении Порядка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»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1) пункт 1.4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«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При увеличении лимитов бюджетных обязательств в течение финансового года, распределение субсидии проводится в соответствии                         с ранее поданными заявками ресурсоснабжающих организаций без проведения отбора на основании их потребно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2) в разделе 2 «Порядок проведения отбора»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 слова «</w:t>
      </w:r>
      <w:r>
        <w:rPr>
          <w:szCs w:val="28"/>
        </w:rPr>
        <w:t>Чукотского автономного округа (</w:t>
      </w:r>
      <w:hyperlink r:id="rId4">
        <w:r>
          <w:rPr>
            <w:rStyle w:val="InternetLink"/>
            <w:color w:val="000000"/>
            <w:szCs w:val="28"/>
            <w:u w:val="none"/>
          </w:rPr>
          <w:t>http://www.чукотка.рф)»</w:t>
        </w:r>
      </w:hyperlink>
      <w:r>
        <w:rPr>
          <w:szCs w:val="28"/>
        </w:rPr>
        <w:t xml:space="preserve"> заменить словами «Департамента (https://чукотка.рф/depkomhoz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подпункте 14 </w:t>
      </w:r>
      <w:r>
        <w:rPr/>
        <w:t>слова «</w:t>
      </w:r>
      <w:r>
        <w:rPr>
          <w:szCs w:val="28"/>
        </w:rPr>
        <w:t>Чукотского автономного округа (</w:t>
      </w:r>
      <w:hyperlink r:id="rId5">
        <w:r>
          <w:rPr>
            <w:rStyle w:val="InternetLink"/>
            <w:color w:val="000000"/>
            <w:szCs w:val="28"/>
            <w:u w:val="none"/>
          </w:rPr>
          <w:t>http://www.чукотка.рф)»</w:t>
        </w:r>
      </w:hyperlink>
      <w:r>
        <w:rPr>
          <w:szCs w:val="28"/>
        </w:rPr>
        <w:t xml:space="preserve"> заменить словами «Департамента (https://чукотка.рф/depkomhoz)»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в абзаце первом пункта 2.19 слова «</w:t>
      </w:r>
      <w:r>
        <w:rPr>
          <w:szCs w:val="28"/>
        </w:rPr>
        <w:t xml:space="preserve">Чукотского автоном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(</w:t>
      </w:r>
      <w:hyperlink r:id="rId10">
        <w:r>
          <w:rPr>
            <w:rStyle w:val="InternetLink"/>
            <w:color w:val="000000"/>
            <w:szCs w:val="28"/>
            <w:u w:val="none"/>
          </w:rPr>
          <w:t>http://www.чукотка.рф)»</w:t>
        </w:r>
      </w:hyperlink>
      <w:r>
        <w:rPr>
          <w:szCs w:val="28"/>
        </w:rPr>
        <w:t xml:space="preserve"> заменить словами «Департамента (https://чукотка.рф/depkomhoz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подпункт 5 пункта 2.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«5) расчет затрат субсидии, отражающий просроченную кредиторскую задолженность за поставленные топливно-энергетические ресурсы (уголь, дизельное топливо, тепловую и электрическую энергии), копии договоров                   на приобретение/поставку топливно-энергетических ресурсов и актов сверок взаиморасчетов, подтверждающих наличие просроченной кредиторской задолженности организации, имеющейся по состоянию на дату проведения отбор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3) в разделе 3 «Условия и порядок предоставления субсид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подпункт 2 пункта 3.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 xml:space="preserve">«2) снижение уровня просроченной кредиторской задолженности </w:t>
        <w:br/>
        <w:t>за поставленные топливно-энергетические ресурсы (уголь, дизельное топливо, тепловую и электрическую энергии), имеющейся по состоянию                    на дату проведения отбор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подпункт 2 пункта 3.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 xml:space="preserve">«2) погашение просроченной кредиторской задолженности </w:t>
        <w:br/>
        <w:t>за поставленные топливно-энергетические ресурсы (уголь, дизельное топливо, тепловую и электрическую энергии), имеющейся по состоянию                 на дату проведения отбор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 xml:space="preserve">4) в приложении 1 слова «погашение просроченной задолженности перед поставщиками энергоресурсов за оказанные услуги по тепловой </w:t>
        <w:br/>
        <w:t>и электрической энергии и поставленные ресурсы (уголь и дизельное топливо), имеющейся по состоянию на 1 января года, в котором предоставляется субсидия» заменить словами «погашение просроченной кредиторской задолженности за поставленные топливно-энергетические ресурсы (уголь, дизельное топливо, тепловую и электрическую энергии), имеющейся по состоянию на дату проведения отбора,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 xml:space="preserve">5) в приложении 4 слова «погашения просроченной задолженности перед поставщиками энергоресурсов за оказанные услуги по тепловой </w:t>
        <w:br/>
        <w:t>и электрической энергии и поставленные ресурсы (уголь и дизельное топливо), имеющейся по состоянию на 1 января года, в котором предоставляется субсидия» заменить словами «погашения просроченной кредиторской задолженности за поставленные топливно-энергетические ресурсы (уголь, дизельное топливо, тепловую и электрическую энергии), имеющейся по состоянию на дату проведения отбора,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39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1-25T12:44:00Z</cp:lastPrinted>
  <dcterms:modified xsi:type="dcterms:W3CDTF">2024-11-25T00:39:00Z</dcterms:modified>
  <cp:revision>2</cp:revision>
  <dc:subject/>
  <dc:title/>
</cp:coreProperties>
</file>