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2 </w:t>
            </w:r>
            <w:r>
              <w:rPr>
                <w:sz w:val="28"/>
              </w:rPr>
              <w:t>июл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             от 25 июня 2020 года № 310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Правительства Чукотского автономного округа от 25 июня 2020 года № 310 «О реализации отдельных полномочий по предоставлению государственных гарантий Чукотского автономного округ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ункт</w:t>
      </w:r>
      <w:r>
        <w:rPr>
          <w:color w:val="000000"/>
          <w:sz w:val="28"/>
          <w:szCs w:val="28"/>
        </w:rPr>
        <w:t xml:space="preserve"> 1 изложить в следующей редакции: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Утвердить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еречень документов, представляемых для получения государственной гарантии Чукотского автономного округа, согласно приложению 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) Порядок проведения анализа финансового состояния принципала при предоставлении государственной гарантии Чукотского автономного округа и мониторинга финансового состояния принципала после предоставления государственной гарантии Чукотского автономного округа, согласно приложению 2 к настоящему постановлению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) </w:t>
      </w:r>
      <w:hyperlink w:anchor="P110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государственной гарантии Чукотского автономного округа в зависимости от степени удовлетворительности финансового состояния принципала, согласно приложению 3 к настоящему постановлению;</w:t>
      </w:r>
    </w:p>
    <w:p>
      <w:pPr>
        <w:sectPr>
          <w:type w:val="nextPage"/>
          <w:pgSz w:w="11906" w:h="16838"/>
          <w:pgMar w:left="1701" w:right="709" w:gutter="0" w:header="0" w:top="5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 Порядок проведения проверки достаточности, надежности и ликвидности обеспечения при предоставлении государственной гарантии Чукотского автономного округа, контроля за достаточностью, надежностью 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квидностью предоставленного обеспечения после предоставления государственной гарантии Чукотского автономного округа, согласно приложению 4 к настоящему постановлению.»;</w:t>
      </w:r>
    </w:p>
    <w:p>
      <w:pPr>
        <w:pStyle w:val="Normal"/>
        <w:tabs>
          <w:tab w:val="clear" w:pos="720"/>
          <w:tab w:val="left" w:pos="34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1: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 пункта 2 слова «в разделе 1» заменить словами                            «в пункте 1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 пункта 3 слова «в разделе 1» заменить словами                              «в пункте 1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 пункта 4 слова «в разделе 1» заменить словами                             «в пункте 1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 пункта 5 слова «в разделе 1» заменить словами                                «в пункте 1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2"/>
        </w:rPr>
      </w:pPr>
      <w:r>
        <w:rPr>
          <w:sz w:val="24"/>
          <w:szCs w:val="24"/>
        </w:rPr>
        <w:t>от 25 июня 2020 г. № 310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20"/>
          <w:sz w:val="28"/>
          <w:szCs w:val="28"/>
        </w:rPr>
      </w:pPr>
      <w:bookmarkStart w:id="0" w:name="P247"/>
      <w:bookmarkEnd w:id="0"/>
      <w:r>
        <w:rPr>
          <w:b/>
          <w:color w:val="000000"/>
          <w:spacing w:val="20"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ведения анализа финансового состоян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нципала при предоставлении государственной гаранти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укотского автономного округа и мониторинга финансового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ояния принципала после предоставления государственной гарантии Чукотского автономного округ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Calibri" w:hAnsi="Calibri" w:cs="Calibri"/>
          <w:b/>
          <w:b/>
          <w:color w:val="000000"/>
          <w:sz w:val="22"/>
          <w:szCs w:val="28"/>
        </w:rPr>
      </w:pPr>
      <w:r>
        <w:rPr>
          <w:rFonts w:cs="Calibri" w:ascii="Calibri" w:hAnsi="Calibri"/>
          <w:b/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" w:name="P254"/>
      <w:bookmarkEnd w:id="1"/>
      <w:r>
        <w:rPr>
          <w:sz w:val="28"/>
          <w:szCs w:val="28"/>
        </w:rPr>
        <w:t>1. Настоящий Порядок проведения анализа финансового состояния принципала  разработан в целях обеспечения выполнения требований бюджетного законодательства Российской Федерации при предоставлении государственной гарантии Чукотского автономного округа и мониторинга финансового состояния принципала в течение срока действия предоставленной принципалу государственной гарант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Анализ финансового состояния принципала при предоставлении государственной гарантии Чукотского автономного округа проводится Департаментом финансов, экономики и имущественных отношений Чукотского автономного округа (далее - Департамент) на основании данных бухгалтерской (финансовой) отчетности принципала при предоставлении государственной гарантии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ериод, за который проводится анализ финансового состояния принципала (далее - анализируемый период), включает в себ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следний отчетный период текущего года (последний отчетный период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ыдущий финансовый год (второй отчетный период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год, предшествующий предыдущему финансовому году (первый отчетный период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 случае, если составление промежуточной бухгалтерской (финансовой) отчетности принципала в соответствии с законодательством Российской Федерации не предусмотрено, анализируемым периодом являются последние три финансовых года, являющихся в этом случае соответственно первым, вторым и последним отчетными периода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лучае отсутствия по объективным причинам в бухгалтерской (финансовой) отчетности данных за первый и (или) второй отчетные периоды (например, вследствие создания организации в текущем или предыдущем финансовом году) анализ финансового состояния принципала осуществляется на основании данных второго и (или) последнего отчетных периодов, являющихс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 этом случае анализируемым период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В ходе проведения анализа финансового состояния принципала оценивается сводный показатель финансового состоя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 Для оценки сводного показателя финансового состояния принципала рассматриваются следующие показател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коэффициент покрытия основных средств собственными средствами (К1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эффициент текущей ликвидности (К2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эффициент соотношения собственных и заемных средств (К3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оэффициент рентабельности основной деятельности (К4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орма чистой прибыли (К5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сводных показателей финансового состояния принципала проводится в соответствии с формулами, указанными в приложении 1 к настоящему Порядку.</w:t>
      </w:r>
      <w:bookmarkStart w:id="2" w:name="P268"/>
      <w:bookmarkEnd w:id="2"/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3" w:name="P301"/>
      <w:bookmarkEnd w:id="3"/>
      <w:r>
        <w:rPr>
          <w:sz w:val="28"/>
          <w:szCs w:val="28"/>
        </w:rPr>
        <w:t>7. Построение сводной оценки финансового состояния принципала осуществляется следующим образом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для каждого показателя устанавливается наилучшее и наихудшее пороговое значени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основе полученного значения показателей и пороговых значений для каждого показателя определяется одна из трех категорий. Пороговые значения показателей и правило выбора категории в зависимости от фактических значений показателей содержатся в таблиц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bCs/>
          <w:sz w:val="24"/>
          <w:szCs w:val="24"/>
        </w:rPr>
      </w:pPr>
      <w:bookmarkStart w:id="4" w:name="sub_1301"/>
      <w:bookmarkEnd w:id="4"/>
      <w:r>
        <w:rPr>
          <w:b/>
          <w:bCs/>
          <w:sz w:val="24"/>
          <w:szCs w:val="24"/>
        </w:rPr>
        <w:t xml:space="preserve">Таблица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559"/>
        <w:gridCol w:w="1553"/>
        <w:gridCol w:w="1141"/>
        <w:gridCol w:w="1275"/>
      </w:tblGrid>
      <w:tr>
        <w:trPr>
          <w:tblHeader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86" w:leader="none"/>
              </w:tabs>
              <w:autoSpaceDE w:val="false"/>
              <w:ind w:left="-102" w:right="-108" w:hanging="0"/>
              <w:jc w:val="center"/>
              <w:rPr/>
            </w:pPr>
            <w:r>
              <w:rPr>
                <w:sz w:val="24"/>
                <w:szCs w:val="24"/>
              </w:rPr>
              <w:t>Факти-ческое знач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86" w:leader="none"/>
              </w:tabs>
              <w:autoSpaceDE w:val="false"/>
              <w:ind w:left="-102" w:right="-107" w:hanging="0"/>
              <w:jc w:val="center"/>
              <w:rPr/>
            </w:pPr>
            <w:r>
              <w:rPr>
                <w:sz w:val="24"/>
                <w:szCs w:val="24"/>
              </w:rPr>
              <w:t>показа-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86" w:leader="none"/>
              </w:tabs>
              <w:autoSpaceDE w:val="false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тегории</w:t>
            </w:r>
          </w:p>
        </w:tc>
      </w:tr>
      <w:tr>
        <w:trPr>
          <w:tblHeader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я (хорошее значе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категория (удовлетво-рительное значение показател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категория (неудовлет-ворительное значение показателя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окрытия основных средств собственными средствами (К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текущей ликвидности (К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оотношения собственных и заемных средств (К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рентабельности основной деятельности (К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- 0,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0,0 (нерентаб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чистой прибыли (К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0,0 (нерентаб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ценка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атегорий / n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A.Zubova/Desktop/%D0%94%D0%BE%D1%80%D0%B0%D0%B1%D0%BE%D1%82%D0%BA%D0%B0%20%D0%9F%D0%9F%20310/%D0%9F%D0%BE%D1%81%D1%82%D0%B0%D0%BD%D0%BE%D0%B2%D0%BB%D0%B5%D0%BD%D0%B8%D0%B5%20%D0%9F%D1%80%D0%B0%D0%B2%D0%B8%D1%82%D0%B5%D0%BB%D1%8C%D1%81%D1%82%D0%B2%D0%B0%20%D0%A0%D0%B5%D1%81%D0%BF%D1%83%D0%B1%D0%BB%D0%B8%D0%BA%D0%B8%20%D0%91%D1%83%D1%80%D1%8F%D1%82%D0%B8%D1%8F%20%D0%BE%D1%82%2030%20%D0%BD%D0%BE%D1%8F%D0%B1%D1%80%D1%8F%20.rtf" \l "sub_111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5" w:name="sub_1111"/>
      <w:bookmarkEnd w:id="5"/>
      <w:r>
        <w:rPr>
          <w:b/>
          <w:bCs/>
          <w:sz w:val="28"/>
          <w:szCs w:val="28"/>
        </w:rPr>
        <w:t>* </w:t>
      </w:r>
      <w:r>
        <w:rPr>
          <w:sz w:val="28"/>
          <w:szCs w:val="28"/>
        </w:rPr>
        <w:t>Фактическое количество показателей, рассчитанных по данным бухгалтерской отчетности принципала, считать равным 5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6" w:name="sub_1111"/>
      <w:bookmarkEnd w:id="6"/>
      <w:r>
        <w:rPr>
          <w:sz w:val="28"/>
          <w:szCs w:val="28"/>
        </w:rPr>
        <w:t>На основе средней оценки категории принципалу присваивается одна из трёх степеней удовлетворительности финансового состоя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 степень - финансовое состояние является хорошим, если значение средней оценки категории не превышает 1,05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 степень - финансовое состояние является удовлетворительным, если значение средней оценки категории больше 1,05 однако не превышает 2,4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 степень - финансовое состояние является неудовлетворительным, если значение средней оценки категории больше 2,4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7" w:name="sub_1025"/>
      <w:bookmarkEnd w:id="7"/>
      <w:r>
        <w:rPr>
          <w:sz w:val="28"/>
          <w:szCs w:val="28"/>
        </w:rPr>
        <w:t>8. Финансовое состояние принципала признается удовлетворительным, если принципал отнесен к 1 или 2 степени финансового состоя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8" w:name="sub_1025"/>
      <w:bookmarkEnd w:id="8"/>
      <w:r>
        <w:rPr>
          <w:sz w:val="28"/>
          <w:szCs w:val="28"/>
        </w:rPr>
        <w:t>При отнесении к 3 степени финансовое состояние принципала признается неудовлетворительны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9" w:name="P305"/>
      <w:bookmarkEnd w:id="9"/>
      <w:r>
        <w:rPr>
          <w:sz w:val="28"/>
          <w:szCs w:val="28"/>
        </w:rPr>
        <w:t>9. Анализ финансового состояния принципала осуществляется в течение 10 рабочих дней со дня представления полного пакета документов в Департамен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Результаты анализа финансового состояния принципала оформляются в форм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по результатам проведения анализа финансового состояния принципала при предоставлении государственной гарантии Чукотского автономного округа согласно приложению  2 к настоящему Порядк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по результатам проведения анализа финансового состояния принципала в целях мониторинга финансового состояния принципала после предоставления государственной гарантии Чукотского автономного округа согласно приложению 3 к настоящему Порядк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Мониторинг финансового состояния принципала после предоставления государственной гарантии Чукотского автономного округа осуществляется Департаментом в течение 15 рабочих дней на основании представленных принципалом не позднее 15 мая года, следующего за годом предоставления государственной гарантии Чукотского автономного округа, следующих документов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выписки из Единого государственного реестра юридических лиц, полученной не ранее 15 дней до даты представ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справки о том, что в отношении него не возбуждено дело о несостоятельности (банкротстве) в порядке, установленном законодательством Российской Федерации о несостоятельности (банкротстве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пий годовых отчетов за последние два финансовых года и на последнюю отчетную дату текущего финансового года, включающих бухгалтерский баланс с приложениями, отчет о прибылях и убытках (формы 1 - 5) и пояснительную записку с расшифровкой кредиторской задолженности и дебиторской задолженност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 документов, подтверждающих отсутствие просроченной (неурегулированной) задолженности по денежным обязательствам перед Чукотским автономным округом 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2. Мониторинг финансового состояния принципала после предоставления государственной гарантии Чукотского автономного округа осуществляется в соответствии с пунктами 2-10 настоящего Порядка один раз в год, начиная с года, следующего за годом предоставления государственной гарантии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0" w:name="P313"/>
      <w:bookmarkEnd w:id="10"/>
      <w:r>
        <w:rPr>
          <w:sz w:val="28"/>
          <w:szCs w:val="28"/>
        </w:rPr>
        <w:t>13. В случае выявления в ходе мониторинга финансового состояния принципала после предоставления государственной гарантии существенного ухудшения его финансового состояния, Департамент направляет принципалу в течение 10 рабочих дней после завершения проверки письменное уведомление о необходимости приведения общего объема (суммы) обеспечения в соответствие с установленными требованиям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Принципал обязан в течение 30 рабочих дней с даты получения уведомления, указанного в пункте 13 настоящего Порядка, предоставить дополнительное обеспечение в целях приведения общего объема (суммы) обеспечения в соответствие с установленными требован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1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893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оведения анализа финансового состояния</w:t>
      </w:r>
    </w:p>
    <w:p>
      <w:pPr>
        <w:pStyle w:val="Normal"/>
        <w:widowControl w:val="false"/>
        <w:autoSpaceDE w:val="false"/>
        <w:ind w:left="8931" w:hanging="0"/>
        <w:jc w:val="center"/>
        <w:rPr/>
      </w:pPr>
      <w:r>
        <w:rPr>
          <w:sz w:val="24"/>
          <w:szCs w:val="24"/>
        </w:rPr>
        <w:t>принципала при предоставлении государственной гарантии Чукотского автономного округа и мониторинга финансового состояния принципала</w:t>
      </w:r>
    </w:p>
    <w:p>
      <w:pPr>
        <w:pStyle w:val="Normal"/>
        <w:widowControl w:val="false"/>
        <w:autoSpaceDE w:val="false"/>
        <w:ind w:left="893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ле предоставления государственной гарантии</w:t>
      </w:r>
    </w:p>
    <w:p>
      <w:pPr>
        <w:pStyle w:val="Normal"/>
        <w:widowControl w:val="false"/>
        <w:autoSpaceDE w:val="false"/>
        <w:ind w:left="8931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1" w:name="P327"/>
      <w:bookmarkEnd w:id="11"/>
      <w:r>
        <w:rPr>
          <w:b/>
          <w:sz w:val="28"/>
          <w:szCs w:val="28"/>
        </w:rPr>
        <w:t>Расчет сводных показателей финансового состояния принципал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986"/>
        <w:gridCol w:w="4146"/>
        <w:gridCol w:w="7765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значение показат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ономический смыс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ула расчета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окрытия основных средств собственными средствами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ет, в какой доле основные средства сформированы за счет собственных средств организации. Характеризует необходимость продажи организацией своих основных средств для осуществления полного расчета с кредиторами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обственных средств к основным средствам (расчет по данным бухгалтерского баланса)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533775" cy="723900"/>
                  <wp:effectExtent l="0" t="0" r="0" b="0"/>
                  <wp:docPr id="4" name="base_23994_24073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23994_24073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-2" r="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текущей ликвидности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ет достаточность оборотных средств организации для погашения своих текущих обязательств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боротных активов к текущим обязательствам (расчет по данным бухгалтерского баланса)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819650" cy="885825"/>
                  <wp:effectExtent l="0" t="0" r="0" b="0"/>
                  <wp:docPr id="5" name="base_23994_24073_3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23994_24073_3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-2" r="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оотношения собственных и заемных средств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ет, какая часть деятельности организации финансируется за счет собственных средств, а какая за счет заемных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обственных средств к заемным (расчет по данным бухгалтерского баланса):</w:t>
            </w:r>
          </w:p>
        </w:tc>
      </w:tr>
      <w:tr>
        <w:trPr>
          <w:trHeight w:val="11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position w:val="-58"/>
                <w:sz w:val="24"/>
                <w:szCs w:val="24"/>
              </w:rPr>
            </w:pPr>
            <w:r>
              <w:rPr>
                <w:position w:val="-58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17170</wp:posOffset>
                      </wp:positionV>
                      <wp:extent cx="4698365" cy="0"/>
                      <wp:effectExtent l="0" t="5080" r="0" b="5080"/>
                      <wp:wrapNone/>
                      <wp:docPr id="6" name="Прямая соединительная линия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17.1pt" to="380.15pt,17.1pt" ID="Прямая соединительная линия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175</wp:posOffset>
                      </wp:positionV>
                      <wp:extent cx="4897755" cy="7715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7755" cy="771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0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строки 1300 (к.п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 строки 1400 (к.п.)+код строки 1500 (к.п.) - код строки 1530 (к.п.) 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строки 1540 (к.п.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5.65pt;height:60.75pt;mso-wrap-distance-left:9.05pt;mso-wrap-distance-right:9.05pt;mso-wrap-distance-top:0pt;mso-wrap-distance-bottom:0pt;margin-top:0.25pt;mso-position-vertical-relative:text;margin-left: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40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д строки 1300 (к.п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 строки 1400 (к.п.)+код строки 1500 (к.п.) - код строки 1530 (к.п.) 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строки 1540 (к.п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рентабельности основной деятельности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ет долю прибыли от продаж в объеме продаж. Характеризует степень эффективности основной деятельности организации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прибыли от продаж к выручке (расчет по данным отчета о финансовых результатах)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ля каждого отчетного периода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85875" cy="476250"/>
                  <wp:effectExtent l="0" t="0" r="0" b="0"/>
                  <wp:docPr id="8" name="base_23994_24073_3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se_23994_24073_3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ля всего анализируемого периода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66875" cy="619125"/>
                  <wp:effectExtent l="0" t="0" r="0" b="0"/>
                  <wp:docPr id="9" name="base_23994_24073_3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ase_23994_24073_3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 - количество отчетных периодов в анализируемом периоде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- номер отчетного период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чистой прибыли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ет долю чистой прибыли в объеме продаж. Характеризует общую экономическую эффективность деятельности организации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той прибыли к выручке (расчет по данным отчета о финансовых результатах)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ля каждого отчетного периода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85875" cy="476250"/>
                  <wp:effectExtent l="0" t="0" r="0" b="0"/>
                  <wp:docPr id="10" name="base_23994_24073_3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ase_23994_24073_3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ля всего анализируемого периода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66875" cy="619125"/>
                  <wp:effectExtent l="0" t="0" r="0" b="0"/>
                  <wp:docPr id="11" name="base_23994_24073_32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ase_23994_24073_32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 - количество отчетных периодов в анализируемом периоде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- номер отчетного период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 расчете показателя значение знаменателя в формуле оказывается равным нулю, его значение условно принимается равным одному рубл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е сокращения означают следующе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н.п.» - на начало отчетного пери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к.п.» - на конец отчетного периода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3969" w:hanging="0"/>
        <w:jc w:val="center"/>
        <w:rPr/>
      </w:pPr>
      <w:r>
        <w:rPr>
          <w:sz w:val="24"/>
          <w:szCs w:val="24"/>
        </w:rPr>
        <w:t>к Порядку проведения анализа финансового состояния принципала при предоставлении государственной гарантии Чукотского автономного округа и мониторинга финансового состояния принципала после предоставления государственной гарантии Чукотс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center"/>
        <w:outlineLvl w:val="0"/>
        <w:rPr>
          <w:b/>
          <w:b/>
          <w:bCs/>
          <w:color w:val="26282F"/>
          <w:spacing w:val="20"/>
          <w:sz w:val="28"/>
          <w:szCs w:val="28"/>
        </w:rPr>
      </w:pPr>
      <w:r>
        <w:rPr>
          <w:b/>
          <w:bCs/>
          <w:color w:val="26282F"/>
          <w:spacing w:val="20"/>
          <w:sz w:val="28"/>
          <w:szCs w:val="28"/>
        </w:rPr>
      </w:r>
      <w:bookmarkStart w:id="12" w:name="P390"/>
      <w:bookmarkStart w:id="13" w:name="P390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center"/>
        <w:outlineLvl w:val="0"/>
        <w:rPr>
          <w:b/>
          <w:b/>
          <w:bCs/>
          <w:color w:val="26282F"/>
          <w:spacing w:val="20"/>
          <w:sz w:val="28"/>
          <w:szCs w:val="28"/>
        </w:rPr>
      </w:pPr>
      <w:r>
        <w:rPr>
          <w:b/>
          <w:bCs/>
          <w:color w:val="26282F"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center"/>
        <w:outlineLvl w:val="0"/>
        <w:rPr>
          <w:b/>
          <w:b/>
          <w:bCs/>
          <w:color w:val="26282F"/>
          <w:spacing w:val="20"/>
          <w:sz w:val="28"/>
          <w:szCs w:val="28"/>
        </w:rPr>
      </w:pPr>
      <w:r>
        <w:rPr>
          <w:b/>
          <w:bCs/>
          <w:color w:val="26282F"/>
          <w:spacing w:val="20"/>
          <w:sz w:val="28"/>
          <w:szCs w:val="28"/>
        </w:rPr>
        <w:t xml:space="preserve">ЗАКЛЮЧ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по результатам проведения анализа финансового состоя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принципала при предоставлении государственной гарант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Чукотского автономного округ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финансов, экономики и имущественных отношений Чукотского автономного округа в соответствии с Порядком проведения анализа финансового состояния принципала при предоставлении государственной гарантии Чукотского автономного округа и мониторинга финансового состояния принципала после предоставления государственной гарантии Чукотского автономного округа, утвержденным Постановлением Правительства Чукотского автономного округа от 25 июня 2020 года № 310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 анализ финансового состояния___________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ринципала, ИНН, ОГР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ым бухгалтерской отчетности за период 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роведенного анализа признать финансовое состояние___________________________________________________________</w:t>
      </w:r>
    </w:p>
    <w:p>
      <w:pPr>
        <w:pStyle w:val="Normal"/>
        <w:widowControl w:val="false"/>
        <w:autoSpaceDE w:val="false"/>
        <w:ind w:firstLine="3544"/>
        <w:jc w:val="both"/>
        <w:rPr/>
      </w:pPr>
      <w:r>
        <w:rPr/>
        <w:t>(наименование принципал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«___» ________ 20__ г.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(удовлетворительным/неудовлетворительным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партамент финансов, экономики и имущественных отношений Чукотского автономного округа не несет ответственность за полноту и достоверность сведений, указанных в документах, представленных_____________________ для проведения анализа финансового </w:t>
      </w:r>
    </w:p>
    <w:p>
      <w:pPr>
        <w:pStyle w:val="Normal"/>
        <w:widowControl w:val="false"/>
        <w:autoSpaceDE w:val="false"/>
        <w:ind w:firstLine="1560"/>
        <w:jc w:val="both"/>
        <w:rPr/>
      </w:pPr>
      <w:r>
        <w:rPr/>
        <w:t xml:space="preserve">           </w:t>
      </w:r>
      <w:r>
        <w:rPr/>
        <w:t>(наименование принципала)</w:t>
      </w:r>
    </w:p>
    <w:p>
      <w:pPr>
        <w:pStyle w:val="Normal"/>
        <w:widowControl w:val="false"/>
        <w:autoSpaceDE w:val="false"/>
        <w:jc w:val="both"/>
        <w:rPr/>
      </w:pPr>
      <w:r>
        <w:rPr/>
        <w:t>состояния принципала при предоставлении государственной гарантии Чукотского автономного округа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39"/>
        <w:gridCol w:w="1888"/>
        <w:gridCol w:w="323"/>
        <w:gridCol w:w="3219"/>
      </w:tblGrid>
      <w:tr>
        <w:trPr/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должность исполнител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а финансов, экономики и имущественных отношений Чукотского автоном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____» _______________ 20 __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3969" w:hanging="0"/>
        <w:jc w:val="center"/>
        <w:rPr/>
      </w:pPr>
      <w:r>
        <w:rPr>
          <w:sz w:val="24"/>
          <w:szCs w:val="24"/>
        </w:rPr>
        <w:t>к Порядку проведения анализа финансового состояния принципала при предоставлении государственной гарантии Чукотского автономного округа и мониторинга финансового состояния принципала после предоставления государственной гарантии Чукотского автономн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pacing w:val="20"/>
          <w:sz w:val="28"/>
          <w:szCs w:val="28"/>
        </w:rPr>
      </w:pPr>
      <w:r>
        <w:rPr>
          <w:b/>
          <w:bCs/>
          <w:color w:val="26282F"/>
          <w:spacing w:val="20"/>
          <w:sz w:val="28"/>
          <w:szCs w:val="28"/>
        </w:rPr>
        <w:t xml:space="preserve">ЗАКЛЮЧ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по результатам проведения анализа финансового состоя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принципала в целях мониторинга финансового состояния принципала после предоставления государственной гарант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Чукотского автономного округ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финансов, экономики и имущественных отношений Чукотского автономного округа в соответствии с Порядком проведения анализа финансового состояния принципала  при предоставлении государственной гарантии Чукотского автономного округа и мониторинга финансового состояния принципала после предоставления государственной гарантии Чукотского автономного округа, утвержденным Постановлением Правительства Чукотского автономного округа от 25 июня 2020 года № 310, проведен  анализ финансового состояния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наименование принципала, ИНН, ОГР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ым бухгалтерской отчетности за период 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денного анализа признать финансовое состоян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ринципал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«___» ________ 20__ г. ________________________________</w:t>
      </w:r>
    </w:p>
    <w:p>
      <w:pPr>
        <w:pStyle w:val="Normal"/>
        <w:widowControl w:val="false"/>
        <w:autoSpaceDE w:val="false"/>
        <w:ind w:firstLine="4111"/>
        <w:jc w:val="both"/>
        <w:rPr/>
      </w:pPr>
      <w:r>
        <w:rPr/>
        <w:t xml:space="preserve">                 </w:t>
      </w:r>
      <w:r>
        <w:rPr/>
        <w:t>(удовлетворительным/неудовлетворительным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партамент финансов, экономики и имущественных отношений Чукотского автономного округа не несет ответственность за полноту и достоверность сведений, указанных в документах, представленных_____________________ для проведения анализа финансов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</w:t>
      </w:r>
      <w:r>
        <w:rPr/>
        <w:t>(наименование принципала)</w:t>
      </w:r>
    </w:p>
    <w:p>
      <w:pPr>
        <w:pStyle w:val="Normal"/>
        <w:widowControl w:val="false"/>
        <w:autoSpaceDE w:val="false"/>
        <w:jc w:val="both"/>
        <w:rPr/>
      </w:pPr>
      <w:r>
        <w:rPr/>
        <w:t>состояния принципала после предоставления государственной гарантии Чукотского автономного округа.</w:t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"/>
        <w:gridCol w:w="1891"/>
        <w:gridCol w:w="323"/>
        <w:gridCol w:w="2889"/>
        <w:gridCol w:w="378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должность исполнител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а финансов, экономики и имущественных отношений Чукотского автономного округ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___ » _______________ 20 ___ г.»;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25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3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3</w:t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 июня 2020 г. № 310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bookmarkStart w:id="14" w:name="P110"/>
      <w:bookmarkEnd w:id="14"/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государственной гарантии  Чукотского автономного округа в зависимости от степени удовлетворительности финансового состояния принципал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о исполнение пункта 4 статьи 115.3 Бюджетного кодекса Российской Федерации и устанавливает порядок определения при предоставлении государственной гарантии Чукотского автономного округа минимального объема (суммы) обеспечения исполнения обязательств принципала по удовлетворению регрессного требования гаранта к принципалу по государственной гарантии Чукотского автономного округа в зависимости от степени удовлетворительности финансового состояния принципала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Минимальный объем (сумма) обеспечения исполнения обязательств принципала по удовлетворению регрессного требования гаранта к принципалу по государственной гарантии Чукотского автономного округа в зависимости от степени удовлетворительности финансового состояния принципала определяется при предоставлении государственной гарантии Чукотского автономного округа на основании результатов анализа финансового состояния принципал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5" w:name="P120"/>
      <w:bookmarkEnd w:id="15"/>
      <w:r>
        <w:rPr>
          <w:sz w:val="28"/>
          <w:szCs w:val="28"/>
        </w:rPr>
        <w:t>3. В случае присвоения принципалу 1 степени удовлетворительности финансового состояния по результатам проведения анализа финансового состояния принципала обеспечение регрессных требований предоставляется в размере не менее 70 процентов суммы предоставляемой государственной гарант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В случае присвоения принципалу 2 степени удовлетворительности финансового состояния по результатам проведения анализа финансового состояния принципала обеспечение регрессных требований предоставляется в размере не менее 100 процентов суммы предоставляемой государственной гарант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 результатам определения степени удовлетворительности финансового состояния принципала и минимального объема (суммы) обеспечения исполнения обязательств принципала по удовлетворению регрессного требования гаранта к принципалу по государственной гарантии Чукотского автономного округа оформляется заключение по форме согласно приложению  к настоящему Порядк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 Департамент финансов, экономики и имущественных отношений Чукотского автономного округа (далее – Департамент) в течение двух рабочих дней после составления заключения о минимальном объеме (сумме) обеспечения направляет его принципал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 При выявлении недостаточности предоставляем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(в том числе в случае существенного ухудшения финансового состояния принципала, юридического лица,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, уменьшения рыночной стоимости предмета залога), указанного в пунктах 3, 4 настоящего Порядка, Департамент в течение 10 рабочих дней направляет принципалу письменное уведомлени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ринципал обязан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требованиям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В случае неисполнения или ненадлежащего исполнения принципалом указанной в пункте 8 настоящего Порядка обязанности принципал несет ответственность, установленную законодательством Российской Федерации, договором о предоставлении государственной гарантии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2885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0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49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определения минимального объема (суммы) обеспечения исполнения обязательств  принципала по удовлетворению регрессного требования гаранта к принципалу по государственной гарантии Чукотского автономного округа в зависимости от степени удовлетворительности финансового состояния принципала</w:t>
            </w:r>
            <w:bookmarkStart w:id="16" w:name="P185"/>
            <w:bookmarkEnd w:id="16"/>
          </w:p>
        </w:tc>
      </w:tr>
      <w:tr>
        <w:trPr>
          <w:trHeight w:val="1388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b/>
                <w:b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20"/>
                <w:sz w:val="28"/>
                <w:szCs w:val="28"/>
                <w:lang w:eastAsia="en-US"/>
              </w:rPr>
              <w:t>ЗАКЛЮЧЕ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минимальном объеме (сумме) обеспечения исполнения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язательств принципала по удовлетворению регрессного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требования гаранта 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партаментом финансов, экономики и имущественных отношений Чукотского автономного округа в соответствии с Порядком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государственной гарантии  Чукотского автономного округа  в зависимости от степени удовлетворительности финансового состояния принципала, утвержденным Постановлением Правительства чукотского автономного округа      от 25 июня 2020 № 310, определен минимальный объем (суммы) обеспечения исполнения обязательств принципала по удовлетворению регрессного требования гаранта к принципалу по государственной гарантии Чукотского автономного округа, предлагаемого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</w:t>
            </w:r>
            <w:r>
              <w:rPr>
                <w:rFonts w:eastAsia="Calibri"/>
                <w:lang w:eastAsia="en-US"/>
              </w:rPr>
              <w:t>(полное наименование принципала)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вод: При предоставлении государственной гарантии Чукотского автономного округа в сумме ____________________________________ рубле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</w:t>
            </w:r>
            <w:r>
              <w:rPr>
                <w:rFonts w:eastAsia="Calibri"/>
                <w:lang w:eastAsia="en-US"/>
              </w:rPr>
              <w:t>(сумма цифрами и прописью)</w:t>
            </w:r>
          </w:p>
          <w:p>
            <w:pPr>
              <w:pStyle w:val="Normal"/>
              <w:autoSpaceDE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альный объем (сумма) обеспечения исполнения обязательст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лное наименование принципала)</w:t>
            </w:r>
          </w:p>
          <w:p>
            <w:pPr>
              <w:pStyle w:val="Normal"/>
              <w:autoSpaceDE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удовлетворению регрессного требования гаранта к принципалу по государственной гарантии Чукотского автономного округа должен составить не менее ___________________________________ рублей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</w:t>
            </w:r>
            <w:r>
              <w:rPr>
                <w:rFonts w:eastAsia="Calibri"/>
                <w:lang w:eastAsia="en-US"/>
              </w:rPr>
              <w:t>(сумма цифрами и прописью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"/>
        <w:gridCol w:w="496"/>
        <w:gridCol w:w="1395"/>
        <w:gridCol w:w="323"/>
        <w:gridCol w:w="2889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должность исполнител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а финансов, экономики и имущественных отношений Чукотского автономного округ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032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___ » _______________ 20 ___ г.»;</w:t>
            </w:r>
          </w:p>
        </w:tc>
        <w:tc>
          <w:tcPr>
            <w:tcW w:w="46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-250" w:right="-108" w:firstLine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5) в приложении 4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пункте 2.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проведения проверки достаточности, надежности и ликвидности имущества, передаваемого в залог в качестве обеспечения исполнения обязательств при предоставлении государственной гарантии Чукотского автономного округа» слова «2.7. По результатам рассмотрения» заменить словами «2.8. По результатам рассмотрения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Порядок оценки надежности банковской гарантии, поручительства, предоставляемых в обеспечение исполнения обязательств принципала по удовлетворению регрессного требования гаранта к принципалу по государственной гарантии Чукотского автономного округа»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ы 3.5, 3,6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5. Банковская гарантия признается надежной, если соответствует пункту 3.2 раздела 3 настоящего Порядка, и гарант отвечает всем требованиям, установленным пунктом 3.3 раздела 3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6. Банковская гарантия признается ненадежной, если не соответствует </w:t>
      </w:r>
      <w:hyperlink w:anchor="P524">
        <w:r>
          <w:rPr>
            <w:rStyle w:val="InternetLink"/>
            <w:sz w:val="28"/>
            <w:szCs w:val="28"/>
          </w:rPr>
          <w:t xml:space="preserve">пункту </w:t>
        </w:r>
      </w:hyperlink>
      <w:r>
        <w:rPr>
          <w:sz w:val="28"/>
          <w:szCs w:val="28"/>
        </w:rPr>
        <w:t xml:space="preserve">3.2 настоящего Порядка, и гарант не отвечает любому из требований, установленных </w:t>
      </w:r>
      <w:hyperlink w:anchor="P523">
        <w:r>
          <w:rPr>
            <w:rStyle w:val="InternetLink"/>
            <w:sz w:val="28"/>
            <w:szCs w:val="28"/>
          </w:rPr>
          <w:t>пунктом 3.3 раздела</w:t>
        </w:r>
      </w:hyperlink>
      <w:r>
        <w:rPr>
          <w:sz w:val="28"/>
          <w:szCs w:val="28"/>
        </w:rPr>
        <w:t xml:space="preserve"> 3 настоящего Порядка.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3.10 признать утратившим сил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пункте 3.12 слова «</w:t>
      </w:r>
      <w:hyperlink r:id="rId10">
        <w:r>
          <w:rPr>
            <w:rStyle w:val="InternetLink"/>
            <w:sz w:val="28"/>
            <w:szCs w:val="28"/>
          </w:rPr>
          <w:t>пунктом 3.3</w:t>
        </w:r>
      </w:hyperlink>
      <w:r>
        <w:rPr>
          <w:sz w:val="28"/>
          <w:szCs w:val="28"/>
        </w:rPr>
        <w:t>» заменить словами «пунктом 3.10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пункте 3.13 слова «</w:t>
      </w:r>
      <w:hyperlink r:id="rId11">
        <w:r>
          <w:rPr>
            <w:rStyle w:val="InternetLink"/>
            <w:sz w:val="28"/>
            <w:szCs w:val="28"/>
          </w:rPr>
          <w:t>пунктом 3.3</w:t>
        </w:r>
      </w:hyperlink>
      <w:r>
        <w:rPr>
          <w:sz w:val="28"/>
          <w:szCs w:val="28"/>
        </w:rPr>
        <w:t>» заменить словами «пунктом 3.10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пункте 5.4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Контроль за достаточностью, надежностью и ликвидностью предоставляемого обеспечения после предоставления государственной гарант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Чукотского автономного округа» слова «установленный пунктом 4.3 раздела 4 настоящего Порядка» заменить словами «установленный пунктом 5.3 раздела 5 настоящего Порядка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В случае предоставления принципалом банковской гарантии в качестве обеспечения исполнения обязательств по удовлетворению регрессного требования Чукотского автономного округа в связи с исполнением им в полном объеме или в какой-либо части государственной гарантии представляются следующие документ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копии учредительных документов кредитной организации, предоставившей банковскую гарантию (гаранта) (включая приложения и изменения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ыписка из Единого государственного реестра юридических лиц (в отношении гаранта), полученная не ранее 15 календарных дней до даты представле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копия лицензии Центрального банка Российской Федерации на осуществление гарантом банковских операц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документы, подтверждающие отсутствие у гаранта просроченной (неурегулированной) задолженности по денежным обязательствам перед Чукотским автономным округом 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справка, подтверждающая, что гарант не находится в процессе реорганизации или ликвидации, в отношении него не возбуждено производство по делу о несостоятельности (банкротств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копии бухгалтерского баланса и отчета о прибылях и убытках гаранта за отчетный финансовый год и за последний отчетный период текущего финансового года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копия аудиторского заключения по результатам аудита бухгалтерской отчетности гаранта за отчетный финансовый год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документ, содержащий расчеты собственных средств (капитала) гаранта за последний отчетный период текущего финансового год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9) копия отчета по </w:t>
      </w:r>
      <w:hyperlink r:id="rId12">
        <w:r>
          <w:rPr>
            <w:rStyle w:val="InternetLink"/>
            <w:sz w:val="28"/>
            <w:szCs w:val="28"/>
          </w:rPr>
          <w:t>форме 0409135</w:t>
        </w:r>
      </w:hyperlink>
      <w:r>
        <w:rPr>
          <w:sz w:val="28"/>
          <w:szCs w:val="28"/>
        </w:rPr>
        <w:t xml:space="preserve"> «Информация об обязательных нормативах и о других показателях деятельности кредитной организации», установленной Указанием Банка России от 8 октября 2018 года № 4927-У              «О перечне, формах и порядке составления и представления форм отчетности кредитных организаций в Центральный банк Российской Федерации», за отчетный финансовый год и за последний отчетный период текущего финансового года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абзаце первом пункта 4 слова «дополнительно к документам, указанным в </w:t>
      </w:r>
      <w:hyperlink w:anchor="sub_175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го Перечня, представляются» заменить словами «дополнительно представляются следующие документы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изложить в следующей редакции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Приложение 2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 w:val="24"/>
          <w:szCs w:val="24"/>
        </w:rPr>
        <w:t xml:space="preserve">к Порядку проведения проверки достаточности, надежности и ликвидности обеспечения при предоставлении государственной гарантии Чукотского автономного округа, контроля за достаточностью, надежностью и ликвидностью предоставленного обеспечения после предоставления </w:t>
      </w:r>
      <w:r>
        <w:rPr/>
        <w:t>государственной гарантии Чукотского автономного округа</w:t>
      </w:r>
    </w:p>
    <w:tbl>
      <w:tblPr>
        <w:tblW w:w="102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392"/>
        <w:gridCol w:w="113"/>
        <w:gridCol w:w="1891"/>
        <w:gridCol w:w="519"/>
        <w:gridCol w:w="346"/>
        <w:gridCol w:w="505"/>
        <w:gridCol w:w="1891"/>
        <w:gridCol w:w="519"/>
        <w:gridCol w:w="628"/>
        <w:gridCol w:w="709"/>
        <w:gridCol w:w="2126"/>
        <w:gridCol w:w="142"/>
        <w:gridCol w:w="426"/>
      </w:tblGrid>
      <w:tr>
        <w:trPr/>
        <w:tc>
          <w:tcPr>
            <w:tcW w:w="970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17" w:name="P656"/>
            <w:bookmarkStart w:id="18" w:name="P656"/>
            <w:bookmarkEnd w:id="18"/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итогах оценки надежности имуществ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епартаментом финансов, экономики и имущественных отношений Чукотского автономного округа в соответствии с Постановлением Правительства Чукотского автономного округа  от 25 июня 2020 года  № 310 «О реализации отдельных полномочий по предоставлению государственных гарантий Чукотского автономного округа» проведена оценка надежности имущества 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/>
              <w:t>(наименование залогодателя, ИНН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ледующим требованиям:</w:t>
            </w:r>
          </w:p>
        </w:tc>
        <w:tc>
          <w:tcPr>
            <w:tcW w:w="5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(несоответствие) требованию</w:t>
            </w:r>
          </w:p>
        </w:tc>
        <w:tc>
          <w:tcPr>
            <w:tcW w:w="5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ценки рыночной стоимости имущества, передаваемого в залог, проведенной не ранее чем за два месяца до даты представления принципалом документов для рассмотрения вопроса о предоставлении государственной гарантии Чукотского автономного округа, с выводами о высокой степени надежности (ликвидности) указан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ередаваемого в залог имущества не менее объема обязательств принцип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емое в залог имущество свободно от прав на него третьих лиц, в том числе не является предметом залога по другим догово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4"/>
                <w:szCs w:val="24"/>
              </w:rPr>
              <w:t>Вывод 1. Имущество</w:t>
            </w:r>
            <w:r>
              <w:rPr>
                <w:sz w:val="22"/>
              </w:rPr>
              <w:t xml:space="preserve"> 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(наименование  залогодателя, ИНН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является надежным и может быть принято в качестве обеспечения исполнения обязательств</w:t>
            </w:r>
            <w:r>
              <w:rPr>
                <w:sz w:val="22"/>
              </w:rPr>
              <w:t xml:space="preserve"> 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ринципала на получение государственной гарантии Чукотского автономного округа, ИНН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довлетворению регрессного требования Чукотского автономного округа в связи с исполнением в полном объеме или в какой-либо части государственной гарантии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4"/>
                <w:szCs w:val="24"/>
              </w:rPr>
              <w:t>Вывод 2. Имущество</w:t>
            </w:r>
            <w:r>
              <w:rPr>
                <w:sz w:val="22"/>
              </w:rPr>
              <w:t xml:space="preserve"> 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(наименование залогодателя, ИНН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4"/>
                <w:szCs w:val="24"/>
              </w:rPr>
              <w:t>является ненадежным, и принципал на получение государственной гарантии Чукотского автономного округа</w:t>
            </w:r>
            <w:r>
              <w:rPr>
                <w:sz w:val="22"/>
              </w:rPr>
              <w:t xml:space="preserve"> 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ринципала на получение государственной гарантии Чукотского автономного округа, ИНН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ил достаточного обеспечения исполнения своих обязательств по удовлетворению регрессного требования Чукотского автономного округа в связи с исполнением Чукотским автономным округом в полном объеме или в какой-либо части государственной гарантии.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должность исполнителя)</w:t>
            </w:r>
          </w:p>
        </w:tc>
        <w:tc>
          <w:tcPr>
            <w:tcW w:w="5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1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а финансов, экономики и имущественных отношений Чукотского автономного округа</w:t>
            </w:r>
          </w:p>
        </w:tc>
        <w:tc>
          <w:tcPr>
            <w:tcW w:w="5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1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1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____» _______________ 20 ___ г.»;</w:t>
            </w:r>
          </w:p>
        </w:tc>
        <w:tc>
          <w:tcPr>
            <w:tcW w:w="4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«Приложение 4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оведения проверки достаточности, надежности и ликвидности обеспечения при предоставлении государственной гарантии Чукотского автономного округа, контроля за достаточностью, надежностью и ликвидностью предоставленного обеспечения после предоставления государственной гарантии Чукотского автономного округа</w:t>
      </w:r>
    </w:p>
    <w:p>
      <w:pPr>
        <w:pStyle w:val="Normal"/>
        <w:widowControl w:val="false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2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392"/>
        <w:gridCol w:w="3719"/>
        <w:gridCol w:w="425"/>
        <w:gridCol w:w="1891"/>
        <w:gridCol w:w="323"/>
        <w:gridCol w:w="621"/>
        <w:gridCol w:w="2410"/>
        <w:gridCol w:w="378"/>
      </w:tblGrid>
      <w:tr>
        <w:trPr/>
        <w:tc>
          <w:tcPr>
            <w:tcW w:w="984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20"/>
                <w:sz w:val="24"/>
                <w:szCs w:val="24"/>
              </w:rPr>
            </w:pPr>
            <w:bookmarkStart w:id="19" w:name="P773"/>
            <w:bookmarkEnd w:id="19"/>
            <w:r>
              <w:rPr>
                <w:rFonts w:cs="Times New Roman Полужирный" w:ascii="Times New Roman Полужирный" w:hAnsi="Times New Roman Полужирный"/>
                <w:b/>
                <w:spacing w:val="20"/>
                <w:sz w:val="24"/>
                <w:szCs w:val="24"/>
              </w:rPr>
              <w:t>ЗАКЛЮ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итогах оценки надежности поручительств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епартаментом финансов, экономики и имущественных отношений Чукотского автономного округа в соответствии с Постановлением Правительства Чукотского автономного округа от 25 июня 2020 года № 310 «О реализации отдельных полномочий по предоставлению государственных гарантий Чукотского автономного округа» проведена оценка надежности поручительства 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(наименование поручителя, ИНН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ледующим требованиям:</w:t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реб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(несоответствие) требованию</w:t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итель не находится в состоянии ликвидации, реорганизации, приостановления деятельности, любой из стадий несостоятельности (банкротства) в соответствии с Федеральным законом от 26 октября 2002 года № 127-ФЗ «О несостоятельности (банкротстве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остановление деятельности поручителя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 поручителя просроченной (неурегулированной) задолженности по денежным обязательствам перед Чукотским автономным округом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чистых активов поручителя в четыре и более раз превышает сумму предоставляемого поруч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е заключение по результатам анализа финансового состояния пор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4"/>
                <w:szCs w:val="24"/>
              </w:rPr>
              <w:t>Вывод 1. Поручительство</w:t>
            </w:r>
            <w:r>
              <w:rPr>
                <w:sz w:val="22"/>
              </w:rPr>
              <w:t xml:space="preserve"> 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                                         </w:t>
            </w:r>
            <w:r>
              <w:rPr/>
              <w:t>(наименование поручителя, ИНН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является надежным и может быть принято в качестве обеспечения исполнения обязательств</w:t>
            </w:r>
            <w:r>
              <w:rPr>
                <w:sz w:val="22"/>
              </w:rPr>
              <w:t xml:space="preserve"> 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ринципала на получение государственной гарантии Чукотского автономного округа, ИНН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довлетворению регрессного требования Чукотского автономного округа в связи с исполнением в полном объеме или в какой-либо части государственной гарантии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4"/>
                <w:szCs w:val="24"/>
              </w:rPr>
              <w:t>Вывод 2. Поручительство</w:t>
            </w:r>
            <w:r>
              <w:rPr>
                <w:sz w:val="22"/>
              </w:rPr>
              <w:t xml:space="preserve"> 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                                     </w:t>
            </w:r>
            <w:r>
              <w:rPr>
                <w:sz w:val="22"/>
              </w:rPr>
              <w:t>(наименование поручителя, ИНН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является ненадежным, и принципал на получение государственной гарантии Чукотского автономного округа _____________________________________________________________ 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ринципала на получение государственной гарантии Чукотского автономного округа, ИНН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ил достаточного обеспечения исполнения своих обязательств по удовлетворению регрессного требования Чукотского автономного округа в связи с исполнением Чукотским автономным округом в полном объеме или в какой-либо части государственной гаранти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должность исполнителя)</w:t>
            </w:r>
          </w:p>
        </w:tc>
        <w:tc>
          <w:tcPr>
            <w:tcW w:w="4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2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а финансов, экономики и имущественных отношений Чукотского автономного округа</w:t>
            </w:r>
          </w:p>
        </w:tc>
        <w:tc>
          <w:tcPr>
            <w:tcW w:w="4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2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1" w:type="dxa"/>
            <w:gridSpan w:val="7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___ » _______________ 20 ___ г.»;      </w:t>
            </w:r>
          </w:p>
        </w:tc>
        <w:tc>
          <w:tcPr>
            <w:tcW w:w="37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25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25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в грифе приложения 5 слова</w:t>
      </w:r>
      <w:r>
        <w:rPr>
          <w:sz w:val="26"/>
        </w:rPr>
        <w:t xml:space="preserve"> «</w:t>
      </w:r>
      <w:r>
        <w:rPr>
          <w:sz w:val="28"/>
          <w:szCs w:val="28"/>
        </w:rPr>
        <w:t>Порядку оценки надежности банковской гарантии, поручительства, предоставляемых в обеспечение исполнения обязательств принципала по удовлетворению регрессного требования гаранта к принципалу по государственной гарантии Чукотского автономного округа» заменить словами «</w:t>
      </w:r>
      <w:r>
        <w:rPr>
          <w:color w:val="000000"/>
          <w:sz w:val="28"/>
          <w:szCs w:val="28"/>
        </w:rPr>
        <w:t>Порядку проведения проверки достаточности, надежности и ликвидности обеспечения при предоставлении государственной гарантии Чукотского автономного округа, контроля за достаточностью, надежностью и ликвидностью предоставленного обеспечения после предоставления государственной гарантии Чукотского автономного округ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yperlink" Target="consultantplus://offline/ref=56EB3B641E39DFC6123658E954B99A2F7E1387325EF8FEBFC0B5BAE69B527684EE7FCA08ED1E42901D0CD8AF22BACAD6659F445D24CF234FB2ECC8zFO0W" TargetMode="External"/><Relationship Id="rId11" Type="http://schemas.openxmlformats.org/officeDocument/2006/relationships/hyperlink" Target="consultantplus://offline/ref=56EB3B641E39DFC6123658E954B99A2F7E1387325EF8FEBFC0B5BAE69B527684EE7FCA08ED1E42901D0CD8AF22BACAD6659F445D24CF234FB2ECC8zFO0W" TargetMode="External"/><Relationship Id="rId12" Type="http://schemas.openxmlformats.org/officeDocument/2006/relationships/hyperlink" Target="consultantplus://offline/ref=4C2180CBDFD61579C92FA539B222927FDA4162F9E08C10D8D1AF0A6CF95340C877AEFDB135BEA8DF4920EC2E540B81EF50174319771972EBD6g6W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34:00Z</dcterms:created>
  <dc:creator>Ракаева Н.Т.</dc:creator>
  <dc:description/>
  <dc:language>en-US</dc:language>
  <cp:lastModifiedBy>Чепурнова Оксана Валерьевна</cp:lastModifiedBy>
  <cp:lastPrinted>2021-07-02T16:33:00Z</cp:lastPrinted>
  <dcterms:modified xsi:type="dcterms:W3CDTF">2021-07-02T04:34:00Z</dcterms:modified>
  <cp:revision>2</cp:revision>
  <dc:subject/>
  <dc:title>Постановление</dc:title>
</cp:coreProperties>
</file>