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ддержки государственных учреждений культуры в  2020 году в связи с осуществлением мероприятий по борьбе с распространением новой коронавирусной инфекции COVID-1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 апреля 2020 года № 437 «О мерах поддержки федеральных государственных учреждений культуры в связи с осуществлением мероприятий по борьбе с распространением новой коронавирусной инфекции COVID-19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Департаменту культуры, спорта и туризма Чукотского автономного округа, осуществляющему функции и полномочия учредителя в отношении государственных учреждений культуры Чукотского автономного округа, в которых приостановлен допуск посетителей (далее - учреждения), в 2020 году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допустимых (возможных) отклонений в процентах (абсолютных величинах) от установленных значений показателей качества и (или) объема - в отношении отдельной государственной услуги (работы) либо общее допустимое (возможное) отклонение,  в отношении государственного задания или его ча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исление учреждениям субсидий на финансовое обеспечение выполнения государственных заданий из окружного бюджета по фактической потребности в пределах годовых объемов бюджетных ассигнований, предусмотренных в окружном бюджете на указанные цели, независимо от объема оказанных ими государственных услуг (выполненных рабо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Чукотского автономного округа в пределах установленной компетенции принять соответствующие правовые акты и организовать их реализ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культуры, спорта и туризма Чукотского автономного округа              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6:00Z</dcterms:created>
  <dc:creator>Ракаева Н.Т.</dc:creator>
  <dc:description/>
  <dc:language>en-US</dc:language>
  <cp:lastModifiedBy>Калячайвыргина Ольга Владимировна</cp:lastModifiedBy>
  <cp:lastPrinted>2020-12-29T18:06:00Z</cp:lastPrinted>
  <dcterms:modified xsi:type="dcterms:W3CDTF">2020-12-29T06:06:00Z</dcterms:modified>
  <cp:revision>2</cp:revision>
  <dc:subject/>
  <dc:title>Постановление</dc:title>
</cp:coreProperties>
</file>