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3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ценах на газеты, </w:t>
            </w:r>
            <w:r>
              <w:rPr>
                <w:sz w:val="28"/>
                <w:szCs w:val="28"/>
              </w:rPr>
              <w:t>издаваемые Государственным предприятием Чукотского автономного округа «Издательство «Крайний Север», на 2022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доступности газет, издаваемых Государственным предприятием Чукотского автономного округа «Издательство «Крайний Север», для всех социальных слоёв населения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1. Установить подписные цены на газеты, издаваемые Государственным предприятием Чукотского автономного округа «Издательство «Крайний Север», на 2022 год согласно приложению 1 к настоящему постановлению.</w:t>
      </w:r>
    </w:p>
    <w:p>
      <w:pPr>
        <w:pStyle w:val="23"/>
        <w:rPr>
          <w:szCs w:val="28"/>
        </w:rPr>
      </w:pPr>
      <w:r>
        <w:rPr>
          <w:szCs w:val="28"/>
        </w:rPr>
        <w:t>2. Установить экономически обоснованную стоимость одного экземпляра газет, издаваемых Государственным предприятием Чукотского автономного округа «Издательство «Крайний Север», на 2022 год согласно приложению 2 к настоящему постановлени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Государственному предприятию Чукотского автономного округа «Издательство «Крайний Север» отпускную цену на газету «Крайний Север» (без ведомственного приложения «Ведомости») и районные газеты для розничной продажи в размере 15 рублей за один экземпляр (с учётом НДС)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Комитет государственного регулирования цен и тарифов Чукотского автономного округа (Ковальская Е.В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105535</wp:posOffset>
                </wp:positionV>
                <wp:extent cx="2430780" cy="7258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0 декабря 2021 года № 5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7.15pt;mso-wrap-distance-left:9pt;mso-wrap-distance-right:0pt;mso-wrap-distance-top:0pt;mso-wrap-distance-bottom:0pt;margin-top:87.05pt;mso-position-vertical-relative:page;margin-left:5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0 декабря 2021 года № 5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НЫЕ ЦЕНЫ</w:t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560"/>
        <w:gridCol w:w="1419"/>
        <w:gridCol w:w="1559"/>
        <w:gridCol w:w="1418"/>
        <w:gridCol w:w="1559"/>
        <w:gridCol w:w="1417"/>
        <w:gridCol w:w="1417"/>
        <w:gridCol w:w="1417"/>
      </w:tblGrid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ная цена, руб. (с НДС)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ь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-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альных подпис-ч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ций всех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-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альных подпис-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ций всех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-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альных подпис-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ций всех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диви-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альных подпис-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ций всех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-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Крайний Севе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райний Север» с ведомственным приложением «Ведом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газ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рная звезда»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</w:tr>
      <w:tr>
        <w:trPr/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Чукотка»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</w:tr>
      <w:tr>
        <w:trPr/>
        <w:tc>
          <w:tcPr>
            <w:tcW w:w="3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ив Креста»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газеты, издаваемые Государственным предприятием Чукотского автономного округа «Издательство «Крайний Север», на 2022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65810</wp:posOffset>
                </wp:positionV>
                <wp:extent cx="2675255" cy="7010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0 декабря 2021 года № 5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55.2pt;mso-wrap-distance-left:9pt;mso-wrap-distance-right:0pt;mso-wrap-distance-top:0pt;mso-wrap-distance-bottom:0pt;margin-top:60.3pt;mso-position-vertical-relative:page;margin-left:2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0 декабря 2021 года № 5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ЭКОНОМИЧЕСКИ ОБОСНОВАННАЯ СТОИ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экземпляра газет, издаваемых Государственным предприят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 «Издательство «Крайний Север»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 обоснованная стоимость одного экземпляр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 (без НДС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ета «Крайний Севе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век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44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либино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3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инговский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9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видения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6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гвекинот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1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ое приложение «Ведомост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51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век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4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либино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газе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ярная звезда»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8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Чукотка»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4</w:t>
            </w:r>
          </w:p>
        </w:tc>
      </w:tr>
      <w:tr>
        <w:trPr/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ив Креста»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46:00Z</dcterms:created>
  <dc:creator>Ракаева Н.Т.</dc:creator>
  <dc:description/>
  <dc:language>en-US</dc:language>
  <cp:lastModifiedBy>Чепурнова Оксана Валерьевна</cp:lastModifiedBy>
  <cp:lastPrinted>2021-12-20T15:44:00Z</cp:lastPrinted>
  <dcterms:modified xsi:type="dcterms:W3CDTF">2021-12-20T03:46:00Z</dcterms:modified>
  <cp:revision>2</cp:revision>
  <dc:subject/>
  <dc:title>Постановление</dc:title>
</cp:coreProperties>
</file>