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1 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, предельной штатной численности и Положения о Департаменте промышленной политик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Чукотского автономного округа                             от 29 октября 2012 года № 95-ОЗ «О системе исполнительных органов государственной власти Чукотского автономного округа», Постановлением Губернатора Чукотского автономного округа от 18 октября 2018 года № 89      «О структуре исполнительных органов государственной власти Чукотского автономного округа», Постановлением Правительства Чукотского автономного округа от 19 октября 2018 года № 330 «О реорганизации Департамента промышленной и сельскохозяйственной поли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</w:t>
        <w:tab/>
        <w:t>Утвердит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Положение о Департаменте промышленной политики Чукотского автономного округа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 xml:space="preserve">структуру Департамента промышленной политики Чукотского автономного округ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0%D0%BF%D0%BF%D0%B0%D1%80%D0%B0%D1%82_%D0%BD%D0%BE%D0%B2%D0%BE%D0%B5%20%D0%BF%D0%BE%D0%BB%D0%BE%D0%B6%D0%B5%D0%BD%D0%B8%D0%B5.doc" \l "sub_2000%23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>Установить Департаменту промышленной политики Чукотского автономного округа предельную штатную численность в количестве 30 единиц, из которы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1 единица – государственная должнос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18 единиц – должности государственной гражданской службы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1" w:name="sub_202"/>
      <w:r>
        <w:rPr>
          <w:sz w:val="28"/>
          <w:szCs w:val="28"/>
        </w:rPr>
        <w:t>3)</w:t>
        <w:tab/>
        <w:t xml:space="preserve"> 11 единиц – </w:t>
      </w:r>
      <w:bookmarkEnd w:id="1"/>
      <w:r>
        <w:rPr>
          <w:sz w:val="28"/>
          <w:szCs w:val="28"/>
        </w:rPr>
        <w:t>должности, не являющиеся должностям государственной гражданской службы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 xml:space="preserve"> 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Постановление Правительства Чукотского автономного округа от 24 февраля 2016 года № 80 «Об утверждении структуры, предельной штатной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и Положения о Департаменте промышленной и сельскохозяйственной политик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Постановление Правительства Чукотского автономного округа                    от 26 сентября 2016 года № 495 «О внесении изменений в Постановление Правительства Чукотского автономного округа от 24 февраля 2016 года                  № 80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Постановление Правительства Чукотского автономного округа                     от 25 октября 2016 года № 545 «О внесении изменения в Постановление Правительства Чукотского автономного округа от 24 февраля 2016 года                  № 80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</w:t>
        <w:tab/>
        <w:t xml:space="preserve"> Постановление Правительства Чукотского автономного округа                от 8 ноября 2016 года № 562 «О внесении изменений в Постановление Правительства Чукотского автономного округа от 24 февраля 2016 года            № 80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  <w:tab/>
        <w:t>Постановление Правительства Чукотского автономного округа                   от 28 декабря 2016 года № 656 «О внесении изменения в Постановление Правительства Чукотского автономного округа от 24 февраля 2016 года                       № 80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) </w:t>
        <w:tab/>
        <w:t>Постановление Правительства Чукотского автономного округа                 от 4 мая 2017 года № 169 «О внесении изменений в Постановление Правительства Чукотского автономного округа от 24 февраля 2016 года                  № 80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)</w:t>
        <w:tab/>
        <w:t xml:space="preserve"> Постановление Правительства Чукотского автономного округа                   от 5 декабря 2017 года № 419 «О внесении изменения в Постановление Правительства Чукотского автономного округа от 24 февраля 2016 года                    № 80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8) </w:t>
        <w:tab/>
        <w:t>Постановление Правительства Чукотского автономного округа                    от 27 февраля 2018 года № 53 «О внесении изменений в Постановление Правительства Чукотского автономного округа от 24 февраля 2016 года                    № 80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</w:t>
        <w:tab/>
        <w:t xml:space="preserve"> Постановление Правительства Чукотского автономного округа                от 28 июня 2018 года № 226 «О внесении изменений в Постановление Правительства Чукотского автономного округа от 24 февраля 2016 года                      № 80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  <w:tab/>
        <w:t xml:space="preserve">пункт 4 </w:t>
      </w:r>
      <w:r>
        <w:rPr>
          <w:bCs/>
          <w:sz w:val="28"/>
          <w:szCs w:val="28"/>
        </w:rPr>
        <w:t>Постановления Правительства Чукотского автономного округа от 28 августа 2018 года № 274 «О внесении изменений в некоторые постановления Правительства Чукотского автономного округа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  <w:tab/>
        <w:t>Постановление Правительства Чукотского автономного округа                   от 26 ноября 2018 года № 377 «О внесении изменения в Приложение 1 к Постановлению Правительства Чукотского автономного округа от 24 февраля 2016 года № 80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 </w:t>
        <w:tab/>
        <w:t>Настоящее постановление вступает в силу с 1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6096" w:hanging="0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от  26 декабря  2018 года №  451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партаменте промышлен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котского автоном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Департамент промышленной политики Чукотского автономного округа (далее – Департамент) является центральным исполнительным органом государственной власти Чукотского автономного округа, осуществляющим функции по выработке государственной политики и нормативно-правовому регулированию в сфере топливно-энергетического комплекса, коммунального хозяйства, градостроительной деятельности, транспорта, связи и дорожного хозяйства, осуществляющим государственный жилищный надзор, координирующим деятельность всех исполнительных органов государственной власти Чукотского автономного округа в указанных сферах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воих полномочий Департамент обеспечивает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</w:t>
        <w:tab/>
        <w:t xml:space="preserve"> Департамент образован в соответствии с Законом Чукотского автономного округа от 27 декабря 2004 года № 72-ОЗ «О системе исполнительных органов государственной власти Чукотского автономного округа», Постановлением Правительства Чукотского автономного округа от 30 ноября 2015 года № 569 «О реорганизации органов исполнительной власти Чукотского автономного округа» в результате реорганизации путем слияния Департамента промышленной политики, строительства и жилищно-коммунального хозяйства Чукотского автономного округа и Департамента сельскохозяйственной политики и природопользования Чукотского автономного округа и является правопреемником прав и обязательств указанных департаментов в соответствии с передаточным акт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остановления Губернатора Чукотского автономного округа от 18 октября 2018 года № 89 «О структуре исполнительных органов государственной власти Чукотского автономного округа» и Постановления Правительства Чукотского автономного округа от 19 октября 2018 года № 330 «О реорганизации Департамента промышленной и сельскохозяйственной политики Чукотского автономного округа» Департамент реорганизован путём выделения из его состава Департамента сельского хозяйства и продовольствия Чукотского автономного округа и Комитета природных ресурсов и экологии Чукотского автономного округа и переименован в Департамент промышленной политик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3.</w:t>
        <w:tab/>
        <w:t xml:space="preserve"> Департамент в своей деятельности руководствуется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котского автономного округа,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" w:name="sub_114"/>
      <w:bookmarkEnd w:id="2"/>
      <w:r>
        <w:rPr>
          <w:sz w:val="28"/>
          <w:szCs w:val="28"/>
        </w:rPr>
        <w:t>1.4.</w:t>
        <w:tab/>
        <w:t xml:space="preserve"> Структура и предельная штатная численность Департамента утверждаются Правительством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" w:name="sub_114"/>
      <w:bookmarkStart w:id="4" w:name="sub_115"/>
      <w:bookmarkEnd w:id="3"/>
      <w:bookmarkEnd w:id="4"/>
      <w:r>
        <w:rPr>
          <w:sz w:val="28"/>
          <w:szCs w:val="28"/>
        </w:rPr>
        <w:t xml:space="preserve">1.5. </w:t>
        <w:tab/>
        <w:t>Полное наименование Департамента: Департамент промышленной политик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" w:name="sub_115"/>
      <w:bookmarkStart w:id="6" w:name="sub_116"/>
      <w:bookmarkEnd w:id="5"/>
      <w:bookmarkEnd w:id="6"/>
      <w:r>
        <w:rPr>
          <w:sz w:val="28"/>
          <w:szCs w:val="28"/>
        </w:rPr>
        <w:t>1.6.</w:t>
        <w:tab/>
        <w:t xml:space="preserve"> Местонахождение Департамента: 689000, Чукотский автономный округ, город Анадырь, улица Отке, д. 4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" w:name="sub_116"/>
      <w:bookmarkStart w:id="8" w:name="sub_117"/>
      <w:bookmarkEnd w:id="7"/>
      <w:bookmarkEnd w:id="8"/>
      <w:r>
        <w:rPr>
          <w:sz w:val="28"/>
          <w:szCs w:val="28"/>
        </w:rPr>
        <w:t>1.7.</w:t>
        <w:tab/>
        <w:t xml:space="preserve"> Департамент является юридическим лицом, имеет обособленное имущество, находящееся в оперативном управлении, самостоятельный баланс, лицевой счёт в Управлении федерального казначейства по Чукотскому автономному округу, гербовую печать со своим полным наименованием, иные печати, штампы и бланки со своим наименова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" w:name="sub_117"/>
      <w:bookmarkStart w:id="10" w:name="sub_118"/>
      <w:bookmarkEnd w:id="9"/>
      <w:bookmarkEnd w:id="10"/>
      <w:r>
        <w:rPr>
          <w:sz w:val="28"/>
          <w:szCs w:val="28"/>
        </w:rPr>
        <w:t>1.8.</w:t>
        <w:tab/>
        <w:t xml:space="preserve"> Департамент вправе от своего имени заключать договоры, юридические акты с юридическими лицами и физическими лицами в пределах своей правоспособности в Российской Федерации и за её пределами; приобретать имущественные и личные неимущественные права и исполнять обязанности, быть истцом и ответчиком в су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18"/>
      <w:bookmarkStart w:id="12" w:name="sub_118"/>
      <w:bookmarkEnd w:id="12"/>
    </w:p>
    <w:p>
      <w:pPr>
        <w:pStyle w:val="Normal"/>
        <w:jc w:val="center"/>
        <w:rPr/>
      </w:pPr>
      <w:r>
        <w:rPr>
          <w:b/>
          <w:sz w:val="28"/>
          <w:szCs w:val="28"/>
        </w:rPr>
        <w:t>2. Полномочия Департамен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3" w:name="sub_121"/>
      <w:bookmarkEnd w:id="13"/>
      <w:r>
        <w:rPr>
          <w:sz w:val="28"/>
          <w:szCs w:val="28"/>
        </w:rPr>
        <w:t>2.1. Департамент осуществляет следующие полномочия в установленной сфере деятельност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" w:name="sub_121"/>
      <w:bookmarkEnd w:id="14"/>
      <w:r>
        <w:rPr>
          <w:sz w:val="28"/>
          <w:szCs w:val="28"/>
        </w:rPr>
        <w:t xml:space="preserve">1) </w:t>
        <w:tab/>
        <w:t>в пределах своей компетенции разрабатывает законы и нормативные правовые акты Чукотского автономного округа, издаёт нормативные правовые акты в форме приказов (распоряжений), обязательные для исполнения органами исполнительной власти Чукотского автономного округа, органами местного самоуправления, государственными предприятия и учреждениям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участвует в установленном порядке в разработке проектов соглашений между органами исполнительной власти и организациями Российской Федерации и Правительством Чукотского автономного округа по направлениям деятельност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заключает соглашения с территориальными органами федеральных органов исполнительной власти, органами местного самоуправления, юридическими лицами и некоммерческими организациями по направлениям деятельност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5" w:name="sub_1315"/>
      <w:bookmarkEnd w:id="15"/>
      <w:r>
        <w:rPr>
          <w:sz w:val="28"/>
          <w:szCs w:val="28"/>
        </w:rPr>
        <w:t xml:space="preserve">4) </w:t>
        <w:tab/>
        <w:t>оказывает организационно-методическую и ситуационно-практическую помощь органам государственной власти и местного самоуправления, по вопросам, входящим в компетенцию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6" w:name="sub_1315"/>
      <w:bookmarkStart w:id="17" w:name="sub_1316"/>
      <w:bookmarkEnd w:id="16"/>
      <w:r>
        <w:rPr>
          <w:sz w:val="28"/>
          <w:szCs w:val="28"/>
        </w:rPr>
        <w:t>5)</w:t>
      </w:r>
      <w:bookmarkStart w:id="18" w:name="sub_1317"/>
      <w:bookmarkEnd w:id="17"/>
      <w:r>
        <w:rPr>
          <w:sz w:val="28"/>
          <w:szCs w:val="28"/>
        </w:rPr>
        <w:t xml:space="preserve"> </w:t>
        <w:tab/>
        <w:t>готовит и представляет доклады о состоянии и перспективах развития по вопросам деятельности Департамента для Губернатора и Правительства Чукотского автономного округа, министерств и ведомств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9" w:name="sub_1319"/>
      <w:bookmarkEnd w:id="18"/>
      <w:bookmarkEnd w:id="19"/>
      <w:r>
        <w:rPr>
          <w:sz w:val="28"/>
          <w:szCs w:val="28"/>
        </w:rPr>
        <w:t xml:space="preserve">6) </w:t>
        <w:tab/>
        <w:t>вносит в Правительство Чукотского автономного округа предложения о создании, реорганизации, ликвидации учреждения, осуществляет функции и полномочия его учредителя в соответствии с решением Правительства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0" w:name="sub_1319"/>
      <w:bookmarkStart w:id="21" w:name="sub_13110"/>
      <w:bookmarkEnd w:id="20"/>
      <w:bookmarkEnd w:id="21"/>
      <w:r>
        <w:rPr>
          <w:sz w:val="28"/>
          <w:szCs w:val="28"/>
        </w:rPr>
        <w:t>7)</w:t>
        <w:tab/>
        <w:t xml:space="preserve"> согласовывает и утверждает уставы государственного автономного, бюджетного и казённого учреждения, находящегося в ведомственном подчинени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2" w:name="sub_13110"/>
      <w:bookmarkStart w:id="23" w:name="sub_13111"/>
      <w:bookmarkEnd w:id="22"/>
      <w:bookmarkEnd w:id="23"/>
      <w:r>
        <w:rPr>
          <w:sz w:val="28"/>
          <w:szCs w:val="28"/>
        </w:rPr>
        <w:t xml:space="preserve">8) </w:t>
        <w:tab/>
        <w:t>формирует и утверждает государственное задание на оказание государственных услуг (выполнение работ) учреждением, находящимся в ведомственном подчинении Департамента, осуществляет финансовое обеспечение его выполнения, утверждает план финансово-хозяйственной деятельности, бюджетную смету государственного казенного учреждения, находящегося в ведомственном подчинени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)</w:t>
        <w:tab/>
        <w:t xml:space="preserve"> выдаёт заключение на осуществление заимствования у третьих лиц, заключение о целесообразности совершения крупной сделки унитарным предприятием, находящемся в ведомственном подчинении Департамент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0) </w:t>
        <w:tab/>
        <w:t>принимает решение о предварительном согласовании совершения крупной сделки бюджетным учреждением, а также решение об одобрении сделок с участием бюджетного учреждения, в совершении которых имеется заинтересованность, находящемся в ведомственном подчинени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4" w:name="sub_13111"/>
      <w:bookmarkStart w:id="25" w:name="sub_13112"/>
      <w:bookmarkEnd w:id="24"/>
      <w:bookmarkEnd w:id="25"/>
      <w:r>
        <w:rPr>
          <w:sz w:val="28"/>
          <w:szCs w:val="28"/>
        </w:rPr>
        <w:t xml:space="preserve">11) </w:t>
        <w:tab/>
        <w:t>утверждает отчёты о результатах деятельности учреждений, находящихся в ведомственном подчинении Департамента и об использовании закреплённого за ними государственного имуще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6" w:name="sub_13112"/>
      <w:bookmarkStart w:id="27" w:name="sub_13113"/>
      <w:bookmarkEnd w:id="26"/>
      <w:bookmarkEnd w:id="27"/>
      <w:r>
        <w:rPr>
          <w:sz w:val="28"/>
          <w:szCs w:val="28"/>
        </w:rPr>
        <w:t xml:space="preserve">12) </w:t>
        <w:tab/>
        <w:t>организует контрольно-ревизионную работу и осуществляет контроль за деятельностью учреждений, находящихся в ведомственном подчинении Департамента в том числе за выполнением государственного зад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8" w:name="sub_13113"/>
      <w:bookmarkStart w:id="29" w:name="sub_13114"/>
      <w:bookmarkEnd w:id="28"/>
      <w:bookmarkEnd w:id="29"/>
      <w:r>
        <w:rPr>
          <w:sz w:val="28"/>
          <w:szCs w:val="28"/>
        </w:rPr>
        <w:t xml:space="preserve">13) </w:t>
        <w:tab/>
        <w:t>проводит необходимые мероприятия (семинары, совещания, съезды, коллегии, конференции) для реализации политики в сфере своих полномоч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0" w:name="sub_13114"/>
      <w:bookmarkStart w:id="31" w:name="sub_13115"/>
      <w:bookmarkEnd w:id="30"/>
      <w:bookmarkEnd w:id="31"/>
      <w:r>
        <w:rPr>
          <w:sz w:val="28"/>
          <w:szCs w:val="28"/>
        </w:rPr>
        <w:t xml:space="preserve">14) </w:t>
        <w:tab/>
        <w:t>рассматривает в установленном порядке предложения, заявления, жалобы по вопросам деятельност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32" w:name="sub_13115"/>
      <w:bookmarkStart w:id="33" w:name="sub_13117"/>
      <w:bookmarkEnd w:id="32"/>
      <w:bookmarkEnd w:id="33"/>
      <w:r>
        <w:rPr>
          <w:sz w:val="28"/>
          <w:szCs w:val="28"/>
        </w:rPr>
        <w:t xml:space="preserve">15) </w:t>
        <w:tab/>
        <w:t>осуществляет функции главного распорядителя и получателя средств окружного бюджета, предусмотренных на реализацию своих поолномоч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4" w:name="sub_13117"/>
      <w:bookmarkStart w:id="35" w:name="sub_13118"/>
      <w:bookmarkEnd w:id="34"/>
      <w:bookmarkEnd w:id="35"/>
      <w:r>
        <w:rPr>
          <w:sz w:val="28"/>
          <w:szCs w:val="28"/>
        </w:rPr>
        <w:t xml:space="preserve">16) </w:t>
        <w:tab/>
        <w:t>осуществляет организационно-методическое руководство и координацию деятельности органов исполнительной власти и органов местного самоуправления муниципальных образований Чукотского автономного округа в ходе реализации государственной политики в соответствии с возложенными функциями в сфере промышленност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36" w:name="sub_13118"/>
      <w:bookmarkStart w:id="37" w:name="sub_13119"/>
      <w:bookmarkEnd w:id="36"/>
      <w:bookmarkEnd w:id="37"/>
      <w:r>
        <w:rPr>
          <w:sz w:val="28"/>
          <w:szCs w:val="28"/>
        </w:rPr>
        <w:t xml:space="preserve">17) </w:t>
        <w:tab/>
        <w:t>в рамках оказания гражданам бесплатной юридической помощи осуществляет правовое консультирование граждан в устной и письменной форме по вопросам, относящимся к компетенци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8) </w:t>
        <w:tab/>
        <w:t>реализует иные полномочия в соответствие с действующим законодательством.</w:t>
      </w:r>
    </w:p>
    <w:p>
      <w:pPr>
        <w:pStyle w:val="Normal"/>
        <w:ind w:firstLine="851"/>
        <w:jc w:val="both"/>
        <w:rPr/>
      </w:pPr>
      <w:bookmarkStart w:id="38" w:name="sub_13119"/>
      <w:bookmarkEnd w:id="38"/>
      <w:r>
        <w:rPr>
          <w:sz w:val="28"/>
          <w:szCs w:val="28"/>
        </w:rPr>
        <w:t>2.2. В области коммунального хозяйства и топливно-энергетического комплекс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9" w:name="sub_3201"/>
      <w:bookmarkEnd w:id="39"/>
      <w:r>
        <w:rPr>
          <w:sz w:val="28"/>
          <w:szCs w:val="28"/>
        </w:rPr>
        <w:t xml:space="preserve">1) </w:t>
        <w:tab/>
        <w:t>участвует в разработке концепции региональной промышленной политики, в разработке стратегии развития электроэнергетического комплекса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участвует в разработке топливно-энергетического баланса и системы мер, направленных на надёжное обеспечение потребителей тепловой, электрической энергией, углём и горюче-смазочными материал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обеспечивает организацию завоза топливно-энергетических ресурсов для нужд населения, предприятий и организаций социальной сферы и жилищно-коммунального хозяйства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разрабатывает и реализует схему и программу развития электроэнергетики Чукотского автономного округа на пятилетний период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участвует в согласовании размещения объектов электроэнергетики на территории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0" w:name="sub_3201"/>
      <w:bookmarkStart w:id="41" w:name="sub_3202"/>
      <w:bookmarkEnd w:id="40"/>
      <w:bookmarkEnd w:id="41"/>
      <w:r>
        <w:rPr>
          <w:sz w:val="28"/>
          <w:szCs w:val="28"/>
        </w:rPr>
        <w:t>6)</w:t>
        <w:tab/>
        <w:t xml:space="preserve"> проводит совместно с заинтересованными органами исполнительной власти государственную политику по развитию внутреннего рынка, защите окружных товаропроизводителей и стимулированию их конкурентоспособности участвует в разработке мер по защите промышленной продукции на внутреннем рынк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2" w:name="sub_3202"/>
      <w:bookmarkEnd w:id="42"/>
      <w:r>
        <w:rPr>
          <w:sz w:val="28"/>
          <w:szCs w:val="28"/>
        </w:rPr>
        <w:t>7)</w:t>
        <w:tab/>
        <w:t>осуществляет функции государственного заказчика по формированию и осуществлению закупок товаров, работ, услуг для государственных нужд, в том числе в рамках реализации государстве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3" w:name="sub_3204"/>
      <w:bookmarkEnd w:id="43"/>
      <w:r>
        <w:rPr>
          <w:sz w:val="28"/>
          <w:szCs w:val="28"/>
        </w:rPr>
        <w:t>8)</w:t>
        <w:tab/>
        <w:t xml:space="preserve"> вносит предложения по государственному регулированию деятельности естественных монопол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4" w:name="sub_3204"/>
      <w:bookmarkStart w:id="45" w:name="sub_3205"/>
      <w:bookmarkEnd w:id="44"/>
      <w:bookmarkEnd w:id="45"/>
      <w:r>
        <w:rPr>
          <w:sz w:val="28"/>
          <w:szCs w:val="28"/>
        </w:rPr>
        <w:t xml:space="preserve">9) </w:t>
        <w:tab/>
        <w:t>участвует в разработке и проведении скоординированной политики в области цен и тарифов, платежей и сборов, определении размеров субсид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6" w:name="sub_3205"/>
      <w:bookmarkStart w:id="47" w:name="sub_3206"/>
      <w:bookmarkEnd w:id="46"/>
      <w:bookmarkEnd w:id="47"/>
      <w:r>
        <w:rPr>
          <w:sz w:val="28"/>
          <w:szCs w:val="28"/>
        </w:rPr>
        <w:t xml:space="preserve">10) </w:t>
        <w:tab/>
        <w:t>осуществляет государственную политику в области повышения эффективности использования топливно-энергетических ресурсов и энергосбереж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8" w:name="sub_3206"/>
      <w:bookmarkStart w:id="49" w:name="sub_3212"/>
      <w:bookmarkEnd w:id="48"/>
      <w:bookmarkEnd w:id="49"/>
      <w:r>
        <w:rPr>
          <w:sz w:val="28"/>
          <w:szCs w:val="28"/>
        </w:rPr>
        <w:t xml:space="preserve">11) </w:t>
        <w:tab/>
        <w:t>участвует в планировании и реализации рационального размещения производительных сил, комплексном экономическом и социальном развитии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2) </w:t>
        <w:tab/>
        <w:t>утверждает инвестиционные программы субъектов электроэнергетики, отнесённых к числу субъектов, инвестиционные программы которых утверждаются и контролируются органами исполнительной власти субъектов Российской Федерации, а также осуществляет контроль за реализацией таких програм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0" w:name="sub_3212"/>
      <w:bookmarkStart w:id="51" w:name="sub_5"/>
      <w:bookmarkEnd w:id="50"/>
      <w:r>
        <w:rPr>
          <w:sz w:val="28"/>
          <w:szCs w:val="28"/>
        </w:rPr>
        <w:t xml:space="preserve">13) </w:t>
        <w:tab/>
        <w:t>согласовывает инвестиционные программы территориальных сетевых организаций, отнесённых к числу субъектов, инвестиционные программы которых утверждаются и контролируются федеральными органами исполнительной власти, а также осуществляет контроль за реализацией таких програм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4) </w:t>
        <w:tab/>
        <w:t>осуществляет мониторинг подготовки и прохождения объектами электроэнергетики осенне-зимнего период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2" w:name="sub_5"/>
      <w:r>
        <w:rPr>
          <w:sz w:val="28"/>
          <w:szCs w:val="28"/>
        </w:rPr>
        <w:t>15)</w:t>
      </w:r>
      <w:bookmarkEnd w:id="52"/>
      <w:r>
        <w:rPr>
          <w:sz w:val="28"/>
          <w:szCs w:val="28"/>
        </w:rPr>
        <w:t xml:space="preserve"> </w:t>
        <w:tab/>
        <w:t>обеспечивает функционирование регионального штаба по обеспечению безопасности электроснабж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3" w:name="sub_3501"/>
      <w:bookmarkEnd w:id="53"/>
      <w:r>
        <w:rPr>
          <w:sz w:val="28"/>
          <w:szCs w:val="28"/>
        </w:rPr>
        <w:t xml:space="preserve">16) </w:t>
        <w:tab/>
        <w:t>участвует в проведении государственной политики в области энергосбережения и повышения энергетической эффективности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4" w:name="sub_3501"/>
      <w:bookmarkStart w:id="55" w:name="sub_3502"/>
      <w:bookmarkEnd w:id="54"/>
      <w:r>
        <w:rPr>
          <w:sz w:val="28"/>
          <w:szCs w:val="28"/>
        </w:rPr>
        <w:t>17)</w:t>
      </w:r>
      <w:bookmarkEnd w:id="55"/>
      <w:r>
        <w:rPr>
          <w:sz w:val="28"/>
          <w:szCs w:val="28"/>
        </w:rPr>
        <w:t xml:space="preserve"> </w:t>
        <w:tab/>
        <w:t>осуществляет региональный государственный контроль за проведением мероприятий по энергосбережению и повышению энергетической эффективности государственными учреждениями и государственными унитарными предприятиям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8) </w:t>
        <w:tab/>
        <w:t>участвует в разработке государственных программ в области энергосбережения и повышения энергетической эффектив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9) </w:t>
        <w:tab/>
        <w:t>организует информационное обеспечение на территории Чукотского автономного округа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6" w:name="sub_346"/>
      <w:bookmarkEnd w:id="56"/>
      <w:r>
        <w:rPr>
          <w:sz w:val="28"/>
          <w:szCs w:val="28"/>
        </w:rPr>
        <w:t xml:space="preserve">20) </w:t>
        <w:tab/>
        <w:t xml:space="preserve">представляет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, необходимой информации в соответствии с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от 25 января 2011 года № 20 «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1) </w:t>
        <w:tab/>
        <w:t>осуществляет мероприятия по развитию объектов коммунального хозяйства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7" w:name="sub_3054"/>
      <w:bookmarkEnd w:id="57"/>
      <w:r>
        <w:rPr>
          <w:sz w:val="28"/>
          <w:szCs w:val="28"/>
        </w:rPr>
        <w:t xml:space="preserve">22) </w:t>
        <w:tab/>
        <w:t>осуществляет координацию деятельности органов местного самоуправления Чукотского автономного округа в сфере 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8" w:name="sub_3054"/>
      <w:bookmarkStart w:id="59" w:name="sub_3057"/>
      <w:bookmarkEnd w:id="58"/>
      <w:bookmarkEnd w:id="59"/>
      <w:r>
        <w:rPr>
          <w:sz w:val="28"/>
          <w:szCs w:val="28"/>
        </w:rPr>
        <w:t xml:space="preserve">23) </w:t>
        <w:tab/>
        <w:t>рассматривает в установленном порядке обращения по вопросам, относящимся к коммунальному хозяйству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0" w:name="sub_3057"/>
      <w:bookmarkStart w:id="61" w:name="sub_3058"/>
      <w:bookmarkEnd w:id="60"/>
      <w:bookmarkEnd w:id="61"/>
      <w:r>
        <w:rPr>
          <w:sz w:val="28"/>
          <w:szCs w:val="28"/>
        </w:rPr>
        <w:t xml:space="preserve">24) </w:t>
        <w:tab/>
        <w:t>представляет на утверждение Правительству Чукотского автономного округа нормативы потребления коммунальных услуг (холодное и горячее водоснабжение, отопление, водоотведение, электроснабжение, твердых коммунальных отходов) в многоквартирных домах и жилых домах при отсутствии приборов уч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2" w:name="sub_3058"/>
      <w:bookmarkStart w:id="63" w:name="sub_30510"/>
      <w:bookmarkEnd w:id="62"/>
      <w:bookmarkEnd w:id="63"/>
      <w:r>
        <w:rPr>
          <w:sz w:val="28"/>
          <w:szCs w:val="28"/>
        </w:rPr>
        <w:t xml:space="preserve">25) </w:t>
        <w:tab/>
        <w:t>обеспечивает оперативный контроль за устойчивой работой организаций коммунального хозяйства, осуществлением мероприятий по их подготовке к сезонной эксплуат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4" w:name="sub_30510"/>
      <w:bookmarkEnd w:id="64"/>
      <w:r>
        <w:rPr>
          <w:sz w:val="28"/>
          <w:szCs w:val="28"/>
        </w:rPr>
        <w:t xml:space="preserve">26) </w:t>
        <w:tab/>
        <w:t>анализирует использование финансовых средств федерального и окружного бюджетов, средств внебюджетных источников, направленных на реализацию Государственных програм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7) </w:t>
        <w:tab/>
        <w:t>обеспечивает в пределах своих полномочий контроль за исполнением федерального и регионального законодательства в сфере 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8) </w:t>
        <w:tab/>
        <w:t>утверждает нормативы технологических потерь при передаче тепловой энергии, теплоносителя по тепловым сетям, за исключением тепловых сетей, расположенных в поселениях, городских округах с численностью населения пятьсот тысяч человек и более, в городах федераль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9) </w:t>
        <w:tab/>
        <w:t>утверждает нормативы удельного расхода топлива при производстве тепловой энергии источниками тепловой энерг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0) утверждает нормативы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1) </w:t>
        <w:tab/>
        <w:t>определяет системы мер по обеспечению надежности систем теплоснабжения поселений, городских округов в соответствии с правилами организации теплоснабжения, утвержденными Прави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2) </w:t>
        <w:tab/>
        <w:t>осуществляет мониторинг разработки и утверждения схем теплоснабжения поселений, городских округов с численностью населения менее чем пятьсот тысяч человек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3) </w:t>
        <w:tab/>
        <w:t>осуществляет мониторинг показателей технико-экономического состояния систем теплоснабжения (за исключением теплопотребляющих 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ом числе показателей физического износа и энергетической эффективности объектов теплоснабж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4) </w:t>
        <w:tab/>
        <w:t>осуществляет контроль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которые утверждаются в соответствии с законодательством Российской Федерации об электроэнергетике),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5) </w:t>
        <w:tab/>
        <w:t>определяет плановые и фактические значения показателей надежности и энергетической эффективности объектов теплоснабж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5" w:name="sub_346"/>
      <w:bookmarkStart w:id="66" w:name="sub_3507"/>
      <w:bookmarkEnd w:id="65"/>
      <w:bookmarkEnd w:id="66"/>
      <w:r>
        <w:rPr>
          <w:sz w:val="28"/>
          <w:szCs w:val="28"/>
        </w:rPr>
        <w:t xml:space="preserve">36) </w:t>
        <w:tab/>
        <w:t>осуществляет иные полномочия в области энергосбережения и повышения энергетической эффективности, в сфере коммунального хозяйства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</w:t>
      </w:r>
      <w:bookmarkStart w:id="67" w:name="sub_33"/>
      <w:r>
        <w:rPr>
          <w:sz w:val="28"/>
          <w:szCs w:val="28"/>
        </w:rPr>
        <w:t>В области транспорта, связи, дорожного хозяйства и организации перевозок пассажиров и багажа легковым такси на территории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8" w:name="sub_3507"/>
      <w:bookmarkStart w:id="69" w:name="sub_3031"/>
      <w:bookmarkEnd w:id="68"/>
      <w:bookmarkEnd w:id="67"/>
      <w:bookmarkEnd w:id="69"/>
      <w:r>
        <w:rPr>
          <w:sz w:val="28"/>
          <w:szCs w:val="28"/>
        </w:rPr>
        <w:t>1)</w:t>
        <w:tab/>
        <w:t xml:space="preserve"> разрабатывает и реализует государственные программы, направленные на развитие транспортной инфраструктуры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0" w:name="sub_3031"/>
      <w:bookmarkStart w:id="71" w:name="sub_3032"/>
      <w:bookmarkEnd w:id="70"/>
      <w:bookmarkEnd w:id="71"/>
      <w:r>
        <w:rPr>
          <w:sz w:val="28"/>
          <w:szCs w:val="28"/>
        </w:rPr>
        <w:t xml:space="preserve">2) </w:t>
        <w:tab/>
        <w:t>планирует и участвует в реализации мероприятий, направленных на развитие авиационного комплекса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2" w:name="sub_3032"/>
      <w:bookmarkStart w:id="73" w:name="sub_3033"/>
      <w:bookmarkEnd w:id="72"/>
      <w:bookmarkEnd w:id="73"/>
      <w:r>
        <w:rPr>
          <w:sz w:val="28"/>
          <w:szCs w:val="28"/>
        </w:rPr>
        <w:t xml:space="preserve">3) </w:t>
        <w:tab/>
        <w:t>планирует и участвует в реализации мероприятий, направленных на содержание, развитие и эксплуатацию аэродромов (вертолетных площадок) гражданской авиации, находящихся в собственност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4" w:name="sub_3033"/>
      <w:bookmarkStart w:id="75" w:name="sub_3034"/>
      <w:bookmarkEnd w:id="74"/>
      <w:bookmarkEnd w:id="75"/>
      <w:r>
        <w:rPr>
          <w:sz w:val="28"/>
          <w:szCs w:val="28"/>
        </w:rPr>
        <w:t xml:space="preserve">4) </w:t>
        <w:tab/>
        <w:t>организует подготовку и согласование расписания движения воздушных судов осуществляющих перевозки по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6" w:name="sub_3034"/>
      <w:bookmarkStart w:id="77" w:name="sub_3035"/>
      <w:bookmarkEnd w:id="76"/>
      <w:bookmarkEnd w:id="77"/>
      <w:r>
        <w:rPr>
          <w:sz w:val="28"/>
          <w:szCs w:val="28"/>
        </w:rPr>
        <w:t>5)</w:t>
        <w:tab/>
        <w:t xml:space="preserve"> осуществляет контроль над развитием и деятельностью государственных авиационных предприят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8" w:name="sub_3035"/>
      <w:bookmarkStart w:id="79" w:name="sub_3036"/>
      <w:bookmarkEnd w:id="78"/>
      <w:bookmarkEnd w:id="79"/>
      <w:r>
        <w:rPr>
          <w:sz w:val="28"/>
          <w:szCs w:val="28"/>
        </w:rPr>
        <w:t xml:space="preserve">6) </w:t>
        <w:tab/>
        <w:t>планирует и участвует в реализации мероприятий по развитию объектов морского транспорта, а также содержания и эксплуатации морских портов, причальных стенок и гидротехнических сооружений, находящихся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0" w:name="sub_3036"/>
      <w:bookmarkStart w:id="81" w:name="sub_3037"/>
      <w:bookmarkEnd w:id="80"/>
      <w:bookmarkEnd w:id="81"/>
      <w:r>
        <w:rPr>
          <w:sz w:val="28"/>
          <w:szCs w:val="28"/>
        </w:rPr>
        <w:t xml:space="preserve">7) </w:t>
        <w:tab/>
        <w:t>участвует в согласовании расписаний морских пассажирских перевозок по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2" w:name="sub_3037"/>
      <w:bookmarkStart w:id="83" w:name="sub_3038"/>
      <w:bookmarkEnd w:id="82"/>
      <w:bookmarkEnd w:id="83"/>
      <w:r>
        <w:rPr>
          <w:sz w:val="28"/>
          <w:szCs w:val="28"/>
        </w:rPr>
        <w:t xml:space="preserve">8) </w:t>
        <w:tab/>
        <w:t>участвует в планировании и реализации мероприятий по развитию объектов автодорожного хозяйства, а также содержания и эксплуатации объектов и имущества дорожных служб, находящихся в собственност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4" w:name="sub_3038"/>
      <w:bookmarkStart w:id="85" w:name="sub_3039"/>
      <w:bookmarkEnd w:id="84"/>
      <w:bookmarkEnd w:id="85"/>
      <w:r>
        <w:rPr>
          <w:sz w:val="28"/>
          <w:szCs w:val="28"/>
        </w:rPr>
        <w:t xml:space="preserve">9) </w:t>
        <w:tab/>
        <w:t>участвует в организации и проведении заседаний Комиссии по обеспечению безопасности дорожного движения в Чукотском автономном округ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6" w:name="sub_3039"/>
      <w:bookmarkStart w:id="87" w:name="sub_30310"/>
      <w:bookmarkEnd w:id="86"/>
      <w:bookmarkEnd w:id="87"/>
      <w:r>
        <w:rPr>
          <w:sz w:val="28"/>
          <w:szCs w:val="28"/>
        </w:rPr>
        <w:t xml:space="preserve">10) </w:t>
        <w:tab/>
        <w:t>осуществляет контроль над исполнением решений Комиссии по обеспечению безопасности дорожного движения в Чукотском автономном округ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8" w:name="sub_30310"/>
      <w:bookmarkStart w:id="89" w:name="sub_30311"/>
      <w:bookmarkEnd w:id="88"/>
      <w:bookmarkEnd w:id="89"/>
      <w:r>
        <w:rPr>
          <w:sz w:val="28"/>
          <w:szCs w:val="28"/>
        </w:rPr>
        <w:t xml:space="preserve">11) </w:t>
        <w:tab/>
        <w:t>планирует и участвует в реализации мероприятий, направленных на развитие систем связи и интернета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0" w:name="sub_30311"/>
      <w:bookmarkStart w:id="91" w:name="sub_30312"/>
      <w:bookmarkEnd w:id="90"/>
      <w:bookmarkEnd w:id="91"/>
      <w:r>
        <w:rPr>
          <w:sz w:val="28"/>
          <w:szCs w:val="28"/>
        </w:rPr>
        <w:t xml:space="preserve">12) </w:t>
        <w:tab/>
        <w:t>осуществляет контроль над содержанием и эксплуатацией объектов связи, находящихся в собственност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2" w:name="sub_30312"/>
      <w:bookmarkStart w:id="93" w:name="sub_30313"/>
      <w:bookmarkEnd w:id="92"/>
      <w:bookmarkEnd w:id="93"/>
      <w:r>
        <w:rPr>
          <w:sz w:val="28"/>
          <w:szCs w:val="28"/>
        </w:rPr>
        <w:t xml:space="preserve">13) </w:t>
        <w:tab/>
        <w:t>осуществляет подготовку материалов и готовит обоснование необходимости открытия пунктов пропуска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4" w:name="sub_30313"/>
      <w:bookmarkStart w:id="95" w:name="sub_30314"/>
      <w:bookmarkEnd w:id="94"/>
      <w:bookmarkEnd w:id="95"/>
      <w:r>
        <w:rPr>
          <w:sz w:val="28"/>
          <w:szCs w:val="28"/>
        </w:rPr>
        <w:t xml:space="preserve">14) </w:t>
        <w:tab/>
        <w:t>участвует в заседаниях комиссии с представителями Росграницы, таможенной и пограничной службы, в части функционирования пунктов пропуска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6" w:name="sub_30314"/>
      <w:bookmarkStart w:id="97" w:name="sub_30315"/>
      <w:bookmarkEnd w:id="96"/>
      <w:bookmarkEnd w:id="97"/>
      <w:r>
        <w:rPr>
          <w:sz w:val="28"/>
          <w:szCs w:val="28"/>
        </w:rPr>
        <w:t xml:space="preserve">15) </w:t>
        <w:tab/>
        <w:t>осуществляет выдачу и переоформление разрешений на осуществление деятельности по перевозке пассажиров и багажа легковым такс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8" w:name="sub_30315"/>
      <w:bookmarkStart w:id="99" w:name="sub_30316"/>
      <w:bookmarkEnd w:id="98"/>
      <w:bookmarkEnd w:id="99"/>
      <w:r>
        <w:rPr>
          <w:sz w:val="28"/>
          <w:szCs w:val="28"/>
        </w:rPr>
        <w:t xml:space="preserve">16) </w:t>
        <w:tab/>
        <w:t>ведет реестр выданных разрешений на осуществление деятельности по перевозке пассажиров и багажа легковым такс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0" w:name="sub_30316"/>
      <w:bookmarkStart w:id="101" w:name="sub_30317"/>
      <w:bookmarkEnd w:id="100"/>
      <w:bookmarkEnd w:id="101"/>
      <w:r>
        <w:rPr>
          <w:sz w:val="28"/>
          <w:szCs w:val="28"/>
        </w:rPr>
        <w:t xml:space="preserve">17) </w:t>
        <w:tab/>
        <w:t>организует и осуществляет региональный государственный контроль (надзор)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2" w:name="sub_30317"/>
      <w:bookmarkStart w:id="103" w:name="sub_30318"/>
      <w:bookmarkEnd w:id="102"/>
      <w:bookmarkEnd w:id="103"/>
      <w:r>
        <w:rPr>
          <w:sz w:val="28"/>
          <w:szCs w:val="28"/>
        </w:rPr>
        <w:t xml:space="preserve">18) </w:t>
        <w:tab/>
        <w:t xml:space="preserve">ведет производство по делам об административных правонарушениях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4" w:name="sub_30318"/>
      <w:bookmarkStart w:id="105" w:name="sub_30319"/>
      <w:bookmarkEnd w:id="104"/>
      <w:bookmarkEnd w:id="105"/>
      <w:r>
        <w:rPr>
          <w:sz w:val="28"/>
          <w:szCs w:val="28"/>
        </w:rPr>
        <w:t xml:space="preserve">19)  </w:t>
        <w:tab/>
        <w:t>подготавливает информационные, статистические, аналитические и иные материалы по вопросам осуществления деятельности по перевозке пассажиров и багажа легковым такси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6" w:name="sub_30319"/>
      <w:bookmarkEnd w:id="106"/>
      <w:r>
        <w:rPr>
          <w:sz w:val="28"/>
          <w:szCs w:val="28"/>
        </w:rPr>
        <w:t xml:space="preserve">20) </w:t>
        <w:tab/>
        <w:t>принимает меры по организации проведения технического осмотра на территории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1) </w:t>
        <w:tab/>
        <w:t>утверждает нормативы минимальной обеспеченности населения пунктами технического осмотра для округа и для входящих в его состав муниципальных образ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В области градостроительства и архитектуры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формирует и проводит на территории Чукотского автономного округа региональную политику по вопросам капитального строительства, архитектуры и градостроительства, направленной на создание благоприятной среды жизнедеятельности капитального строительства, развития предприятий строительного комплекс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разрабатывает региональные мероприятия в части вопросов капитального строительства и развития строительного комплекса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утверждает документацию по планировке территории для размещения объектов капитального строительства регионального знач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осуществляет региональный государственный строительный надзор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присваивает категорию риска строящимся, реконструируемым объектам капитального строительства, ведет реестр объектов капитального строительства, в отношении строительства, реконструкции которых осуществляется региональный государственный строительный надзор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) </w:t>
        <w:tab/>
        <w:t>выдаёт разрешения на строительство (реконструкцию) объектов на территории Чукотского автономного округа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7) </w:t>
        <w:tab/>
        <w:t>подготавливает и выдаёт разрешения на ввод объекта в эксплуатацию на объекты капитального строительства, по которым была осуществлена выдача разрешений на строительство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)</w:t>
        <w:tab/>
        <w:t xml:space="preserve"> подготавливает и согласовывает схемы территориального планирования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9) </w:t>
        <w:tab/>
        <w:t>рассматривает представленные на согласование в Правительство Чукотского автономного округа проекты схем территориального планирования субъектов Российской Федерации, имеющих общую границу с автономным округом, проекты схем территориального планирования муниципальных районов, проекты генеральных планов поселений, городских округов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0) </w:t>
        <w:tab/>
        <w:t>обеспечивает подготовку и разработку региональных нормативов градостроительного проектир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1) </w:t>
        <w:tab/>
        <w:t>вносит предложения об изменении правил землепользования и застройки в случаях, установленных пунктом 2 части 3 статьи 33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2) </w:t>
        <w:tab/>
        <w:t>участвует в работе комиссий по расследованию причин аварий строящихся и законченных строительством зданий и сооружен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3)</w:t>
        <w:tab/>
        <w:t xml:space="preserve"> осуществляет ведение архива проектов строительства и результатов инженерных изысканий объектов, строящихся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4) </w:t>
        <w:tab/>
        <w:t>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ведение государственной экспертизы проектной документации, государственной экспертизы результатов инженерных изысканий, за исключением указанной в пункте 5.1 части 1 статьи 6 Градостроительного кодекса Российской Федерации, государственной экспертизы проектной документации, государственной экспертизы результатов инженерных изысканий, если иное не предусмотрено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 (кроме объектов, указанных в части 5.1 статьи 6 Градостроительного кодекса Российской Федерации)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, за исключением случая предоставления указанных субсидий в соответствии с принятым в порядке, определённом статьёй 79.1 Бюджетного кодекса Российской Федерации, нормативным правовым актом, устанавливающим пообъектное распределение указанных субсид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5. В области жилищных отношен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осуществляет региональный государственный жилищный надзор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>осуществляет деятельность по лицензированию деятельности по управлению многоквартирными дома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  <w:tab/>
        <w:t>осуществляет лицензионный контроль, включающий в себя деятельность по предупреждению, выявлению и пресечению нарушений лицензионных требован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  <w:tab/>
        <w:t>привлекает в соответствии с законодательством об административных правонарушениях виновных лиц к административной ответственности в пределах своей компетен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  <w:tab/>
        <w:t>осуществляет приём и учё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</w:t>
        <w:tab/>
        <w:t xml:space="preserve"> осуществляет взаимодействие с органами муниципального жилищного контроля в порядке, установленном законом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)</w:t>
        <w:tab/>
        <w:t xml:space="preserve"> осуществляет в пределах своей компетенции иные полномочия, установленные действующим законодательств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7" w:name="sub_700"/>
      <w:bookmarkEnd w:id="107"/>
      <w:r>
        <w:rPr>
          <w:szCs w:val="28"/>
        </w:rPr>
        <w:t>3. Руководство и организация деятельности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8" w:name="sub_700"/>
      <w:bookmarkStart w:id="109" w:name="sub_700"/>
      <w:bookmarkEnd w:id="109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0" w:name="sub_71"/>
      <w:bookmarkEnd w:id="110"/>
      <w:r>
        <w:rPr>
          <w:sz w:val="28"/>
          <w:szCs w:val="28"/>
        </w:rPr>
        <w:t xml:space="preserve">3.1. </w:t>
        <w:tab/>
        <w:t>Департамент возглавляет начальник, назначаемый и освобождаемый от должности Губернатором Чукотского автономного округа в соответствии с законодательством Российской Федерации 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1" w:name="sub_71"/>
      <w:bookmarkStart w:id="112" w:name="sub_73"/>
      <w:bookmarkEnd w:id="111"/>
      <w:bookmarkEnd w:id="112"/>
      <w:r>
        <w:rPr>
          <w:sz w:val="28"/>
          <w:szCs w:val="28"/>
        </w:rPr>
        <w:t>3.2.</w:t>
        <w:tab/>
        <w:t xml:space="preserve"> Начальник Департамент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3" w:name="sub_73"/>
      <w:bookmarkEnd w:id="113"/>
      <w:r>
        <w:rPr>
          <w:sz w:val="28"/>
          <w:szCs w:val="28"/>
        </w:rPr>
        <w:t>1)</w:t>
        <w:tab/>
        <w:t xml:space="preserve"> действует от имени Департамента без доверенности, представляет его интересы на территории Чукотского автономного округа и за его предел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является единоличным исполнительным органом Департамента и несёт персональную ответственность за осуществление возложенных на Департамент полномоч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распределяет обязанности между своими заместителями и определяет пределы их полномочий по выполнению функций, возложенных на Департамен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назначает и освобождает от должности государственных гражданских служащих и других работников Департамента,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применяет меры поощрения, а также дисциплинарного воздействия к государственным гражданским служащим и другим работникам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 xml:space="preserve"> утверждает бюджетную смету, штатное расписание, внутреннюю структуру управлений (комитетов, инспекций, отделов) Департамента в соответствии с предельной штатной численностью и структурой Департамента, утвержденной Правительством Чукотского автономного округа, в пределах утверждённого фонда оплаты тру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7) </w:t>
        <w:tab/>
        <w:t>в установленном порядке утверждает положения о структурных подразделениях Департамента, должностные регламенты государственных гражданских служащих и других работников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4" w:name="sub_1726"/>
      <w:bookmarkEnd w:id="114"/>
      <w:r>
        <w:rPr>
          <w:sz w:val="28"/>
          <w:szCs w:val="28"/>
        </w:rPr>
        <w:t xml:space="preserve">8) </w:t>
        <w:tab/>
        <w:t>обеспечивает соблюдение финансовой и учётной дисциплин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5" w:name="sub_1726"/>
      <w:bookmarkStart w:id="116" w:name="sub_1727"/>
      <w:bookmarkEnd w:id="115"/>
      <w:bookmarkEnd w:id="116"/>
      <w:r>
        <w:rPr>
          <w:sz w:val="28"/>
          <w:szCs w:val="28"/>
        </w:rPr>
        <w:t xml:space="preserve">9) </w:t>
        <w:tab/>
        <w:t>распоряжается в соответствии с законодательством Российской Федерации и Чукотского автономного округа имуществом и средствами, закреплёнными за Департаментом на праве оперативного управл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7" w:name="sub_1727"/>
      <w:bookmarkStart w:id="118" w:name="sub_1728"/>
      <w:bookmarkEnd w:id="117"/>
      <w:bookmarkEnd w:id="118"/>
      <w:r>
        <w:rPr>
          <w:sz w:val="28"/>
          <w:szCs w:val="28"/>
        </w:rPr>
        <w:t xml:space="preserve">10) </w:t>
        <w:tab/>
        <w:t>координирует и контролирует деятельность учреждений, находящихся в ведени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9" w:name="sub_1728"/>
      <w:bookmarkStart w:id="120" w:name="sub_1729"/>
      <w:bookmarkEnd w:id="119"/>
      <w:bookmarkEnd w:id="120"/>
      <w:r>
        <w:rPr>
          <w:sz w:val="28"/>
          <w:szCs w:val="28"/>
        </w:rPr>
        <w:t xml:space="preserve">11) </w:t>
        <w:tab/>
        <w:t>утверждает государственное задание на оказание государственных услуг (выполнение работ), план финансово-хозяйственной деятельности государственных автономных и бюджетных учреждений, бюджетную смету государственных казённых учреждений, а также смету доходов и расходов от иной приносящей доход деятельности, согласовывает отчёты о результатах деятельности учреждений, находящихся в ведомственном подчинении Департамента и об использовании закреплённого за ними государственного имуще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1" w:name="sub_1729"/>
      <w:bookmarkEnd w:id="121"/>
      <w:r>
        <w:rPr>
          <w:sz w:val="28"/>
          <w:szCs w:val="28"/>
        </w:rPr>
        <w:t>12) утверждает структуру, фонд оплаты труда и штатную численность подведомственных учреждений, их уставы и учредительные документ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3) </w:t>
        <w:tab/>
        <w:t>в пределах своей компетенции, в соответствии с действующим законодательством Российской Федерации и законодательством Чукотского автономного округа издаёт приказы, организует и проверяет их исполнени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4) </w:t>
        <w:tab/>
        <w:t xml:space="preserve">несёт персональную ответственность за создание условий по защите государственной тайны, соблюдение установленных законодательством Российской Федерации ограничений по ознакомлению со сведениями, составляющими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5) </w:t>
        <w:tab/>
        <w:t>осуществляет иные полномочия в соответствии с законодательством Российской Федерации 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3. </w:t>
        <w:tab/>
      </w:r>
      <w:bookmarkStart w:id="122" w:name="sub_753"/>
      <w:r>
        <w:rPr>
          <w:sz w:val="28"/>
          <w:szCs w:val="28"/>
        </w:rPr>
        <w:t>В период отсутствия начальника Департамента исполнение его обязанностей возлагается на одного из заместителей начальника Департамента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2"/>
    </w:p>
    <w:p>
      <w:pPr>
        <w:pStyle w:val="Heading1"/>
        <w:rPr/>
      </w:pPr>
      <w:bookmarkStart w:id="123" w:name="sub_800"/>
      <w:bookmarkEnd w:id="123"/>
      <w:r>
        <w:rPr>
          <w:szCs w:val="28"/>
        </w:rPr>
        <w:t>4. Финансирование и имущество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/>
      </w:pPr>
      <w:bookmarkStart w:id="124" w:name="sub_800"/>
      <w:bookmarkEnd w:id="124"/>
      <w:r>
        <w:rPr>
          <w:sz w:val="28"/>
          <w:szCs w:val="28"/>
        </w:rPr>
        <w:t>4.1.</w:t>
        <w:tab/>
        <w:t xml:space="preserve"> Расходы на содержание Департамента осуществляются за счё</w:t>
      </w:r>
      <w:bookmarkStart w:id="125" w:name="sub_82"/>
      <w:r>
        <w:rPr>
          <w:sz w:val="28"/>
          <w:szCs w:val="28"/>
        </w:rPr>
        <w:t>т средств окружного бюджет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/>
      </w:pPr>
      <w:r>
        <w:rPr>
          <w:sz w:val="28"/>
          <w:szCs w:val="28"/>
        </w:rPr>
        <w:t xml:space="preserve">4.2. </w:t>
        <w:tab/>
        <w:t>Имущество Департамента является собственностью Чукотского автономного округа и закрепляется за Департаменто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5"/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bookmarkStart w:id="126" w:name="sub_192"/>
      <w:bookmarkEnd w:id="126"/>
      <w:r>
        <w:rPr>
          <w:b/>
          <w:sz w:val="28"/>
          <w:szCs w:val="28"/>
        </w:rPr>
        <w:t>5. Реорганизация и ликвидация Департамент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7" w:name="sub_91"/>
      <w:bookmarkStart w:id="128" w:name="sub_91"/>
      <w:bookmarkEnd w:id="128"/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5.1.</w:t>
        <w:tab/>
        <w:t xml:space="preserve"> Реорганизация и ликвидация Департамента осуществляется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bookmarkStart w:id="129" w:name="sub_91"/>
      <w:bookmarkStart w:id="130" w:name="sub_92"/>
      <w:bookmarkEnd w:id="129"/>
      <w:bookmarkEnd w:id="130"/>
      <w:r>
        <w:rPr>
          <w:sz w:val="28"/>
          <w:szCs w:val="28"/>
        </w:rPr>
        <w:t>5.2.</w:t>
        <w:tab/>
        <w:t xml:space="preserve"> Ликвидация, реорганизация и переименование Департамента осуществляются после внесения соответствующих изменений в структуру исполнительных органов государственной власти Чукотского автономного округ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131" w:name="sub_92"/>
      <w:bookmarkStart w:id="132" w:name="sub_92"/>
      <w:bookmarkEnd w:id="132"/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3" w:name="sub_192"/>
      <w:bookmarkStart w:id="134" w:name="sub_192"/>
      <w:bookmarkEnd w:id="134"/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1766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 26 декабря 2018 года №  451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</wp:posOffset>
                </wp:positionH>
                <wp:positionV relativeFrom="paragraph">
                  <wp:posOffset>25400</wp:posOffset>
                </wp:positionV>
                <wp:extent cx="9832975" cy="610235"/>
                <wp:effectExtent l="0" t="0" r="9525" b="95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1976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Департамента промышленной политики Чукотс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775pt;height:48.8pt;mso-wrap-distance-left:9.05pt;mso-wrap-distance-right:9.05pt;mso-wrap-distance-top:0pt;mso-wrap-distance-bottom:0pt;margin-top:2pt;mso-position-vertical-relative:text;margin-left:-9.9pt;mso-position-horizontal-relative:text">
                <v:shadow on="t" color="#000000" offset="0.75pt,0.7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Департамента промышленной политики Чукот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035</wp:posOffset>
                </wp:positionH>
                <wp:positionV relativeFrom="paragraph">
                  <wp:posOffset>174625</wp:posOffset>
                </wp:positionV>
                <wp:extent cx="7833995" cy="596265"/>
                <wp:effectExtent l="0" t="0" r="9525" b="95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352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617.6pt;height:47.7pt;mso-wrap-distance-left:9.05pt;mso-wrap-distance-right:9.05pt;mso-wrap-distance-top:0pt;mso-wrap-distance-bottom:0pt;margin-top:13.75pt;mso-position-vertical-relative:text;margin-left:62.05pt;mso-position-horizontal-relative:text">
                <v:shadow on="t" color="#000000" offset="0.75pt,0.75pt"/>
                <v:fill type="gradient" angle="-180" color2="#548DD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9510</wp:posOffset>
                </wp:positionH>
                <wp:positionV relativeFrom="paragraph">
                  <wp:posOffset>178435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3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635</wp:posOffset>
                </wp:positionH>
                <wp:positionV relativeFrom="paragraph">
                  <wp:posOffset>138430</wp:posOffset>
                </wp:positionV>
                <wp:extent cx="635" cy="318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2385</wp:posOffset>
                </wp:positionH>
                <wp:positionV relativeFrom="paragraph">
                  <wp:posOffset>138430</wp:posOffset>
                </wp:positionV>
                <wp:extent cx="635" cy="1790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138430</wp:posOffset>
                </wp:positionV>
                <wp:extent cx="635" cy="318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137795</wp:posOffset>
                </wp:positionV>
                <wp:extent cx="635" cy="318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8485</wp:posOffset>
                </wp:positionH>
                <wp:positionV relativeFrom="paragraph">
                  <wp:posOffset>137795</wp:posOffset>
                </wp:positionV>
                <wp:extent cx="635" cy="318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685</wp:posOffset>
                </wp:positionH>
                <wp:positionV relativeFrom="paragraph">
                  <wp:posOffset>138430</wp:posOffset>
                </wp:positionV>
                <wp:extent cx="635" cy="318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5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6946" w:leader="none"/>
          <w:tab w:val="left" w:pos="9356" w:leader="none"/>
        </w:tabs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0</wp:posOffset>
                </wp:positionH>
                <wp:positionV relativeFrom="paragraph">
                  <wp:posOffset>226695</wp:posOffset>
                </wp:positionV>
                <wp:extent cx="1965960" cy="1289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89050"/>
                        </a:xfrm>
                        <a:prstGeom prst="rect"/>
                        <a:gradFill rotWithShape="0">
                          <a:gsLst>
                            <a:gs pos="0">
                              <a:srgbClr val="b8b4a2"/>
                            </a:gs>
                            <a:gs pos="50000">
                              <a:srgbClr val="ddd8c2"/>
                            </a:gs>
                            <a:gs pos="100000">
                              <a:srgbClr val="b8b4a2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коммунального и топливно-энергетическ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8B4A2" style="position:absolute;rotation:-0;width:154.8pt;height:101.5pt;mso-wrap-distance-left:9.05pt;mso-wrap-distance-right:9.05pt;mso-wrap-distance-top:0pt;mso-wrap-distance-bottom:0pt;margin-top:17.85pt;mso-position-vertical-relative:text;margin-left:-30.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коммунального и топливно-энергетическ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305</wp:posOffset>
                </wp:positionH>
                <wp:positionV relativeFrom="paragraph">
                  <wp:posOffset>22225</wp:posOffset>
                </wp:positionV>
                <wp:extent cx="1948180" cy="1271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271270"/>
                        </a:xfrm>
                        <a:prstGeom prst="rect"/>
                        <a:gradFill rotWithShape="0">
                          <a:gsLst>
                            <a:gs pos="0">
                              <a:srgbClr val="bdb8a5"/>
                            </a:gs>
                            <a:gs pos="50000">
                              <a:srgbClr val="ddd8c2"/>
                            </a:gs>
                            <a:gs pos="100000">
                              <a:srgbClr val="bdb8a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Управление транспорта, связи и дорож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DB8A5" style="position:absolute;rotation:-0;width:153.4pt;height:100.1pt;mso-wrap-distance-left:9.05pt;mso-wrap-distance-right:9.05pt;mso-wrap-distance-top:0pt;mso-wrap-distance-bottom:0pt;margin-top:1.75pt;mso-position-vertical-relative:text;margin-left:142.1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Управление транспорта, связи и дорож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860</wp:posOffset>
                </wp:positionH>
                <wp:positionV relativeFrom="paragraph">
                  <wp:posOffset>22225</wp:posOffset>
                </wp:positionV>
                <wp:extent cx="1939290" cy="12712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71270"/>
                        </a:xfrm>
                        <a:prstGeom prst="rect"/>
                        <a:gradFill rotWithShape="0">
                          <a:gsLst>
                            <a:gs pos="0">
                              <a:srgbClr val="858275"/>
                            </a:gs>
                            <a:gs pos="50000">
                              <a:srgbClr val="ddd8c2"/>
                            </a:gs>
                            <a:gs pos="100000">
                              <a:srgbClr val="85827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Государственная жилищная инсп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858275" style="position:absolute;rotation:-0;width:152.7pt;height:100.1pt;mso-wrap-distance-left:9.05pt;mso-wrap-distance-right:9.05pt;mso-wrap-distance-top:0pt;mso-wrap-distance-bottom:0pt;margin-top:1.75pt;mso-position-vertical-relative:text;margin-left:311.8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Государственная жилищная инспек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2505</wp:posOffset>
                </wp:positionH>
                <wp:positionV relativeFrom="paragraph">
                  <wp:posOffset>22225</wp:posOffset>
                </wp:positionV>
                <wp:extent cx="1720215" cy="1271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271270"/>
                        </a:xfrm>
                        <a:prstGeom prst="rect"/>
                        <a:gradFill rotWithShape="0">
                          <a:gsLst>
                            <a:gs pos="0">
                              <a:srgbClr val="aba796"/>
                            </a:gs>
                            <a:gs pos="50000">
                              <a:srgbClr val="ddd8c2"/>
                            </a:gs>
                            <a:gs pos="100000">
                              <a:srgbClr val="aba79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омитет по градостроительству и архитек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ABA796" style="position:absolute;rotation:-0;width:135.45pt;height:100.1pt;mso-wrap-distance-left:9.05pt;mso-wrap-distance-right:9.05pt;mso-wrap-distance-top:0pt;mso-wrap-distance-bottom:0pt;margin-top:1.75pt;mso-position-vertical-relative:text;margin-left:478.1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омитет по градостроительству и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1625</wp:posOffset>
                </wp:positionH>
                <wp:positionV relativeFrom="paragraph">
                  <wp:posOffset>22225</wp:posOffset>
                </wp:positionV>
                <wp:extent cx="1842770" cy="12712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71270"/>
                        </a:xfrm>
                        <a:prstGeom prst="rect"/>
                        <a:gradFill rotWithShape="0">
                          <a:gsLst>
                            <a:gs pos="0">
                              <a:srgbClr val="928f80"/>
                            </a:gs>
                            <a:gs pos="50000">
                              <a:srgbClr val="ddd8c2"/>
                            </a:gs>
                            <a:gs pos="100000">
                              <a:srgbClr val="928f8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бухгалтерского учета и финансово-экономиче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928F80" style="position:absolute;rotation:-0;width:145.1pt;height:100.1pt;mso-wrap-distance-left:9.05pt;mso-wrap-distance-right:9.05pt;mso-wrap-distance-top:0pt;mso-wrap-distance-bottom:0pt;margin-top:1.75pt;mso-position-vertical-relative:text;margin-left:623.7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бухгалтерского учета и финансово-экономиче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54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3185</wp:posOffset>
                </wp:positionH>
                <wp:positionV relativeFrom="paragraph">
                  <wp:posOffset>63500</wp:posOffset>
                </wp:positionV>
                <wp:extent cx="2425700" cy="822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22325"/>
                        </a:xfrm>
                        <a:prstGeom prst="rect"/>
                        <a:gradFill rotWithShape="0">
                          <a:gsLst>
                            <a:gs pos="0">
                              <a:srgbClr val="aba796"/>
                            </a:gs>
                            <a:gs pos="50000">
                              <a:srgbClr val="ddd8c2"/>
                            </a:gs>
                            <a:gs pos="100000">
                              <a:srgbClr val="aba79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дминистративно-прав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ABA796" style="position:absolute;rotation:-0;width:191pt;height:64.75pt;mso-wrap-distance-left:9.05pt;mso-wrap-distance-right:9.05pt;mso-wrap-distance-top:0pt;mso-wrap-distance-bottom:0pt;margin-top:5pt;mso-position-vertical-relative:text;margin-left:206.5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дминистративно-прав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397" w:gutter="0" w:header="39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31297026.0/" TargetMode="External"/><Relationship Id="rId8" Type="http://schemas.openxmlformats.org/officeDocument/2006/relationships/hyperlink" Target="garantf1://55070406.0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yperlink" Target="garantf1://10002673.20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7:00Z</dcterms:created>
  <dc:creator>Ракаева Н.Т.</dc:creator>
  <dc:description/>
  <cp:keywords/>
  <dc:language>en-US</dc:language>
  <cp:lastModifiedBy>User</cp:lastModifiedBy>
  <cp:lastPrinted>2018-12-27T17:17:00Z</cp:lastPrinted>
  <dcterms:modified xsi:type="dcterms:W3CDTF">2018-12-27T05:17:00Z</dcterms:modified>
  <cp:revision>2</cp:revision>
  <dc:subject/>
  <dc:title>Постановление</dc:title>
</cp:coreProperties>
</file>