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 w:eastAsia="en-US"/>
        </w:rPr>
        <w:drawing>
          <wp:inline distT="0" distB="0" distL="0" distR="0">
            <wp:extent cx="731520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Style28"/>
        <w:widowControl w:val="false"/>
        <w:rPr>
          <w:color w:val="000000"/>
        </w:rPr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pacing w:val="6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pacing w:val="60"/>
          <w:sz w:val="32"/>
        </w:rPr>
        <w:t>ПОСТАНОВЛЕ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6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60"/>
          <w:sz w:val="2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8"/>
        <w:gridCol w:w="851"/>
        <w:gridCol w:w="1327"/>
        <w:gridCol w:w="3917"/>
      </w:tblGrid>
      <w:tr>
        <w:trPr>
          <w:trHeight w:val="268" w:hRule="atLeast"/>
        </w:trPr>
        <w:tc>
          <w:tcPr>
            <w:tcW w:w="556" w:type="dxa"/>
            <w:tcBorders/>
          </w:tcPr>
          <w:p>
            <w:pPr>
              <w:pStyle w:val="Header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от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 год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№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val="en-US"/>
              </w:rPr>
              <w:t>52</w:t>
            </w:r>
          </w:p>
        </w:tc>
        <w:tc>
          <w:tcPr>
            <w:tcW w:w="3917" w:type="dxa"/>
            <w:tcBorders/>
          </w:tcPr>
          <w:p>
            <w:pPr>
              <w:pStyle w:val="Header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О внесении изменений в Постановление Правительства </w:t>
        <w:br/>
        <w:t>Чукотского автономного округа от 7 июня 2019 года № 301</w:t>
      </w:r>
    </w:p>
    <w:p>
      <w:pPr>
        <w:pStyle w:val="Normal"/>
        <w:tabs>
          <w:tab w:val="clear" w:pos="708"/>
          <w:tab w:val="left" w:pos="4962" w:leader="none"/>
        </w:tabs>
        <w:ind w:right="4676"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Indent"/>
        <w:widowControl w:val="false"/>
        <w:ind w:hanging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нести в Постановление Правительства Чукотского автономного округа от 7 июня 2019 года № 301 «Об утверждении </w:t>
      </w:r>
      <w:r>
        <w:rPr>
          <w:color w:val="000000"/>
          <w:sz w:val="28"/>
        </w:rPr>
        <w:t xml:space="preserve">Порядка предоставления грантов некоммерческим организациям на реализацию мероприятий в сфере физической культуры и спорта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Чукотского автономного округа» следующие изменения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в преамбуле слова «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» заменить словами «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»;</w:t>
      </w:r>
    </w:p>
    <w:p>
      <w:pPr>
        <w:pStyle w:val="Normal"/>
        <w:widowControl/>
        <w:autoSpaceDE w:val="false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в пункте 3 слов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артамент культуры, спорта и туризма Чукотс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» заменить словами «Департамент физической культуры и спорта Чукотского автономного округа»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10 февраля 2025 года № 52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«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7 июня 2019 года № 301</w:t>
      </w:r>
    </w:p>
    <w:p>
      <w:pPr>
        <w:pStyle w:val="Normal"/>
        <w:ind w:left="6379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br/>
        <w:t>предоставления грантов некоммерческим организац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на </w:t>
      </w:r>
      <w:r>
        <w:rPr>
          <w:b/>
          <w:color w:val="000000"/>
          <w:sz w:val="28"/>
        </w:rPr>
        <w:t>реализацию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мероприятий в сфере физической культуры и спорта Чукотского автономн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  <w:bookmarkStart w:id="0" w:name="sub_4"/>
      <w:bookmarkStart w:id="1" w:name="sub_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bookmarkStart w:id="2" w:name="sub_4"/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1. Общие положения</w:t>
      </w:r>
      <w:bookmarkEnd w:id="2"/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1. Настоящий Порядок устанавливает порядок и условия предоставления грантов в форме субсидий некоммерческим организациям, не являющимся казенными учреждениями, на проведение мероприятий в сфере физической культуры и спорта Чукотского автономного округа (далее – грант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.2. </w:t>
      </w:r>
      <w:bookmarkStart w:id="3" w:name="sub_6"/>
      <w:r>
        <w:rPr>
          <w:rFonts w:cs="Times New Roman;Times New Roman" w:ascii="Times New Roman;Times New Roman" w:hAnsi="Times New Roman;Times New Roman"/>
          <w:color w:val="000000"/>
          <w:sz w:val="28"/>
        </w:rPr>
        <w:t>Грант предоставляется некоммерческим организациям в целях финансового обеспечения целевых расходов, связанных с организацией проведения мероприятий в сфере физической культуры и спорта Чукотского автономного округ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3. Главным распорядителем средств окружного бюджета, осуществляющим предоставление гранта,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гранта на соответствующий финансовый год, является Департамент физической культуры и спорта Чукотского автономного округа (далее – Департамент).</w:t>
      </w:r>
    </w:p>
    <w:p>
      <w:pPr>
        <w:pStyle w:val="Normal"/>
        <w:widowControl/>
        <w:autoSpaceDE w:val="false"/>
        <w:ind w:firstLine="709"/>
        <w:rPr/>
      </w:pPr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едоставление гранта осуществляется в пределах бюджетных ассигнований, предусмотренных в окружном бюджете на соответствующий финансовый год на реализацию мероприятия «Предоставление грантов некоммерческим организациям на реализацию мероприятий в сфере физической культуры и спорта» комплекса процессных мероприятий «Поддержка, популяризация и развитие физической культуры и спорта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еречн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ходных обязательств Государственной 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Развитие физической культуры и спорта Чукотс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, утвержденного Постановлением Правительства Чукотского автономного округа от 17 января 2025 года № 10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Государственной программы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 (далее – мероприятие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4. К категории получателей гранта относятся некоммерческие организации, не являющиеся казенными учреждениями, зарегистрированные в порядке, установленном Федеральным законом от 12 января 1996 года                  № 7-ФЗ «О некоммерческих организациях» на территории Чукотского автономного округа и осуществляющие деятельность, предусмотренную статьей 31.1 Федерального закона от 12 января 1996 года № 7-ФЗ                           «О некоммерческих организациях»,  имеющие проект по проведению мероприятий в сфере физической культуры и спорта Чукотского автономного округа (далее – участник отбора, победитель отбора, получатель гранта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5. Грант предоставляется на основании решения конкурсной комиссии по рассмотрению и оценке заявок участников отбора для предоставления грантов некоммерческим организациям на проведение мероприятий в сфере физической культуры и спорта Чукотского автономного округа, формируемой Департаментом в соответствии с пунктом 2.18 раздела 2 настоящего Порядка (далее – Конкурсная комиссия), по результатам отбора, способом проведения которого является конкурс (далее – отбор), исходя из наилучших условий достижения результатов, в целях достижения которых предоставляется грант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едельное количество победителей отбора не ограничено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6. Проведение отбора получателей гранта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е управления общественными финансами «Электронный бюджет» в информационно-телекоммуникационной сети «Интернет» (далее соответственно – система «Электронный бюджет»,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ступ к системе «Электронный бюджет», в которой осуществляется взаимодействие Департамента и Конкурсной комиссии с участниками отбора с использованием документов в электронном виде, обеспечивается с использованием ФГИС «Единая система»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7. Способом предоставления гранта является финансовое обеспечение затрат, по направлениям расходов, предусмотренных пунктом 3.10 раздела 3 настоящего Порядк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8. Сведения о гранте размещаются на едином портале бюджетной системы Российской Федерации в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2. Порядок проведения отб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чукотка.рф/dep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fizcult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/) в сети «Интернет» (далее – сайт Департамента), не позднее чем за один день до даты начала приема заявок объявление о проведении отбора (далее – объявление), которое должно содержать: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сроки проведения отбор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дату начала подачи и окончания приема заявок участников отбора, которая не может быть ранее 30 дня, со дня начала приема заявок участников отбор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наименование, место нахождения, почтовый адрес, адрес электронной почты и контактный номер телефона Департамент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) результат предоставления гранта в соответствии с пунктом 3.11 раздела 3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6 раздела 1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в соответствии с пунктом 2.3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7) категории получателей гранта в соответствии с пунктом 1.4 раздела 1 настоящего Порядка, критерии оценки заявок участников отбора в соответствии с приложением 6 к настоящему Порядку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0) правила рассмотрения заявок участников отбора в соответствии с пунктами 2.8 - 2.12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1) порядок возврата заявок на доработку в соответствии с пунктом 2.14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2) порядок отклонения заявок в соответствии с пунктом 2.12 настоящего раздела, а также информацию об основаниях их отклонения в соответствии с пунктом 2.13 настоящего раздел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3) порядок оценки заявок, включающий критерии оценки, необходимую для представления участником отбора информацию по каждому критерию оценки, сведения, документы и материалы, подтверждающие такую информацию, сроки оценки заявок, а также информацию об участии Конкурсной комиссии в оценке заявок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4) объем распределяемого гранта в рамках отбора, порядок расчета размера гранта и правила распределения гранта по результатам отбора, установленные пунктом 3.6 раздела 3 настоящего Порядка, предельное количество победителей отбора в соответствии с пунктом 1.5 раздела 1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5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6) срок, в течение которого победитель (победители) отбора должен подписать соглашение о предоставлении гранта (далее – соглашение) в соответствии с абзацем первым пункта 3.4 раздела 3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7) условия признания победителя (победителей) отбора уклонившимся от заключения соглашения в соответствии с пунктом 3.4 раздела 3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8) срок размещения протокола подведения итогов отбора на Едином портале, а также сайте Департамента, который не может быть позднее 14 дня, следующего за днем определения победителя отбор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2. Участник отбора, соответствующий категории, установленной пунктом 1.4 раздела 1 настоящего Порядка, на даты подачи заявки, рассмотрения заявки и заключения соглашения, должен соответствовать следующим требованиям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не находится в составляемых, в рамках реализации полномочий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) не получает средства из окружного бюджета на основании иных нормативных правовых актов Чукотского автономного округа на цели, установленные пунктом 1.2 раздела 1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) не является иностранным агентом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7) отсутствует просроченная задолженность по возврату в окружной бюджет субсидий, включая грантов, бюджетных инвестиций, предоставленных в том числе в соответствии с иными правовыми актами Чукотского автономного округа, 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8) имеет согласие органа государственной власти 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, оформленное на бланке указанного орган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копии учредительных документов (устава) с отметкой налогового органа о регистрации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копии документов (при наличии), подтверждающих полномочия представителя участника отбора, или договор, в том числе договор между представителем и представляемым, между представляемым и третьим лицом, либо решение собрания, в котором содержатся соответствующие полномочия, если иное не установлено законом или не противоречит существу отношений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согласие на публикацию (размещение) сведений в сети «Интернет» и осуществление проверок по форме согласно приложению 1 к настоящему Порядку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4) заверение о соответствии требованиям по форме согласно приложению 2 к настоящему Порядку;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) обязательство о выполнении условий предоставления гранта по форме согласно приложению 3 к настоящему Порядку;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6) банковские реквизиты российской кредитной организации и расчетный счет участника отбора, на который в случае принятия решения о предоставлении гранта осуществляется перечисление гранта (в произвольной форме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7) проект по форме согласно приложению 4 к настоящему Порядку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trike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8) копии документов, подтверждающих наличие у участника отбора опыта реализации проектов по проведению мероприятий в сфере физической культуры и спорта (соглашение (договор, иной документ) о реализации проекта, отчеты о реализации проекта) (при наличии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9) копии документов, подтверждающих наличие у участника отбора опыта участия в грантовых конкурсах (соглашение (договор, иной документ) о предоставлении гранта, отчеты о результатах предоставления гранта) (при наличии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0) согласие органа государственной власти 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, оформленное на бланке соответствующего органа (не представляется в случае, если в отношении участника отбора функции и полномочия учредителя осуществляет Департамент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4. Заявка участника отбора, предусмотренная абзацем первым пункта 2.3 настоящего раздела, содержит сведения, указанные в приложении 5 к настоящему Порядку, и подписывается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кументы, указанные в подпунктах 1-9 пункта 2.3 настоящего раздела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лжны быть подписаны (заверены) подписью руководителя участника отбора или уполномоченного им лица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bookmarkStart w:id="4" w:name="_Hlk183454092"/>
      <w:r>
        <w:rPr>
          <w:rFonts w:cs="Times New Roman;Times New Roman" w:ascii="Times New Roman;Times New Roman" w:hAnsi="Times New Roman;Times New Roman"/>
          <w:color w:val="000000"/>
          <w:sz w:val="28"/>
        </w:rPr>
        <w:t>и заверены оттиском печати (при наличии печати);</w:t>
      </w:r>
      <w:bookmarkEnd w:id="4"/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е должны содержать подчистки, приписки, зачеркнутые слов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кумент, указанный в подпункте 10 пункта 2.3 настоящего раздела, должен соответствовать требованиям, установленным абзацами четвертым - седьмым настоящего пункт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5 Изменения в поданную заявку для участия в отборе допускаются не позднее даты и времени окончания приема заявок, установленных указанным в пункте 2.1 настоящего раздела объявлением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7. Участник отбора вправе направить в Департамент запрос о разъяснении положений, содержащихся в объявлении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указанным в пункте 2.1 настоящего раздела объявлением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Департамент в ответ на запрос в течение двух рабочих дней с даты поступления указанного запроса направляет разъяснение положений объявления путем формирования в системе «Электронный бюджет» соответствующего разъяснения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ступ к разъяснению, формируемому в системе «Электронный бюджет» в соответствии с абзацем вторым настоящего пункта предоставляется всем участникам отбор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rPr/>
      </w:pPr>
      <w:bookmarkStart w:id="5" w:name="_Hlk180416084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</w:rPr>
        <w:t>2.10. В целях проведения отбора Департаменту, а также Конкурсной комиссии не позднее одного рабочего дня, следующего за дне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 и оценк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токол вскрытия заявок формируется автоматически на Едином портале, подписывается усиленной квалифицированной электронной подписью руководителя Департамент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bookmarkStart w:id="6" w:name="_Hlk180416084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наличия основания, установленного в подпункте 1 пункта 2.21 настоящего раздела, в протоколе вскрытия заявок указывается информация о признании отбора несостоявшимс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11. Департамент в течение пяти рабочих дней, следующих за датой окончания срока приема заявок, получает </w:t>
      </w:r>
      <w:r>
        <w:rPr>
          <w:color w:val="000000"/>
          <w:sz w:val="28"/>
        </w:rPr>
        <w:t xml:space="preserve">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 отношении участников отбора информацию (сведения)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з реестра иностранных агентов на сайте в сети «Интернет» (www.minjust.gov.ru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из Единого федерального реестра сведений о банкротстве на сайте в сети «Интернет» (https://bankrot.fedresurs.ru/)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т органов исполнительной власти Чукотского автономного округа об отсутствии (наличии)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еред Чукотским автономным округом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color w:val="000000"/>
          <w:sz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. В течение 15 рабочих дней, следующих за датой окончания срока приема заявок, указанного в объявлении, представленная участником отбора заявка с приложенными к ней документами рассматривается Конкурсной комиссией с использованием документов, представленных участником отбора в соответствии с пунктом 2.3 настоящего раздела, а также информации (сведений), полученной Департаментом в соответствии с пунктом 2.11 настоящего раздела, на предмет соответствия требованиям, установленным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1.4 раздела 1 настоящего Порядка на основании сведений, указанных в абзаце втором пункта 2.11 настоящего раздела, документа, указанного в подпункте 7 пункта 2.3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1 пункта 2.2 настоящего раздела, на основании сведений, указанных в абзаце второ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2 пункта 2.2 настоящего раздела, на основании сведений, указанных в абзаце третье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3 пункта 2.2 настоящего раздела, на основании сведений, указанных в абзаце третье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4 пункта 2.2 настоящего раздела, на основании сведений, указанных в абзаце шесто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5 пункта 2.2 настоящего раздела, на основании сведений, указанных в абзаце четверто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6 пункта 2.2 настоящего раздела, на основании сведений, указанных в абзацах втором и пято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7 пункта 2.2 настоящего раздела, на основании сведений, указанных в абзаце седьмом пункта 2.11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ункте 8 пункта 2.2 настоящего раздела, на основании документа, указанного в подпункте 10 пункта 2.3 настоящего раздела (для участника отбора, являющимся бюджетным или автономным учреждением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ка признается надлежащей, если она соответствует требованиям, указанным в объявлении, и при отсутствии оснований для отклонения заявки, указанных в пункте 2.13 настоящего Порядк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о соответствии заявки требованиям, указанным в объявлении, принимаются Конкурсной комиссией не позднее срока, указанного в абзаце первом настоящего пунк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отсутствии оснований для отклонения заявки, указанных в пункте 2.13 настоящего Порядка, подавший ее участник отбора считается допущенным к отбор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, указанного в абзаце первом настоящего пункта,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председателя и членов Конкурсной комиссии в системе «Электронный бюджет», а также размещается на Едином портале не позднее одного рабочего дня, следующего за днем его подписания. Одновременно протокол размещается Департаментом на сайте Департаме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ие изменений в протокол рассмотрения заявок осуществляется не позднее 10 дней со дня подписания первой версии протокола   рассмотрения заявок путем формирования новой версии указанного протокола с указанием причин внесения изменений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3. Основаниями для отклонения заявок (на стадии рассмотрения) являются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несоответствие участника отбора категории, установленной в объявлении, предусмотренной пунктом 1.4 раздела 1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) несоответствие представленных участником отбора заявок и (или) документов требованиям, установленным в объявлении, предусмотренных пунктом 2.4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 и требованиям, установленными пунктами 2.2, 2.3 настоящего раздел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4. В случае наличия оснований для возврата заявок участникам отбора на доработку, указанных в пункте 2.15 настоящего раздела, Департамент в течение пяти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spacing w:lineRule="atLeast" w:line="288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я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.</w:t>
      </w:r>
    </w:p>
    <w:p>
      <w:pPr>
        <w:pStyle w:val="Normal"/>
        <w:spacing w:lineRule="atLeast" w:line="288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внесении изменений в заявку на этапе рассмотрения и оценки заявок не допускается изменение информации и документов по указанным в объявлении критериям оценки, по которым участнику отбора присваивается итоговое количество баллов.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5. Основаниями для возврата заявки участника отбора на доработку являются: </w:t>
      </w:r>
    </w:p>
    <w:p>
      <w:pPr>
        <w:pStyle w:val="Normal"/>
        <w:spacing w:lineRule="atLeast" w:line="288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неполнота заполнения формы заявки; </w:t>
      </w:r>
    </w:p>
    <w:p>
      <w:pPr>
        <w:pStyle w:val="Normal"/>
        <w:spacing w:lineRule="atLeast" w:line="288"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 наличие арифметической или грамматической ошибки, неверное указание сведений, внесенных в заявку. </w:t>
      </w:r>
    </w:p>
    <w:p>
      <w:pPr>
        <w:pStyle w:val="Normal"/>
        <w:spacing w:lineRule="atLeast" w:line="288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6. Участник отбора не позднее третьего рабочего дня со дня возврата Департаментом его заявки на доработку направляет скорректированную заявку в системе «Электронный бюджет».</w:t>
      </w:r>
    </w:p>
    <w:p>
      <w:pPr>
        <w:pStyle w:val="Normal"/>
        <w:spacing w:lineRule="atLeast" w:line="288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 </w:t>
      </w:r>
    </w:p>
    <w:p>
      <w:pPr>
        <w:pStyle w:val="Style27"/>
        <w:spacing w:lineRule="atLeast" w:line="288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Оценка заявок осуществляется членами Конкурсной комиссии в срок не позднее 30 дней со дня окончания приема заявок путем ранжирования поступивших заявок по мере уменьшения полученных баллов по итогам оценки заявок и очередности поступления заявок в случае равенства количества полученных балл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каждой заявки осуществляется членами Конкурсной комиссии по критериям, указанным в приложении 6 к настоящему Порядк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личество баллов n-го участника отбора (Rn) рассчитывается по формуле: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Rn = ∑ Qi x Fin,</w:t>
      </w:r>
    </w:p>
    <w:p>
      <w:pPr>
        <w:pStyle w:val="Normal"/>
        <w:spacing w:lineRule="atLeast" w:line="288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де: </w:t>
      </w:r>
    </w:p>
    <w:p>
      <w:pPr>
        <w:pStyle w:val="Normal"/>
        <w:spacing w:lineRule="atLeast" w:line="288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Qi - весовое значение i-го критерия оценки заявок; 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Fin - количество баллов, присвоенных n-му участнику отбора по показателю i-го критерия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каждой заявки по критериям осуществляется по результатам рассмотрения представленных заявки и документов, при этом значение показателя критерия проставляется по одному из показателей критерия, по остальным показателям критерия проставляется ноль баллов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баллов, присваиваемых участнику отбора по каждому критерию и по заявке в целом, определяется как среднее арифметическое количество баллов, полученных по результатам оценки заявки от каждого члена Конкурсной комиссии, участвующего в рассмотрении и оценке заявок. При этом среднее арифметическое количество баллов определяется путем суммирования баллов, присвоенных каждым членом Конкурсной комиссии, участвующим в рассмотрении и оценке заявок, и последующего деления на количество таких членов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сновании суммарного балла участнику отбора присваивается порядковый номер и составляется итоговый рейтинг. Первое место занимает участник отбора с наибольшим значением величины суммарного балла, последнее - участник отбора с наименьшим значением величины суммарного балла.</w:t>
      </w:r>
    </w:p>
    <w:p>
      <w:pPr>
        <w:pStyle w:val="Style27"/>
        <w:spacing w:lineRule="atLeast" w:line="288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 Для рассмотрения и оценки заявок участников отбора Департамент формирует Конкурсную комиссию, положение и персональный состав которой утверждается приказом Департамента.</w:t>
      </w:r>
    </w:p>
    <w:p>
      <w:pPr>
        <w:pStyle w:val="Style27"/>
        <w:spacing w:lineRule="atLeast" w:line="288" w:before="280" w:after="28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:</w:t>
      </w:r>
    </w:p>
    <w:p>
      <w:pPr>
        <w:pStyle w:val="Style27"/>
        <w:spacing w:lineRule="atLeast" w:line="288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атривает заявки и документы участников отбора на предмет соответствия (несоответствия) требованиям и условиям предоставления гранта, установленным пунктами 2.2-2.4 настоящего раздела;</w:t>
      </w:r>
    </w:p>
    <w:p>
      <w:pPr>
        <w:pStyle w:val="Style27"/>
        <w:spacing w:lineRule="atLeast" w:line="288"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одит оценку заявок участников отбора, признанных надлежащими в соответствии с пунктом 2.12 настоящего раздел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19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и внесении Департаментом изменений, указанных в абзаце первом настоящего пункта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рок окончания подачи участниками заявок должен составлять не менее 10 дней со дня, следующего за днем внесения таких изменений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Участники отбора, подавшие заявки на участие в отборе, информируются о внесении изменений в объявление о проведении отбора в системе «Электронный бюджет» не позднее дня, следующего за днем внесения изменений в объявление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strike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20. Департамент вправе отменить отбор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в случае выявления технических ошибок в объявлен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сле окончания срока отмены проведения отбора в соответствии с подпунктами 1 и 2 настоящего пункт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.21. Отбор признается несостоявшимся в случаях, есл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1) по окончании срока подачи заявок не подано ни одной заявки на участие в отборе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.22. Победителями отбора признаются участники отбора, включенные в итоговый рейтинг, сформированный Департаментом по результатам ранжирования поступивших заявок в пределах объема распределяемого гранта в рамках отбора, указанного в объявлении (далее – победители отбора).</w:t>
      </w:r>
    </w:p>
    <w:p>
      <w:pPr>
        <w:pStyle w:val="Normal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нт, распределяемый в рамках отбора, распределяется между участниками отбора, включенными в итоговый рейтинг, в следующем порядке:</w:t>
      </w:r>
    </w:p>
    <w:p>
      <w:pPr>
        <w:pStyle w:val="Normal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нику отбора, которому присвоен первый порядковый номер в итоговом рейтинге, распределяется грант, в размере, определяемом в соответствии с пунктом 3.6 раздела 3 настоящего Порядка;</w:t>
      </w:r>
    </w:p>
    <w:p>
      <w:pPr>
        <w:pStyle w:val="Normal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если грант, распределяемый в рамках отбора, больше размера гранта, распределенного участнику отбора, заявке которого присвоен первый порядковый номер, оставшийся размер гранта распределяется между остальными участниками отбора, включенными в итоговый рейтинг.</w:t>
      </w:r>
    </w:p>
    <w:p>
      <w:pPr>
        <w:pStyle w:val="Normal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Каждому следующему участнику отбора, включенному в итоговый рейтинг, распределяется грант, в размере, определяемом в соответствии с пунктом 3.6 раздела 3 настоящего Порядка, в случае если размер гранта меньше нераспределенного размера гранта либо равен ему.</w:t>
      </w:r>
    </w:p>
    <w:p>
      <w:pPr>
        <w:pStyle w:val="Normal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если размер гранта участнику отбора, определенный в соответствии с пунктом 3.6 раздела 3 настоящего Порядка, больше нераспределенного размера гранта, такому участнику отбора при его согласии распределяется весь оставшийся нераспределенный размер гранта, без изменения указанного участником отбора в заявке значения результата предоставления гран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.23. Если по результатам рассмотрения и оценки заявок, единственная заявка признана соответствующей требованиям, установленным в объявлении, участник отбора такой заявки признается победителем отбора и с ним заключается соглашени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.24. В целях завершения отбора и определения победителей отбора в срок не позднее одного рабочего дня со дня окончания оценки заявок, в соответствии с пунктом 2.17 настоящего раздела, формируется протокол подведения итогов отбора.</w:t>
      </w:r>
    </w:p>
    <w:p>
      <w:pPr>
        <w:pStyle w:val="Normal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токол подведения итогов отбора автоматически формируется 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председателя и членов Конкурсной комиссии в системе «Электронный бюджет» и размещается на Едином портале, а также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айте Департамента </w:t>
      </w: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озднее одного рабочего дня, следующего за днем его подпис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.25. Протокол подведения итогов отбора включает следующие сведения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дата, время и место оценки заявок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получателя (получателей) гранта, с которым (которыми) заключается соглашение, и размер предоставляемого ему (им) гранта.</w:t>
      </w:r>
    </w:p>
    <w:p>
      <w:pPr>
        <w:pStyle w:val="Normal"/>
        <w:widowControl/>
        <w:spacing w:lineRule="atLeast" w:line="288"/>
        <w:ind w:firstLine="709"/>
        <w:rPr/>
      </w:pP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2.26. На основании протокола подведения итогов отбора распределение гранта между его получателями утверждается приказом Департамента (далее – приказ Департамента о распределении гранта) в течение двух рабочих дней со дня подписания протокола подведения итогов отбор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Style w:val="WW1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3. Условия и порядок предоставления гранта</w:t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1. </w:t>
      </w:r>
      <w:bookmarkStart w:id="7" w:name="_Hlk183455248"/>
      <w:r>
        <w:rPr>
          <w:rFonts w:cs="Times New Roman;Times New Roman" w:ascii="Times New Roman;Times New Roman" w:hAnsi="Times New Roman;Times New Roman"/>
          <w:color w:val="000000"/>
          <w:sz w:val="28"/>
        </w:rPr>
        <w:t>Для предоставления гранта победитель отбора должен соответствовать требованиям, предусмотренным пунктом 2.2 раздела 2 настоящего Порядка, по состоянию на даты рассмотрения заявки и заключения соглашени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</w:rPr>
        <w:t>Порядок и сроки проведения проверки на соответствие требованиям, указанным в пункте 2.2 раздела 2 настоящего Порядка, установлены пунктами 2.11, 2.12 раздела 2 настоящего Порядк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2. Грант предоставляется на основании соглашения, заключенного между Департаментом и получателем гранта, в объеме средств, указанных в приказе Департамента </w:t>
      </w: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о распределении грант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изданным в соответствии с пунктом 2.26 раздела 2 настоящего Порядк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оглашение, дополнительное соглашение к соглашению, в том числе дополнительное соглашение о расторжении соглашения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3.3. Департамент в течение пяти рабочих дней с даты издания приказа Департамента </w:t>
      </w: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о распределении грант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: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формирует проект соглашения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) направляет с сопроводительным письмом получателю гранта проект соглашения в двух экземплярах для подписания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Документы, указанные в настоящем пункте, направляются Департаментом получателю гранта на бумажном носителе либо почтовым отправлением с одновременным направлением в виде сканированной копии по адресу электронной почты, указанному в заявке получателя грант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4. Получатель грант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в двух экземплярах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лучатель гранта, не подписавший в срок, указанный в абзаце первом настоящего пункта, проект соглашения, признается уклонившимся от заключения соглашени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ешение о признании получателя гранта, уклонившимся от заключения соглашения, в течение трех рабочих дней с даты окончания срока подписания соглашения,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указанного в абзаце втором настоящего пункта, оформляется приказом Департамента о распределении гранта и размещается на сайте Департамента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лучателю гранта, признанному уклонившимся от заключения соглашения, по адресу электронной почты, указанному в заявке, Департамент в срок, указанный в абзаце третьем настоящего пункта, направляет соответствующее уведомление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5. В случае поступления от получателя гранта в Департамент в срок, установленный в абзаце первом пункта 3.4 настоящего раздела, проекта соглашения, подписанного и скрепленного печатью (при наличии печати) получателем гранта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гранта один экземпляр соглашения на бумажном носителе или направляет сканированную копию подписанного соглашения по адресу электронной почты, указанному в заявке получателя гранта, с последующей досылкой оригинала почтовым отправлением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6. Грант предоставляется в пределах объема бюджетных ассигнований, предусмотренных в окружном бюджете на реализацию мероприятия на соответствующий финансовый год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змер гранта (R</w:t>
      </w:r>
      <w:r>
        <w:rPr>
          <w:rFonts w:cs="Times New Roman;Times New Roman" w:ascii="Times New Roman;Times New Roman" w:hAnsi="Times New Roman;Times New Roman"/>
          <w:color w:val="000000"/>
          <w:sz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) победителю отбора, указанному под первым порядковым номером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тоговом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рейтинге, сформированным в соответствии с пунктом 2.22 раздела 2 настоящего Порядка, рассчитывается по формуле:</w:t>
      </w:r>
    </w:p>
    <w:p>
      <w:pPr>
        <w:pStyle w:val="Style24"/>
        <w:numPr>
          <w:ilvl w:val="0"/>
          <w:numId w:val="0"/>
        </w:numPr>
        <w:ind w:left="0" w:firstLine="709"/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vertAlign w:val="subscript"/>
        </w:rPr>
        <w:t>3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де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– размер гранта, указанный в заявке </w:t>
      </w:r>
      <w:r>
        <w:rPr>
          <w:rStyle w:val="WW11"/>
          <w:rFonts w:cs="Times New Roman;Times New Roman" w:ascii="Times New Roman;Times New Roman" w:hAnsi="Times New Roman;Times New Roman"/>
          <w:color w:val="000000"/>
          <w:sz w:val="28"/>
          <w:szCs w:val="28"/>
        </w:rPr>
        <w:t>победителя отбора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 не более размера бюджетных ассигнований, предусмотренных на реализацию мероприятия в текущем финансовом году, рублей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 гранта, предоставляемой победителю отбора, указанному под вторым и последующими порядковыми номерами в итоговом рейтинге (Ri),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ормированным в соответствии с пунктом 2.17 раздела 2 настоящего Порядка, определяется по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Rз, при условии, что Ri &lt;= V - (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 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 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… + R(i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)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 - размер бюджетных ассигнований, предусмотренных на реализацию мероприятия в текущем финансовом году,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 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 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… + R(i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- размеры гранта, указанные в заявках победителей отбора, указанные под вторым и последующим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овыми номерами в итоговом рейтинге (Ri), сформированным в соответствии с пунктом 2.17 раздела 2 настоящего Порядка,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, если размер бюджетных ассигнований, предусмотренных на реализацию мероприятия в текущем финансовом году, после расчета размера гранта победителю отбора, заявка которого получила более высокий порядковый номер в итоговом рейтинге, сформированным в соответствии с пунктом 2.22 раздела 2 настоящего Порядка (Ri), недостаточен для реализации проекта победителю отбора, заявка которого заняла следующий порядковый номер в рейтинге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+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),  то грант такому участнику отбора при его согласии выделяется в размере остатка бюджетных ассигнований, предусмотренных на реализацию мероприятия в текущем финансовом году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7. Обязательными условиями предоставления гранта, включаемыми в соглашение, являются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1) </w:t>
      </w:r>
      <w:bookmarkStart w:id="8" w:name="_Hlk183455362"/>
      <w:r>
        <w:rPr>
          <w:rFonts w:cs="Times New Roman;Times New Roman" w:ascii="Times New Roman;Times New Roman" w:hAnsi="Times New Roman;Times New Roman"/>
          <w:color w:val="000000"/>
          <w:sz w:val="28"/>
        </w:rPr>
        <w:t>согласие получателя гранта, а также лиц, получающих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 статьями 268.1 и 269.2 Бюджетного кодекса Российской Федерации</w:t>
      </w:r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</w:t>
        <w:tab/>
        <w:t>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гранта в размере, определенном в соглашении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запрет приобретения получателем гранта, а также юридическими лицами, получающими средства на основании договоров, заключенных с получателем гранта, за сче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8. В случае реорганизации получателя грант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реорганизации получателя гранта в форме разделения, выделения, а также при ликвидации получателя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окружной бюджет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9. Перечисление гранта осуществляется в следующем порядке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Департамент в течение 10 рабочих дней со дня заключения с получателем гранта соглашения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) </w:t>
      </w:r>
      <w:bookmarkStart w:id="9" w:name="_Hlk183528641"/>
      <w:r>
        <w:rPr>
          <w:rFonts w:cs="Times New Roman;Times New Roman" w:ascii="Times New Roman;Times New Roman" w:hAnsi="Times New Roman;Times New Roman"/>
          <w:color w:val="000000"/>
          <w:sz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грант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</w:rPr>
        <w:t>3) перечисление гранта осуществляется Департаментом с лицевого счета, открытого в Департаменте финансов и имущественных отношений Чукотского автономного округа, на расчетный счет получателя гранта, открытый в кредитной организации, не позднее пятого рабочего дня со дня доведения объемов финансирования Департаментом финансов и имущественных отношений Чукотского автономного округ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редства гранта не подлежат казначейскому сопровождению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10. Направлениями расходов, источником финансового обеспечения которых является грант, являются расходы получателя гранта на: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организацию и проведение торжественных церемоний и культурных мероприятий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предоставление услуг спортивных объектов;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) организацию проезда участников к месту проведения соревнований и обратно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) участие команд и спортсменов Чукотского автономного округа во всероссийских, международных и межрегиональных спортивных мероприятиях;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) организацию питания и проживания участников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6) приобретение спортивной формы, спортивного инвентаря и оборудования, сувенирной, наградной и оформительской атрибутики, продуктов питания, медикаментов, канцелярских принадлежностей и других расходных материалов, необходимых для организации и проведения мероприятия, и транспортные расходы по их доставке;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7) подготовку и оформление мест проведения мероприятия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8) медицинское обслуживание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9) награждение участников ценными призами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0) вознаграждение физическим и юридическим лицам (привлеченным специалистам и обслуживающему персоналу) за выполненные работы (услуги);</w:t>
      </w:r>
    </w:p>
    <w:p>
      <w:pPr>
        <w:pStyle w:val="Normal"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1) подготовку видеороликов, радиовыпусков, викторин, направленных на освещение мероприятия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2) страхование участников мероприятия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3) обеспечение безопасности спортивных мероприятий;</w:t>
      </w:r>
    </w:p>
    <w:p>
      <w:pPr>
        <w:pStyle w:val="Normal"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4) банковское обслуживание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11. Результат предоставления гранта (тип результата предоставления гранта в соответствии с Порядком проведения мониторинга достижения результатов предоставления гранта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ода № 53н (приобретение товаров, работ, услуг)) – р</w:t>
      </w:r>
      <w:r>
        <w:rPr>
          <w:color w:val="000000"/>
          <w:sz w:val="28"/>
          <w:szCs w:val="28"/>
        </w:rPr>
        <w:t>еализованы проекты в сфере физической культуры и спорт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color w:val="000000"/>
          <w:sz w:val="28"/>
          <w:szCs w:val="28"/>
        </w:rPr>
        <w:t>Значения результата предоставления гранта устанавливаются в Соглашении для каждой некоммерческой организации персонально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12. В соответствии с настоящим Порядком предусматривается возможность осуществления получателем гранта расходов, источником финансового обеспечения которых являются неиспользованные в отчетном финансовом году остатки гранта,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  <w:tab/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3.13. Неиспользованные в отчетном финансовом году получателем гранта остатки гранта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направляются в очередном финансовом году получателем гранта на достижение целей, установленных в пункте 1.2 раздела 1 настоящего Порядка, на основании решения Департамента, принятого по согласованию с Департаментом финансов и имущественных отношений Чукотского автономного округа, о наличии у получателя гранта потребности в указанных средствах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) подлежат возврату в доход окружного бюджета до 20 февраля года, следующего за годом предоставления гранта, путем перечисления получателем гранта денежных средств на лицевой счет Департамента, при принятии решения Департамента об отсутствии у получателя гранта потребности в указанных средствах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если остаток гранта, неиспользованный в отчетном финансовом году, не перечислен в доход окружного бюджета до 20 февраля года, следующего за годом предоставления гранта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ешение о наличии (отсутствии) потребности у получателя гранта в указанных средствах принимается Департаментом на основании документов, представленных получателем гранта, обосновывающих указанную потребность, в порядке и сроки, установленные в соглашении.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4. Требования к отчетности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1. Получатель гранта ежеквартально, в срок не позднее 10 рабочего дня, следующего за отчетным квартало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 следующую отчетность по формам, установленным соглашением, по состоянию на 1 число месяца, следующего за отчетным кварталом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</w:t>
        <w:tab/>
        <w:t>отчет о достижении значений результатов предоставления гранта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</w:t>
        <w:tab/>
        <w:t>отчет о расходах, источником финансового обеспечения которых является грант.</w:t>
      </w:r>
    </w:p>
    <w:p>
      <w:pPr>
        <w:pStyle w:val="Style24"/>
        <w:numPr>
          <w:ilvl w:val="0"/>
          <w:numId w:val="0"/>
        </w:numPr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2. Получатель гранта в сроки и по форме, которые определены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ой копии на адрес электронной почты Департамента дополнительную отчетность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</w:t>
        <w:tab/>
        <w:t>отчет о направлениях расходования средств гранта с приложением копий документов, подтверждающих понесенные расходы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</w:t>
        <w:tab/>
        <w:t>отчет о реализации плана мероприятий по достижению результата предоставления гранта.</w:t>
      </w:r>
    </w:p>
    <w:p>
      <w:pPr>
        <w:pStyle w:val="Style24"/>
        <w:numPr>
          <w:ilvl w:val="0"/>
          <w:numId w:val="0"/>
        </w:numPr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4.3. Департамент в день поступления от получателя гранта отчетов, указанных в пунктах 4.1, 4.2 настоящего раздела, осуществляет их регистрацию в системе электронного документооборота.</w:t>
      </w:r>
    </w:p>
    <w:p>
      <w:pPr>
        <w:pStyle w:val="Style24"/>
        <w:numPr>
          <w:ilvl w:val="0"/>
          <w:numId w:val="0"/>
        </w:numPr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течение 15 рабочих дней, следующих за днем регистрации отчетов получателя гранта, Департамент осуществляет их проверку. </w:t>
      </w:r>
    </w:p>
    <w:p>
      <w:pPr>
        <w:pStyle w:val="Style24"/>
        <w:numPr>
          <w:ilvl w:val="0"/>
          <w:numId w:val="0"/>
        </w:numPr>
        <w:ind w:left="0" w:firstLine="720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Style24"/>
        <w:numPr>
          <w:ilvl w:val="0"/>
          <w:numId w:val="0"/>
        </w:numPr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гранта об отклонении отчета посредством направления на адрес электронной почты, указанный в заявке получателя гранта, соответствующей информации с указанием выявленных замечаний.</w:t>
      </w:r>
    </w:p>
    <w:p>
      <w:pPr>
        <w:pStyle w:val="Style24"/>
        <w:numPr>
          <w:ilvl w:val="0"/>
          <w:numId w:val="0"/>
        </w:numPr>
        <w:ind w:left="0" w:firstLine="720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олучатель гранта обязан устранить выявленные замечания и направить на бумажном носителе непосредственно в Департамент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5. Требования об осуществлении контроля (мониторинга) </w:t>
        <w:br/>
        <w:t xml:space="preserve">за соблюдением условий и порядка предоставления гранта и ответственность за их нарушение </w:t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.1. Департамент осуществляет мониторинг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 </w:t>
      </w:r>
      <w:bookmarkStart w:id="10" w:name="_Hlk183457557"/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порядке и по формам, которые установлены Министерством финансов Российской Федерации в соответствии с подпунктом 2 пункта 4.2 раздела 4 настоящего Порядка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5.2. Департамент осуществляет проверку соблюдения получателями гранта порядка и условий предоставления гранта, в том числе в части достижения результатов предоставления гранта. 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рганы государственного финансового контроля проводят проверки в отношении получателя гранта в соответствии со статьями 268.1 и 269.2 Бюджетного кодекса Российской Федерац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Проверка соблюдения условий и порядка предоставления гранта осуществляется, в том числе, и на основании полученной отчетност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3. В случае недостижения получателем гранта значений результата предоставления гранта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/>
        <w:spacing w:lineRule="exact" w:line="32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exact" w:line="32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Vвозврата = (S x (1 - Rфакт / Rсогл)) х 0,1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де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S - объем гранта, предоставленный получателю гранта, рублей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Rфакт - достигнутое фактическое значение результата предоставления гранта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Rсогл - значение результата предоставления гранта, установленное в соглашен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ссчитанный размер возврата гранта подлежит округлению по математическим правилам до целого рубля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4. Оценка достижения получателем гранта результата предоставления гранта осуществляется Департаментом в срок до 30 января года, следующего за отчетным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5. В случае нарушения получателем гранта условий, установленных при предоставлении гранта, выявленного по итогам проверок, проведенных Департаментом и (или) органом государственного финансового контроля, средства гранта в объеме выявленных нарушений подлежат возврату в доход окружного бюджета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bookmarkStart w:id="11" w:name="_Hlk183528454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</w:rPr>
        <w:t>5.6. Возврат гранта получателем гранта осуществляется в следующем порядке: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в случае установления Департаментом или получения от органа государственного финансового контроля информации о  факте нарушения  получателем гранта условий, установленных настоящим Порядком и  соглашением, в том числе недостижения значений результатов предоставления гранта, Департамент в течение 10 рабочих дней со дня выявления случая нарушения получателем гранта порядка и условий предоставления  гранта, недостижения получателем гранта результата предоставления гранта, определенных пунктами 5.3 и 5.5 настоящего раздела, направляет получателю гранта требование об обеспечении возврата гранта в окружной бюджет в размере и в сроки, определенные в указанном требовании;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) получатель гранта в сроки, определенные в указанном требовании, обеспечивает устранение фактов нарушения условий, установленных при предоставлении гранта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лучае, если получатель гранта не исполнил установленные подпунктом 2 настоящего пункта требования, Департамент взыскивает с получателя грант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  <w:bookmarkStart w:id="12" w:name="_Hlk183528454"/>
      <w:bookmarkStart w:id="13" w:name="_Hlk183528454"/>
      <w:bookmarkEnd w:id="13"/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4"/>
        <w:numPr>
          <w:ilvl w:val="0"/>
          <w:numId w:val="0"/>
        </w:numPr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 1</w:t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Порядку предоставления грантов некоммерческим организациям на проведение мероприятий в сфере физической культуры и спорта Чукотского автономного округа</w:t>
      </w:r>
    </w:p>
    <w:p>
      <w:pPr>
        <w:pStyle w:val="Normal"/>
        <w:widowControl/>
        <w:spacing w:lineRule="auto" w:line="276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276"/>
        <w:ind w:left="5529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соответствии с Порядком предоставления грантов некоммерческим организациям на проведение мероприятий в сфере физической культуры и спорта Чукотского автономного округа, утвержденным Постановлением Правительства Чукотского автономного округа от 7 июня 2019 года № 301 (далее – грант),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(организационно-правовая форма и наименование юридического лица)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настоящим дает соглас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) Департаменту физической культуры и спорта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гранта, о подаваемой заявке, иной информации, связанной с отбором на предоставление гранта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случае признания получателем гранта – на осуществление проверок Департаментом физической культуры и спорта Чукотского автономного округа соблюдения порядка и условий предоставления гранта, в том числе в части  достижения результатов предоставления  гранта, а также органами  государственного  финансового контроля проверок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</w:rPr>
          <w:t>269.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Бюджет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outlineLvl w:val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outlineLvl w:val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1"/>
        <w:gridCol w:w="980"/>
        <w:gridCol w:w="2249"/>
        <w:gridCol w:w="420"/>
        <w:gridCol w:w="2352"/>
      </w:tblGrid>
      <w:tr>
        <w:trPr/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(Ф.И.О.)</w:t>
            </w:r>
          </w:p>
        </w:tc>
      </w:tr>
    </w:tbl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М.П. (при наличии)</w:t>
      </w:r>
    </w:p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 2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Порядку предоставления грантов некоммерческим организациям на проведение мероприятий в сфере физической культуры и спорта Чукотского автономного округа</w:t>
      </w:r>
    </w:p>
    <w:p>
      <w:pPr>
        <w:pStyle w:val="Normal"/>
        <w:widowControl/>
        <w:ind w:left="5528" w:hanging="0"/>
        <w:jc w:val="right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/>
        <w:spacing w:lineRule="auto" w:line="276"/>
        <w:ind w:left="5529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вер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 соответствии требованиям</w:t>
      </w:r>
    </w:p>
    <w:p>
      <w:pPr>
        <w:pStyle w:val="Normal"/>
        <w:widowControl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орядком предоставления грантов некоммерческим организациям на проведение мероприятий в сфере физической культуры и спорта Чукотского автономного округа, утвержденным Постановлением Правительства Чукотского автономного округа от 7 июня 2019 года № 301 (далее – Порядок),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16"/>
        </w:rPr>
        <w:t>(организационно-правовая форма и наименование юридического лица)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далее – Организация) подтверждает, что: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рганизация соответствует категории получателей гранта, установленной Порядком;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) Организация не находится в составляемых, в рамках реализации полномочий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) Организация не получает средства из окружного бюджета 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6) Организация не является иностранным агентом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7) Организация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) у Организации отсутствует просроченная задолженность по возврату в окружной бюджет субсидий, включая грантов, бюджетных инвестиций, предоставленных в том числе в соответствии с иными правовыми актами Чукотского автономного округа, 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9) Организация имеет согласие органа государственной власти и (или) муниципального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242"/>
        <w:gridCol w:w="2249"/>
        <w:gridCol w:w="420"/>
        <w:gridCol w:w="2352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/>
        <w:spacing w:before="0" w:after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при наличии)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b/>
          <w:b/>
          <w:strike/>
          <w:color w:val="000000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trike/>
          <w:color w:val="000000"/>
          <w:sz w:val="28"/>
          <w:szCs w:val="22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b/>
          <w:b/>
          <w:strike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strike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 3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Порядку предоставления грантов некоммерческим организациям на проведение мероприятий в сфере физической культуры и спорта Чукотского автономного округа</w:t>
      </w:r>
    </w:p>
    <w:p>
      <w:pPr>
        <w:pStyle w:val="Normal"/>
        <w:widowControl/>
        <w:ind w:left="5528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Обязательство </w:t>
        <w:br/>
        <w:t>о выполнении условий предоставления гранта</w:t>
        <w:br/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 Порядком предоставления грантов некоммерческим организациям на проведение мероприятий в сфере физической культуры и спорта Чукотского автономного округа, утвержденным Постановлением Правительства Чукотского автономного округа от 7 июня 2019 года № 301 (далее – грант Порядок),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организационно-правовая форма и наименование юридического лица)</w:t>
      </w:r>
    </w:p>
    <w:p>
      <w:pPr>
        <w:pStyle w:val="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случае предоставления гранта обязуется: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) достичь результат предоставления гранта, установленный в соглашении о предоставлении гранта;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) включать в договоры, заключаемые с поставщиками (подрядчиками, исполнителями) по договорам (соглашениям), заключенным в целях исполнения обязательств по соглашению о предоставлении гранта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ловие о согласии указан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на осуществление в отношении их проверки Департаментом физической культуры и спорта Чукотского автономного округа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в соответствии с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269.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словие о запрете приобретения указан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Style w:val="Style22"/>
          <w:rFonts w:cs="Times New Roman;Times New Roman" w:ascii="Times New Roman;Times New Roman" w:hAnsi="Times New Roman;Times New Roman"/>
          <w:color w:val="000000"/>
          <w:sz w:val="26"/>
          <w:szCs w:val="26"/>
        </w:rPr>
        <w:t>а также связанных с достижением результатов предоставления гранта иных операций, определенных настоящим Порядком</w:t>
      </w:r>
    </w:p>
    <w:p>
      <w:pPr>
        <w:pStyle w:val="Normal"/>
        <w:rPr>
          <w:rStyle w:val="Style22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3) не приобретать за счет средств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</w:t>
      </w:r>
      <w:r>
        <w:rPr>
          <w:rStyle w:val="Style22"/>
          <w:rFonts w:cs="Times New Roman;Times New Roman" w:ascii="Times New Roman;Times New Roman" w:hAnsi="Times New Roman;Times New Roman"/>
          <w:color w:val="000000"/>
          <w:sz w:val="26"/>
          <w:szCs w:val="26"/>
        </w:rPr>
        <w:t>а также связанных с достижением результатов предоставления гранта иных операций, определенных настоящим Порядком.</w:t>
      </w:r>
    </w:p>
    <w:p>
      <w:pPr>
        <w:pStyle w:val="Normal"/>
        <w:rPr>
          <w:rStyle w:val="Style22"/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/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242"/>
        <w:gridCol w:w="2249"/>
        <w:gridCol w:w="420"/>
        <w:gridCol w:w="2352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/>
        <w:spacing w:before="0" w:after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при наличии)</w:t>
      </w:r>
    </w:p>
    <w:p>
      <w:pPr>
        <w:pStyle w:val="Normal"/>
        <w:widowControl/>
        <w:ind w:left="4536" w:right="-1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 4</w:t>
      </w:r>
    </w:p>
    <w:p>
      <w:pPr>
        <w:pStyle w:val="Normal"/>
        <w:widowControl/>
        <w:ind w:left="4536" w:right="-1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Порядку предоставления грантов некоммерческим организациям на проведение мероприятий в сфере физической культуры и спорта Чукотского автономного округа</w:t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роект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о проведению мероприятий в сфере физической культуры и спорта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18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16"/>
        </w:rPr>
        <w:t>(организационно-правовая форма и наименование юридического лица)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ind w:hanging="0"/>
        <w:jc w:val="center"/>
        <w:rPr/>
      </w:pPr>
      <w:r>
        <w:rPr/>
        <w:t>Информация о проекте</w:t>
      </w:r>
    </w:p>
    <w:tbl>
      <w:tblPr>
        <w:tblW w:w="97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238"/>
        <w:gridCol w:w="2977"/>
      </w:tblGrid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рок реализации проекта </w:t>
            </w:r>
          </w:p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указывается дата начала и дата окончания реализации проекта, но не позднее 20 декабря года, в котором предоставлен грант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раткое описание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ль и задачи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.2</w:t>
            </w:r>
          </w:p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левая аудитория, на которую направлен проек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.3</w:t>
            </w:r>
          </w:p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Место ведения деятель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указать населенные пункты Чукотского автономного округа, на территории которых предполагается реализация проекта, количество населенных пунк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нформация о руководителе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пыт реализации проектов по проведению мероприятий в сфере физической культуры и спорта,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пыт участия в грантовых конкурсах,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98" w:leader="none"/>
              </w:tabs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личество участников проекта, челов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ind w:hanging="0"/>
        <w:jc w:val="center"/>
        <w:rPr/>
      </w:pPr>
      <w:r>
        <w:rPr/>
        <w:t>План расходо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49"/>
        <w:gridCol w:w="1133"/>
        <w:gridCol w:w="1133"/>
        <w:gridCol w:w="1541"/>
        <w:gridCol w:w="144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Направления расходов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Сумма,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Расшиф-ровка расходов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гран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софинанси-р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242"/>
        <w:gridCol w:w="2249"/>
        <w:gridCol w:w="420"/>
        <w:gridCol w:w="2352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должность руководителя юридического лица /  уполномоченное лицо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widowControl/>
        <w:spacing w:before="0" w:after="240"/>
        <w:ind w:hanging="0"/>
        <w:rPr>
          <w:rFonts w:ascii="Times New Roman;Times New Roman" w:hAnsi="Times New Roman;Times New Roman" w:cs="Times New Roman;Times New Roman"/>
          <w:color w:val="000000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М.П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при наличии)</w:t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 5</w:t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Порядку предоставления грантов некоммерческим организациям на проведение мероприятий в сфере физической культуры и спорта Чукотского автономного округа</w:t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Требован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 содержанию заявки участника отбора </w:t>
      </w:r>
    </w:p>
    <w:p>
      <w:pPr>
        <w:pStyle w:val="Normal"/>
        <w:ind w:left="4253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ка участника отбора содержит следующие сведения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и документы об участнике отбора: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ное и сокращенное наименование участника отбора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ой государственный регистрационный номер участника отбора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дентификационный номер налогоплательщика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ата и код причины постановки на учет в налоговом органе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 юридического лица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мер контактного телефона, почтовый адрес и адрес электронной почты для направления юридически значимых сообщений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о руководителе юридического лица (фамилия, имя, отчество (при наличии), идентификационный номер налогоплательщика, должность)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 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о счетах в соответствии с законодательством Российской Федерации для перечисления гранта, а также о лице, уполномоченном на подписание соглашения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и документы, подтверждающие соответствие участника отбора установленным в объявлении о проведении отбора требованиям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я и документы, представляемые при проведении отбора в процессе документооборота: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лагаемые участником отбора значение результата предоставления гранта, значение запрашиваемого участником отбора размера гранта; 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я по каждому указанному в объявлении о проведении отбора критерию оценки, сведения, документы и материалы, подтверждающие такую информацию, определенные в объявлении о проведении отбора.</w:t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 6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Порядку предоставления грантов некоммерческим организациям на проведение мероприятий в сфере физической культуры и спорта Чукотского автономного округа</w:t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widowControl/>
        <w:ind w:left="5528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/>
          <w:b/>
          <w:bCs/>
          <w:color w:val="000000"/>
          <w:sz w:val="26"/>
          <w:szCs w:val="26"/>
        </w:rPr>
        <w:t xml:space="preserve">Критерии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/>
          <w:b/>
          <w:bCs/>
          <w:color w:val="000000"/>
          <w:sz w:val="26"/>
          <w:szCs w:val="26"/>
        </w:rPr>
        <w:t xml:space="preserve">оценки заявок участников отбора </w:t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/>
          <w:b/>
          <w:bCs/>
          <w:color w:val="000000"/>
          <w:sz w:val="26"/>
          <w:szCs w:val="26"/>
        </w:rPr>
        <w:t>для предоставления грантов некоммерческим организациям</w:t>
      </w:r>
    </w:p>
    <w:p>
      <w:pPr>
        <w:pStyle w:val="Normal"/>
        <w:autoSpaceDE w:val="false"/>
        <w:ind w:hanging="0"/>
        <w:jc w:val="center"/>
        <w:rPr>
          <w:rFonts w:cs="Times New Roman CYR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/>
          <w:bCs/>
          <w:color w:val="000000"/>
          <w:sz w:val="26"/>
          <w:szCs w:val="26"/>
        </w:rPr>
        <w:t xml:space="preserve">на реализацию мероприятий в сфере физической культуры и спорта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/>
          <w:b/>
          <w:bCs/>
          <w:color w:val="000000"/>
          <w:sz w:val="26"/>
          <w:szCs w:val="2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3"/>
        <w:gridCol w:w="1701"/>
        <w:gridCol w:w="992"/>
        <w:gridCol w:w="21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 CYR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b/>
                <w:b/>
                <w:color w:val="000000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 CYR"/>
                <w:b/>
                <w:color w:val="000000"/>
                <w:szCs w:val="24"/>
              </w:rPr>
              <w:t>Наименование критерия оценки заявок / документы участника отбора, подтверждающие   соответствие критерию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/>
                <w:b/>
                <w:color w:val="000000"/>
                <w:szCs w:val="24"/>
              </w:rPr>
              <w:t>Значе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/>
                <w:b/>
                <w:color w:val="000000"/>
                <w:szCs w:val="24"/>
              </w:rPr>
              <w:t>Бал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/>
                <w:b/>
                <w:color w:val="000000"/>
                <w:szCs w:val="24"/>
              </w:rPr>
              <w:t>Весовое значение критерия оценки заявок в общей оценке, %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Опыт реализации проектов по проведению мероприятий в сфере физической культуры и спорта / (документы, указанные подпункте 8 пункта 2.3 Порядка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trike/>
                <w:color w:val="000000"/>
                <w:szCs w:val="24"/>
                <w:lang w:val="en-US"/>
              </w:rPr>
            </w:pPr>
            <w:r>
              <w:rPr>
                <w:rFonts w:cs="Times New Roman CYR"/>
                <w:color w:val="000000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strike/>
                <w:color w:val="000000"/>
                <w:szCs w:val="24"/>
                <w:lang w:val="en-US"/>
              </w:rPr>
            </w:pPr>
            <w:r>
              <w:rPr>
                <w:rFonts w:cs="Times New Roman CYR"/>
                <w:strike/>
                <w:color w:val="000000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 xml:space="preserve">Опыт участия участника отбора в грантовых конкурсах / (документы, указанные в подпункте 9 пункта 2.3 Порядка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  <w:lang w:val="en-US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trike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 xml:space="preserve">Количество населенных пунктов Чукотского автономного округа, на территории которых предполагается реализация проекта / (документ указанный в подпункте 7 пункта 2.3 Порядка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color w:val="000000"/>
              </w:rPr>
              <w:t>от 4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 CYR"/>
                <w:color w:val="000000"/>
                <w:szCs w:val="24"/>
              </w:rPr>
              <w:t>от 6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strike/>
                <w:color w:val="000000"/>
                <w:szCs w:val="24"/>
              </w:rPr>
            </w:pPr>
            <w:r>
              <w:rPr>
                <w:rFonts w:cs="Times New Roman CYR"/>
                <w:strike/>
                <w:color w:val="000000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 xml:space="preserve">Количество участников проекта, участие которых предполагается, человек / (документ, указанный в подпункте 7 пункта 2.3 Порядка*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от 5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 CYR"/>
                <w:color w:val="000000"/>
                <w:szCs w:val="24"/>
              </w:rPr>
              <w:t>от 21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 CYR"/>
                <w:color w:val="000000"/>
                <w:szCs w:val="24"/>
              </w:rPr>
              <w:t>от 5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</w:tr>
      <w:tr>
        <w:trPr/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widowControl/>
        <w:spacing w:before="280" w:after="28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</w:rPr>
        <w:t>* – Порядок предоставления грантов некоммерческим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организациям на проведение мероприятий в сфере физической культуры и спорта Чукотского автономного округа, утвержденный Постановлением Правительства Чукотского автономного округа от 7 июня 2019 года № 301.</w:t>
      </w:r>
    </w:p>
    <w:p>
      <w:pPr>
        <w:pStyle w:val="Normal"/>
        <w:autoSpaceDE w:val="false"/>
        <w:rPr>
          <w:rFonts w:ascii="Times New Roman;Times New Roman" w:hAnsi="Times New Roman;Times New Roman" w:cs="Times New Roman CYR"/>
          <w:color w:val="000000"/>
          <w:szCs w:val="24"/>
        </w:rPr>
      </w:pPr>
      <w:r>
        <w:rPr>
          <w:rFonts w:cs="Times New Roman CYR" w:ascii="Times New Roman;Times New Roman" w:hAnsi="Times New Roman;Times New Roman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p>
      <w:pPr>
        <w:pStyle w:val="Normal"/>
        <w:autoSpaceDE w:val="false"/>
        <w:rPr>
          <w:rFonts w:cs="Times New Roman CYR"/>
          <w:color w:val="000000"/>
          <w:szCs w:val="24"/>
        </w:rPr>
      </w:pPr>
      <w:r>
        <w:rPr>
          <w:rFonts w:cs="Times New Roman CYR"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;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 CYR" w:hAnsi="Times New Roman CYR" w:cs="Times New Roman CYR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1">
    <w:name w:val="Замещающий текст1"/>
    <w:qFormat/>
    <w:rPr>
      <w:color w:val="808080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>
      <w:rFonts w:ascii="Times New Roman CYR" w:hAnsi="Times New Roman CYR" w:cs="Times New Roman CYR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WW11">
    <w:name w:val="WW-Обычный11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12">
    <w:name w:val="Основной шрифт абзаца1"/>
    <w:qFormat/>
    <w:rPr/>
  </w:style>
  <w:style w:type="character" w:styleId="Searchresult">
    <w:name w:val="search_result"/>
    <w:basedOn w:val="12"/>
    <w:qFormat/>
    <w:rPr/>
  </w:style>
  <w:style w:type="character" w:styleId="Style10">
    <w:name w:val="Текст примечания Знак"/>
    <w:qFormat/>
    <w:rPr>
      <w:rFonts w:ascii="Times New Roman CYR" w:hAnsi="Times New Roman CYR" w:cs="Times New Roman CYR"/>
      <w:sz w:val="20"/>
    </w:rPr>
  </w:style>
  <w:style w:type="character" w:styleId="Endnote">
    <w:name w:val="Endnote"/>
    <w:qFormat/>
    <w:rPr>
      <w:rFonts w:ascii="XO Thames" w:hAnsi="XO Thames" w:cs="XO Thame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Style11">
    <w:name w:val="Абзац списка Знак"/>
    <w:qFormat/>
    <w:rPr>
      <w:rFonts w:ascii="Times New Roman CYR" w:hAnsi="Times New Roman CYR" w:cs="Times New Roman CYR"/>
      <w:sz w:val="24"/>
    </w:rPr>
  </w:style>
  <w:style w:type="character" w:styleId="14">
    <w:name w:val="Знак примечания1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3">
    <w:name w:val="s_3"/>
    <w:qFormat/>
    <w:rPr>
      <w:rFonts w:ascii="Times New Roman;Times New Roman" w:hAnsi="Times New Roman;Times New Roman" w:cs="Times New Roman;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5">
    <w:name w:val="Заголовок 1 Знак"/>
    <w:qFormat/>
    <w:rPr>
      <w:rFonts w:ascii="Times New Roman CYR" w:hAnsi="Times New Roman CYR" w:cs="Times New Roman CYR"/>
      <w:b/>
      <w:color w:val="26282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Style15">
    <w:name w:val="Обычный (веб) Знак"/>
    <w:qFormat/>
    <w:rPr>
      <w:rFonts w:ascii="Times New Roman;Times New Roman" w:hAnsi="Times New Roman;Times New Roman" w:cs="Times New Roman;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6">
    <w:name w:val="Название объекта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Style19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Empty">
    <w:name w:val="empty"/>
    <w:qFormat/>
    <w:rPr>
      <w:rFonts w:ascii="Times New Roman;Times New Roman" w:hAnsi="Times New Roman;Times New Roman" w:cs="Times New Roman;Times New Roman"/>
      <w:sz w:val="24"/>
    </w:rPr>
  </w:style>
  <w:style w:type="character" w:styleId="Style20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1">
    <w:name w:val="s_1"/>
    <w:qFormat/>
    <w:rPr>
      <w:rFonts w:ascii="Times New Roman;Times New Roman" w:hAnsi="Times New Roman;Times New Roman" w:cs="Times New Roman;Times New Roman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9">
    <w:name w:val="Замещающий текст1"/>
    <w:basedOn w:val="18"/>
    <w:qFormat/>
    <w:pPr/>
    <w:rPr>
      <w:color w:val="808080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6" w:before="0" w:after="200"/>
    </w:pPr>
    <w:rPr>
      <w:rFonts w:ascii="Times New Roman CYR" w:hAnsi="Times New Roman CYR" w:eastAsia="Times New Roman;Times New Roman" w:cs="Times New Roman CYR"/>
      <w:color w:val="000000"/>
      <w:sz w:val="24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  <w:spacing w:lineRule="auto" w:line="276" w:before="0" w:after="200"/>
    </w:pPr>
    <w:rPr>
      <w:rFonts w:ascii="Times New Roman CYR" w:hAnsi="Times New Roman CYR" w:eastAsia="Times New Roman;Times New Roman" w:cs="Times New Roman CYR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earchresult1">
    <w:name w:val="search_result"/>
    <w:basedOn w:val="18"/>
    <w:qFormat/>
    <w:pPr/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111">
    <w:name w:val="Неразрешенное упоминание1"/>
    <w:basedOn w:val="18"/>
    <w:qFormat/>
    <w:pPr/>
    <w:rPr>
      <w:color w:val="605E5C"/>
      <w:shd w:fill="E1DFDD" w:val="clear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;Times New Roman" w:cs="Times New Roman;Times New Roman"/>
      <w:b/>
      <w:color w:val="000000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Знак примечания1"/>
    <w:basedOn w:val="18"/>
    <w:qFormat/>
    <w:pPr/>
    <w:rPr>
      <w:sz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;Times New Roman" w:hAnsi="Times New Roman;Times New Roman" w:cs="Times New Roman;Times New Roman"/>
      <w:sz w:val="26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31">
    <w:name w:val="s_3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6">
    <w:name w:val="Гипертекстовая ссылка"/>
    <w:basedOn w:val="WW12"/>
    <w:qFormat/>
    <w:pPr/>
    <w:rPr>
      <w:color w:val="106BBE"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Times New Roman;Times New Roman" w:cs="Liberation Serif;Times New Roman"/>
      <w:color w:val="00000A"/>
      <w:sz w:val="24"/>
      <w:szCs w:val="20"/>
      <w:lang w:val="ru-RU" w:bidi="ar-SA" w:eastAsia="zh-CN"/>
    </w:rPr>
  </w:style>
  <w:style w:type="paragraph" w:styleId="1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WW14">
    <w:name w:val="WW-Гиперссылка1"/>
    <w:basedOn w:val="18"/>
    <w:qFormat/>
    <w:pPr/>
    <w:rPr>
      <w:color w:val="0000FF"/>
      <w:u w:val="single"/>
    </w:rPr>
  </w:style>
  <w:style w:type="paragraph" w:styleId="Style28">
    <w:name w:val="Название объекта"/>
    <w:basedOn w:val="Normal"/>
    <w:next w:val="Normal"/>
    <w:qFormat/>
    <w:pPr>
      <w:widowControl/>
      <w:ind w:hanging="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29">
    <w:name w:val="Тема примечания"/>
    <w:basedOn w:val="Style23"/>
    <w:next w:val="Style23"/>
    <w:qFormat/>
    <w:pPr/>
    <w:rPr>
      <w:b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Empty1">
    <w:name w:val="empty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/>
    <w:rPr/>
  </w:style>
  <w:style w:type="paragraph" w:styleId="S11">
    <w:name w:val="s_1"/>
    <w:basedOn w:val="Normal"/>
    <w:qFormat/>
    <w:pPr>
      <w:widowControl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42&amp;n=33850&amp;dst=109661" TargetMode="External"/><Relationship Id="rId4" Type="http://schemas.openxmlformats.org/officeDocument/2006/relationships/hyperlink" Target="http://172.25.1.26/document/redirect/404991865/0" TargetMode="External"/><Relationship Id="rId5" Type="http://schemas.openxmlformats.org/officeDocument/2006/relationships/hyperlink" Target="https://login.consultant.ru/link/?req=doc&amp;base=LAW&amp;n=470713&amp;dst=3704" TargetMode="External"/><Relationship Id="rId6" Type="http://schemas.openxmlformats.org/officeDocument/2006/relationships/hyperlink" Target="https://login.consultant.ru/link/?req=doc&amp;base=LAW&amp;n=470713&amp;dst=3722" TargetMode="External"/><Relationship Id="rId7" Type="http://schemas.openxmlformats.org/officeDocument/2006/relationships/hyperlink" Target="http://172.25.1.26/document/redirect/404991865/0" TargetMode="External"/><Relationship Id="rId8" Type="http://schemas.openxmlformats.org/officeDocument/2006/relationships/hyperlink" Target="https://login.consultant.ru/link/?req=doc&amp;base=LAW&amp;n=465808&amp;dst=3704&amp;field=134&amp;date=06.05.2024" TargetMode="External"/><Relationship Id="rId9" Type="http://schemas.openxmlformats.org/officeDocument/2006/relationships/hyperlink" Target="https://login.consultant.ru/link/?req=doc&amp;base=LAW&amp;n=465808&amp;dst=3722&amp;field=134&amp;date=06.05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3:00Z</dcterms:created>
  <dc:creator>Павлов Евгений Витальевич</dc:creator>
  <dc:description/>
  <cp:keywords/>
  <dc:language>en-US</dc:language>
  <cp:lastModifiedBy>Жилина Алина Олеговна</cp:lastModifiedBy>
  <cp:lastPrinted>2025-02-10T19:42:00Z</cp:lastPrinted>
  <dcterms:modified xsi:type="dcterms:W3CDTF">2025-02-10T07:43:00Z</dcterms:modified>
  <cp:revision>3</cp:revision>
  <dc:subject/>
  <dc:title/>
</cp:coreProperties>
</file>