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застройщикам на возмещение недополученных доходов, возникающих при реализации квартир гражданам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>В соответствии с Бюджетным кодексом Российской Федерации, Жилищным кодексом Российской Федерации, в целях реализации Государственной программы «Развитие жилищного строительства в Чукотском автономном округе», утвержденной Постановлением Правительства Чукотского автономного округа от 16 августа 2017 года № 316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bookmarkStart w:id="0" w:name="sub_10501"/>
      <w:r>
        <w:rPr>
          <w:sz w:val="28"/>
          <w:szCs w:val="28"/>
        </w:rPr>
        <w:t>Утвердить Порядок предоставления субсидий застройщикам на возмещение недополученных доходов, возникающих при реализации квартир гражданам, согласно приложению к настоящему постановлению.</w:t>
      </w:r>
      <w:bookmarkEnd w:id="0"/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т 26 мая 2021 года № 173</w:t>
      </w:r>
    </w:p>
    <w:p>
      <w:pPr>
        <w:pStyle w:val="Heading1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pacing w:val="20"/>
          <w:szCs w:val="28"/>
        </w:rPr>
        <w:t>ПОРЯДОК</w:t>
        <w:br/>
      </w:r>
      <w:r>
        <w:rPr>
          <w:szCs w:val="28"/>
        </w:rPr>
        <w:t>предоставления субсидий застройщикам на возмещение недополученных доходов, возникающих при реализации квартир гражданам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autoSpaceDE w:val="false"/>
        <w:rPr>
          <w:szCs w:val="28"/>
        </w:rPr>
      </w:pPr>
      <w:bookmarkStart w:id="1" w:name="sub_7100"/>
      <w:bookmarkEnd w:id="1"/>
      <w:r>
        <w:rPr>
          <w:szCs w:val="28"/>
        </w:rPr>
        <w:t>Общи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" w:name="sub_7100"/>
      <w:bookmarkStart w:id="3" w:name="sub_71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общие положения, цели, условия и порядок предоставления субсидий из окружного бюджета застройщикам, реализующим на территории Чукотского автономного округа (за исключением города Анадырь) квартиры на первичном рынке жилья (далее – Субсидия). 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Style51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 – юридическое лицо, обеспечивающее на принадлежащем ему земельном участке строительство многоквартирного дома;</w:t>
      </w:r>
    </w:p>
    <w:p>
      <w:pPr>
        <w:pStyle w:val="Style51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льневосточная ипотека» – государственная программа льготного ипотечного кредитования на приобретение или строительство жилого помещения на территории Дальневосточного федерального округа, реализуемая в соответствии с Постановлением Правительства Российской Федерации от 7 декабря 2019 года № 1609 «Об утверждении условий программы «Дальневосточная ипотека» и внесении изменений в распоряжение Правительства Российской Федерации от 2 сентября 2015 года № 1713-р»;</w:t>
      </w:r>
    </w:p>
    <w:p>
      <w:pPr>
        <w:pStyle w:val="Style51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рынок жилья – совокупность квартир во вновь построенных жилых домах, передача которых в частную собственность гражданам на возмездной основе производится застройщиком, осуществившим строительство объектов недвижимости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4" w:name="_Ref69147411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целях возмещения застройщикам недополученных доходов, возникающих при реализации квартир гражданам на территории Чукотского автономного округа (за исключением города Анадыря) по ценам ниже сметной стоимости строительства, в том числе с применением механизма поддержки «Дальневосточная ипотека». </w:t>
      </w:r>
    </w:p>
    <w:p>
      <w:pPr>
        <w:pStyle w:val="Style51"/>
        <w:widowControl w:val="false"/>
        <w:tabs>
          <w:tab w:val="clear" w:pos="720"/>
          <w:tab w:val="left" w:pos="567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5" w:name="_Ref69147411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bookmarkEnd w:id="5"/>
      <w:r>
        <w:rPr>
          <w:rFonts w:cs="Times New Roman" w:ascii="Times New Roman" w:hAnsi="Times New Roman"/>
          <w:sz w:val="28"/>
          <w:szCs w:val="28"/>
        </w:rPr>
        <w:t>в рамках реализации мероприятия «Субсидия застройщикам на возмещение недополученных доходов, возникающих при реализации квартир гражданам» Подпрограммы «Развитие жилищного строительства» Государственной программы «Развитие жилищного строительства в Чукотском автономном округе», утверждённой Постановлением Правительства Чукотского автономного округа от 16 августа 2017 года № 316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6" w:name="sub_711"/>
      <w:bookmarkStart w:id="7" w:name="sub_712"/>
      <w:bookmarkStart w:id="8" w:name="_Ref6914797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и в целях предоставления Субсидии относятся застройщики, осуществившие ввод в эксплуатацию многоквартирного дома на территории Чукотского автономного округа (за исключением города Анадырь) не ранее 1 января года предшествующего году предоставления Субсидии и реализовавшие в нём квартиры в текущем году, в том числе с использованием механизма поддержки «Дальневосточная ипотека» (далее соответственно – участники отбора, получатели Субсидии).</w:t>
      </w:r>
      <w:bookmarkEnd w:id="8"/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ями отбора в целях предоставления Субсидии являются соответствие юридического лица требованиям, установленным пунктами 2.3 раздела 2 настоящего Порядка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9" w:name="_Ref69148599"/>
      <w:bookmarkEnd w:id="9"/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проведенного Департаментом запроса предложений (далее - отбор), на основании заявок, направленных участниками отбора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0" w:name="sub_712"/>
      <w:bookmarkStart w:id="11" w:name="_Ref69148599"/>
      <w:bookmarkStart w:id="12" w:name="sub_716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бора получателей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епартамент не позднее, чем за один день до даты начала приема заявок размещает объявление о проведении от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, а также в сети «Интернет» на официальном сайте Чукотского автономного округ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отбора указывается:</w:t>
      </w:r>
    </w:p>
    <w:p>
      <w:pPr>
        <w:pStyle w:val="Style51"/>
        <w:widowControl w:val="false"/>
        <w:numPr>
          <w:ilvl w:val="0"/>
          <w:numId w:val="16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(дата и время начала (окончания) подачи (приема) заявок участников отбора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, в соответствии с пунктом 1.3 раздела 1 настоящего Порядка, а также результат предоставления Субсидии в соответствии с пунктом 3.13 раздела 3 настоящего Порядка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D0%9E%D0%B1%20%D1%83%D0%B2%D1%82%20%D0%9F%D0%BE%D1%80%D1%8F%D0%B4%D0%BA%D0%B0%20%D0%BF%D1%80%D0%B5%D0%B4%D0%BE%D1%81%D1%82%D0%B0%D0%B2%D0%BB%D0%B5%D0%BD%D0%B8%D1%8F%20%D1%81%D1%83%D0%B1%D1%81%20%D0%B7%D0%B0%D1%81%D1%82%D1%80%D0%BE%D0%B9%D1%89%D0%B8%D0%BA%D0%B0%D0%BC%20(%D0%B4%D0%BB%D1%8F%20%D0%B2%D1%8B%D0%BF%D1%83%D1%81%D0%BA%D0%B0).doc" \l "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заявок участников отбора в соответствии с пунктом 2.7 настоящего раздела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уклонившимся от заключения Соглашения;</w:t>
      </w:r>
    </w:p>
    <w:p>
      <w:pPr>
        <w:pStyle w:val="Style51"/>
        <w:widowControl w:val="false"/>
        <w:numPr>
          <w:ilvl w:val="0"/>
          <w:numId w:val="5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змещения результатов отбора на Едином портале, а также в сети «Интернет» на официальном сайте Чукотского автономного округ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rFonts w:cs="Times New Roman" w:ascii="Times New Roman" w:hAnsi="Times New Roman"/>
          <w:sz w:val="28"/>
          <w:szCs w:val="28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3" w:name="Par13"/>
      <w:bookmarkEnd w:id="13"/>
      <w:r>
        <w:rPr>
          <w:rFonts w:cs="Times New Roman" w:ascii="Times New Roman" w:hAnsi="Times New Roman"/>
          <w:sz w:val="28"/>
          <w:szCs w:val="28"/>
        </w:rPr>
        <w:t>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51"/>
        <w:widowControl w:val="false"/>
        <w:numPr>
          <w:ilvl w:val="0"/>
          <w:numId w:val="17"/>
        </w:numPr>
        <w:tabs>
          <w:tab w:val="clear" w:pos="720"/>
          <w:tab w:val="left" w:pos="1276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51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51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4" w:name="Par17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отборе участники отбора представляют в Департамент, в указанные в объявлении о проведении отбора сроки, следующие документы:</w:t>
      </w:r>
    </w:p>
    <w:p>
      <w:pPr>
        <w:pStyle w:val="Style51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едоставление Субсидии по форме, согласно приложению 1 к настоящему Порядку (далее - Заявка)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размера Субсидии по форме согласно приложению 2 к настоящему Порядку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заверенную в установленном порядке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надлежащем порядке копии правоустанавливающих документов на квартиры во вновь построенном многоквартирном доме, подтверждающие право собственности застройщика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здела «смета» проектно-сметной документации построенного многоквартирного дома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о достоверности определения сметной стоимости в отношении раздела «смета» проектно-сметной документации построенного многоквартирного дома либо копию положительного заключения экспертизы (государственной или негосударственной), содержащего сведения о проведении экспертизы в отношении указанного раздела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оимость реализации квартир застройщиком:</w:t>
      </w:r>
    </w:p>
    <w:p>
      <w:pPr>
        <w:pStyle w:val="Style51"/>
        <w:widowControl w:val="false"/>
        <w:tabs>
          <w:tab w:val="clear" w:pos="720"/>
          <w:tab w:val="left" w:pos="993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кредитной организации о стоимости приобретаемых квартир, в том числе с использованием механизма поддержки «Дальневосточная ипотека», в случае приобретения квартиры с привлечением заемных средств;</w:t>
      </w:r>
    </w:p>
    <w:p>
      <w:pPr>
        <w:pStyle w:val="Style51"/>
        <w:widowControl w:val="false"/>
        <w:tabs>
          <w:tab w:val="clear" w:pos="720"/>
          <w:tab w:val="left" w:pos="993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говора купли-продажи о фактической стоимости квартиры, заверенная застройщиком, в случае приобретения квартиры без привлечения заемных средств;</w:t>
      </w:r>
    </w:p>
    <w:p>
      <w:pPr>
        <w:pStyle w:val="Style51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исьма администрации муниципального образования о среднерыноч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одного квадратного метра общей площади квартиры по состоянию на день реализации квартир граждан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представляемые участниками отбора, должны быть заверены подписью руководителя юридического лица и печатью (при наличии печати). </w:t>
      </w:r>
    </w:p>
    <w:p>
      <w:pPr>
        <w:pStyle w:val="Style51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представляет документы, указанные в настоящем пункте, на бумажном носителе непосредственно в Департамент, либо направляет их в адрес Департамента почтовым отправлением с одновременным направлением в виде сканированных копий на адрес электронной почты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p_priem@dpprom.chukotka-gov.ru</w:t>
        </w:r>
      </w:hyperlink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D0%9E%D0%B1%20%D1%83%D0%B2%D1%82%20%D0%9F%D0%BE%D1%80%D1%8F%D0%B4%D0%BA%D0%B0%20%D0%BF%D1%80%D0%B5%D0%B4%D0%BE%D1%81%D1%82%D0%B0%D0%B2%D0%BB%D0%B5%D0%BD%D0%B8%D1%8F%20%D1%81%D1%83%D0%B1%D1%81%20%D0%B7%D0%B0%D1%81%D1%82%D1%80%D0%BE%D0%B9%D1%89%D0%B8%D0%BA%D0%B0%D0%BC%20(%D0%B4%D0%BB%D1%8F%20%D0%B2%D1%8B%D0%BF%D1%83%D1%81%D0%BA%D0%B0).doc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Style51"/>
        <w:widowControl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о разъяснении положений объявления о проведении отбора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 проведении отбора, в срок не позднее, чем за пять дней до даты окончания отбора заявок, установленной в объявлении о проведении отбор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 проведении отбора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Style51"/>
        <w:widowControl w:val="false"/>
        <w:numPr>
          <w:ilvl w:val="1"/>
          <w:numId w:val="13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5" w:name="Par29"/>
      <w:bookmarkEnd w:id="15"/>
      <w:r>
        <w:rPr>
          <w:rFonts w:cs="Times New Roman" w:ascii="Times New Roman" w:hAnsi="Times New Roman"/>
          <w:sz w:val="28"/>
          <w:szCs w:val="28"/>
        </w:rPr>
        <w:t>Департамент:</w:t>
      </w:r>
    </w:p>
    <w:p>
      <w:pPr>
        <w:pStyle w:val="Style51"/>
        <w:widowControl w:val="false"/>
        <w:numPr>
          <w:ilvl w:val="0"/>
          <w:numId w:val="19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ки и документы участников отбора по мере их по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рабочих дней c даты окончания отбора заявок, установленной в объявлении о проведении отбора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51"/>
        <w:widowControl w:val="false"/>
        <w:numPr>
          <w:ilvl w:val="0"/>
          <w:numId w:val="6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окончания срока подачи заявок, указанного в объявлении о проведении отбора, рассматривает документы на их комплектность и соответств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D0%9E%D0%B1%20%D1%83%D0%B2%D1%82%20%D0%9F%D0%BE%D1%80%D1%8F%D0%B4%D0%BA%D0%B0%20%D0%BF%D1%80%D0%B5%D0%B4%D0%BE%D1%81%D1%82%D0%B0%D0%B2%D0%BB%D0%B5%D0%BD%D0%B8%D1%8F%20%D1%81%D1%83%D0%B1%D1%81%20%D0%B7%D0%B0%D1%81%D1%82%D1%80%D0%BE%D0%B9%D1%89%D0%B8%D0%BA%D0%B0%D0%BC%20(%D0%B4%D0%BB%D1%8F%20%D0%B2%D1%8B%D0%BF%D1%83%D1%81%D0%BA%D0%B0).doc" \l "Par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и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6" w:name="Par39"/>
      <w:bookmarkEnd w:id="16"/>
      <w:r>
        <w:rPr>
          <w:sz w:val="28"/>
          <w:szCs w:val="28"/>
        </w:rPr>
        <w:t>о принятии заявки и документов участника отбора, в случае отсутствия оснований для отклонения заявки и документов, установленных пунктом 2.8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8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3 настоящего пункта, оформляются приказом Департамента и доводятся до участников отбора в форме уведомления в виде сканированной копии на адрес электронной, указанный в заявке участника отбора в течение пяти рабочих дней со дня издания приказа Департа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лонения заявок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категории, установленной пунктом 1.5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соответствие, представленных участником отбора, заявок и документов требованиям к заявкам участников отбора, установленным в объявлении о проведении отбора, и требованиям, установленным в пункте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ё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епартамент в течение трех рабочих дней, следующих за датой направления участнику отбора решения, указанного в абзаце втором подпункта 3 пункта 2.7 настоящего раздела, осуществляет расчет размера Субсидии в соответствии пунктом 3.2 раздела 3 настоящего Поряд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10. Информация о результатах рассмотрения заявок размещается Департаментом на Едином портале, а также в сети «Интернет» на официальном сайте Чукотского автономного округ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 xml:space="preserve"> в течение пяти рабочих дней со дня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D0%9E%D0%B1%20%D1%83%D0%B2%D1%82%20%D0%9F%D0%BE%D1%80%D1%8F%D0%B4%D0%BA%D0%B0%20%D0%BF%D1%80%D0%B5%D0%B4%D0%BE%D1%81%D1%82%D0%B0%D0%B2%D0%BB%D0%B5%D0%BD%D0%B8%D1%8F%20%D1%81%D1%83%D0%B1%D1%81%20%D0%B7%D0%B0%D1%81%D1%82%D1%80%D0%BE%D0%B9%D1%89%D0%B8%D0%BA%D0%B0%D0%BC%20(%D0%B4%D0%BB%D1%8F%20%D0%B2%D1%8B%D0%BF%D1%83%D1%81%D0%BA%D0%B0).doc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раздела, с включением следующих сведений:</w:t>
      </w:r>
    </w:p>
    <w:p>
      <w:pPr>
        <w:pStyle w:val="Style51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5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Style51"/>
        <w:widowControl w:val="false"/>
        <w:autoSpaceDE w:val="false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11"/>
        <w:rPr>
          <w:szCs w:val="28"/>
        </w:rPr>
      </w:pPr>
      <w:bookmarkStart w:id="17" w:name="sub_716"/>
      <w:bookmarkStart w:id="18" w:name="sub_7200"/>
      <w:bookmarkEnd w:id="17"/>
      <w:bookmarkEnd w:id="18"/>
      <w:r>
        <w:rPr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предоставляется при условии реализации квартир гражданам по цене за один квадратный метр не выше среднерыночной стоимости по данным администрации муниципального образования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размере (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определяемом по следующей формуле: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р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i</m:t>
                          </m:r>
                        </m:sub>
                      </m:sSub>
                    </m:e>
                  </m:nary>
                </m:den>
              </m:f>
            </m:e>
          </m:d>
        </m:oMath>
      </m:oMathPara>
    </w:p>
    <w:p>
      <w:pPr>
        <w:pStyle w:val="Normal"/>
        <w:widowControl w:val="false"/>
        <w:ind w:firstLine="851"/>
        <w:jc w:val="both"/>
        <w:rPr/>
      </w:pPr>
      <w:r>
        <w:rPr/>
        <w:t>где: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6"/>
        <w:gridCol w:w="838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Ti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змер Субсидии для i-го получателя Субсидии, определяемый в соответствии с подпунктом 2 пункта 2.4 раздела 2 настоящего Порядка, тыс. рублей;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ок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right="-2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азмер бюджетных ассигнований, предусмотренный в окружном бюджете на предоставление Субсидии застройщикам на очередной финансовый год, тыс. рублей;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vertAlign w:val="subscript"/>
                <w:lang w:val="en-US"/>
              </w:rPr>
              <w:t>∑V</w:t>
            </w:r>
            <w:r>
              <w:rPr>
                <w:sz w:val="28"/>
                <w:szCs w:val="28"/>
                <w:lang w:val="en-US"/>
              </w:rPr>
              <w:t xml:space="preserve">Ti </w:t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змер Субсидий, определяемый в соответствии с подпунктом 2 пункта 2.4 раздела 2 настоящего Порядка, всех получателей Субсидии, по которым Департаментом принято решение о предоставлении Субсидии,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требность i-го застройщика (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ind w:firstLine="851"/>
        <w:jc w:val="both"/>
        <w:rPr/>
      </w:pPr>
      <w:r>
        <w:rPr/>
        <w:t>где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36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к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right="-2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8361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лощадь квартир, реализуемых застройщик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с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right="-2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8361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тоимость одного квадратного метра площади квартиры без учета НДС на основании проектно-сметной документации, в отношении которой имеется заключение о достоверности определения сметной стоимост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right="-2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</w:p>
        </w:tc>
        <w:tc>
          <w:tcPr>
            <w:tcW w:w="836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казатель средней рыночной стоимости одного квадратного метра общей площади квартиры в населенном пункте, где происходит реализация квартир на основании информации, предоставленной органом местного самоуправления, на территории которого происходит реализация квартир.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Субсидии Департамент, в течение пяти рабочих дней после издания приказа в соответствии с пунктом 2.7 раздела 2 настоящего Порядка формирует Соглашение по типовой форме, утвержденной Департаментом финансов экономики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двух рабочих дней со дня получения обращения направляет получателю Субсидии подписанный и скрепленный печатью проект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, необходимо обязательное включение требован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bookmarkStart w:id="19" w:name="_Ref69148674"/>
      <w:bookmarkStart w:id="20" w:name="Par0"/>
      <w:bookmarkEnd w:id="20"/>
      <w:r>
        <w:rPr>
          <w:sz w:val="28"/>
          <w:szCs w:val="28"/>
        </w:rPr>
        <w:t>Подписание Соглашения получателем Субсидии и Департаментом осуществляется в течение 10 рабочих дней со дня формирования Департаментом проекта Соглашения и направления его получателю Субсидии.</w:t>
      </w:r>
      <w:bookmarkEnd w:id="19"/>
    </w:p>
    <w:p>
      <w:pPr>
        <w:pStyle w:val="Normal"/>
        <w:widowControl w:val="false"/>
        <w:numPr>
          <w:ilvl w:val="1"/>
          <w:numId w:val="12"/>
        </w:numPr>
        <w:autoSpaceDE w:val="false"/>
        <w:spacing w:before="28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лучателем Субсидии Соглашения в срок, установленный абзацем вторым пункта 3.4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28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</w:t>
      </w:r>
    </w:p>
    <w:p>
      <w:pPr>
        <w:pStyle w:val="Normal"/>
        <w:numPr>
          <w:ilvl w:val="1"/>
          <w:numId w:val="12"/>
        </w:numPr>
        <w:autoSpaceDE w:val="false"/>
        <w:spacing w:before="280" w:after="0"/>
        <w:ind w:left="0" w:firstLine="851"/>
        <w:contextualSpacing/>
        <w:jc w:val="both"/>
        <w:rPr>
          <w:sz w:val="28"/>
          <w:szCs w:val="28"/>
        </w:rPr>
      </w:pPr>
      <w:bookmarkStart w:id="21" w:name="_Ref69148713"/>
      <w:bookmarkStart w:id="22" w:name="Par4"/>
      <w:bookmarkEnd w:id="22"/>
      <w:r>
        <w:rPr>
          <w:sz w:val="28"/>
          <w:szCs w:val="28"/>
        </w:rPr>
        <w:t>Для перечисления Субсидии получатель Субсидии направляет в Департамент</w:t>
      </w:r>
      <w:bookmarkEnd w:id="2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в Соглаш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, причитающейся получателю Субсидии по форме, установленной в Соглашени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при получении от получателя Субсидии документов, указанных в пункте 3.9 настоящего раздела:</w:t>
      </w:r>
    </w:p>
    <w:p>
      <w:pPr>
        <w:pStyle w:val="Normal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х регистрацию в день поступлени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документов проверяет их содержание и, в случае отсутствия по ним замечаний, формирует заявку бюджетополучателя и направляет ее в Департамент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получателем Субсидии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, Департамент информиру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в течение трёх рабочих дней готовит мотивированный ответ об отказе в предоставлении Субсидии, и возвращает пакет документов получателю Субсиди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10 рабочих дней со дня поступления от получателя Субсидии заявления на перечисление Субсидии осуществляет перечисление Субсидии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bookmarkStart w:id="23" w:name="_Ref69147597"/>
      <w:bookmarkStart w:id="24" w:name="_Ref691492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Субсидии является количество реализованных квартир по цене за один квадратный метр не выше среднерыночной стоимости (по данным администрации муниципального образования</w:t>
      </w:r>
      <w:bookmarkEnd w:id="23"/>
      <w:bookmarkEnd w:id="24"/>
      <w:r>
        <w:rPr>
          <w:sz w:val="28"/>
          <w:szCs w:val="28"/>
        </w:rPr>
        <w:t>):</w:t>
      </w:r>
      <w:r>
        <w:rPr>
          <w:bCs/>
          <w:sz w:val="28"/>
          <w:szCs w:val="28"/>
        </w:rPr>
        <w:t xml:space="preserve"> в 2021 году – 6 е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13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szCs w:val="28"/>
        </w:rPr>
      </w:pPr>
      <w:r>
        <w:rPr>
          <w:szCs w:val="28"/>
        </w:rPr>
        <w:t>Требования к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в срок до 1 ноября года в котором была предоставлена Субсидия, представляют в Департамент отчет о достижении результата, показателя достижения результата предоставления Субсидии по форме, установленной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в виде сканированной копии на адрес электронной почт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ями Субсидии проводится Департаментом и органами финансового контроля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результата предоставления Субсидии для каждого получателя Субсидии осуществляется Департаментом в срок до 1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_Ref69149170"/>
      <w:bookmarkStart w:id="26" w:name="Par2"/>
      <w:bookmarkEnd w:id="26"/>
      <w:r>
        <w:rPr>
          <w:sz w:val="28"/>
          <w:szCs w:val="28"/>
        </w:rPr>
        <w:t xml:space="preserve">В случае недостижения получателем Субсидии результата, показателя достижения результата предоставления Субсидии, установленного в пункте 3.13 раздела 3 настоящего Порядка, полученные средства подлежат возврату в окружной бюджет в части, пропорциональной величине недостижения установленного результата, </w:t>
      </w:r>
      <w:r>
        <w:rPr>
          <w:sz w:val="28"/>
          <w:szCs w:val="28"/>
          <w:lang w:eastAsia="en-US"/>
        </w:rPr>
        <w:t>показателя достижения результата предоставления Субсидии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bookmarkStart w:id="27" w:name="_Ref69149170"/>
      <w:r>
        <w:rPr>
          <w:sz w:val="28"/>
          <w:szCs w:val="28"/>
        </w:rPr>
        <w:t>Возврат Субсидии осуществляется в следующем порядке:</w:t>
      </w:r>
      <w:bookmarkEnd w:id="27"/>
    </w:p>
    <w:p>
      <w:pPr>
        <w:pStyle w:val="Normal"/>
        <w:numPr>
          <w:ilvl w:val="0"/>
          <w:numId w:val="23"/>
        </w:numPr>
        <w:autoSpaceDE w:val="false"/>
        <w:ind w:left="0" w:firstLine="851"/>
        <w:jc w:val="both"/>
        <w:rPr>
          <w:sz w:val="28"/>
          <w:szCs w:val="28"/>
        </w:rPr>
      </w:pPr>
      <w:bookmarkStart w:id="28" w:name="Par3"/>
      <w:bookmarkEnd w:id="28"/>
      <w:r>
        <w:rPr>
          <w:sz w:val="28"/>
          <w:szCs w:val="28"/>
        </w:rPr>
        <w:t>Департамент в течение 10 рабочих дней со дня выявления случая, определенного пунктами 5.2 и 5.3 настоящего раздел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лучатель Субсидии в течение 10 рабочих дней с момента получения письменного уведом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D0%9E%D0%B1%20%D1%83%D0%B2%D1%82%20%D0%9F%D0%BE%D1%80%D1%8F%D0%B4%D0%BA%D0%B0%20%D0%BF%D1%80%D0%B5%D0%B4%D0%BE%D1%81%D1%82%D0%B0%D0%B2%D0%BB%D0%B5%D0%BD%D0%B8%D1%8F%20%D1%81%D1%83%D0%B1%D1%81%20%D0%B7%D0%B0%D1%81%D1%82%D1%80%D0%BE%D0%B9%D1%89%D0%B8%D0%BA%D0%B0%D0%BC%20(%D0%B4%D0%BB%D1%8F%20%D0%B2%D1%8B%D0%BF%D1%83%D1%81%D0%BA%D0%B0).doc" \l "Par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обязан перечислить в бюджет Чукотского автономного округа полученную Субсидию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ого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bookmarkStart w:id="29" w:name="sub_7200"/>
      <w:bookmarkEnd w:id="29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rPr>
          <w:rStyle w:val="Style20"/>
          <w:b w:val="false"/>
          <w:color w:val="000000"/>
          <w:sz w:val="24"/>
          <w:szCs w:val="24"/>
        </w:rPr>
        <w:t>Порядку</w:t>
      </w:r>
      <w:r>
        <w:rPr>
          <w:sz w:val="24"/>
          <w:szCs w:val="24"/>
        </w:rPr>
        <w:t xml:space="preserve"> предоставления субсидий застройщикам на возмещение недополученных доходов, возникающих при реализации квартир граждана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395" w:firstLine="645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редоставления субсидий застройщикам на возмещение недополученных доходов, возникающих при реализации квартир гражданам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ознакомившись с условиями Порядка </w:t>
      </w:r>
      <w:r>
        <w:rPr>
          <w:sz w:val="24"/>
          <w:szCs w:val="24"/>
        </w:rPr>
        <w:t>предоставления субсидий застройщикам на возмещение недополученных доходов, возникающих при реализации квартир гражданам</w:t>
      </w:r>
      <w:r>
        <w:rPr>
          <w:bCs/>
          <w:sz w:val="24"/>
          <w:szCs w:val="24"/>
        </w:rPr>
        <w:t xml:space="preserve">, утвержденного Постановлением Правительства Чукотского автономного округа от 26 мая 2021 года № 173 (далее – Порядок), просит предоставить субсидию </w:t>
      </w:r>
      <w:r>
        <w:rPr>
          <w:sz w:val="24"/>
          <w:szCs w:val="24"/>
        </w:rPr>
        <w:t>на возмещение недополученных доходов, возникающих при реализации квартир гражданам</w:t>
      </w:r>
      <w:r>
        <w:rPr>
          <w:bCs/>
          <w:sz w:val="24"/>
          <w:szCs w:val="24"/>
        </w:rPr>
        <w:t xml:space="preserve">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кредитной организации, БИК, ИНН, расчетный счет, корреспондентский сч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и  юридического лиц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  <w:sz w:val="24"/>
          <w:szCs w:val="24"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3 раздела 1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аю согласие н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Департаментом промышленной политики Чукотского автономного округа и органами государственного финансового контроля проверок соблюдения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ю (размещение) в информационно-телекоммуникационной сети «Интернет» информации об 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отбора для предоставления Субсидии в соответствии с Порядком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МП (при наличии)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567"/>
        <w:gridCol w:w="1559"/>
        <w:gridCol w:w="1224"/>
        <w:gridCol w:w="335"/>
      </w:tblGrid>
      <w:tr>
        <w:trPr/>
        <w:tc>
          <w:tcPr>
            <w:tcW w:w="15082" w:type="dxa"/>
            <w:gridSpan w:val="5"/>
            <w:tcBorders/>
          </w:tcPr>
          <w:p>
            <w:pPr>
              <w:pStyle w:val="Heading1"/>
              <w:spacing w:before="0" w:after="0"/>
              <w:ind w:left="9020" w:hanging="0"/>
              <w:contextualSpacing/>
              <w:rPr>
                <w:rStyle w:val="Style1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9"/>
                <w:b/>
                <w:bCs/>
                <w:color w:val="000000"/>
                <w:sz w:val="24"/>
                <w:szCs w:val="24"/>
              </w:rPr>
              <w:t>Приложение 2</w:t>
              <w:br/>
              <w:t xml:space="preserve">к </w:t>
            </w:r>
            <w:r>
              <w:rPr>
                <w:rStyle w:val="Style20"/>
                <w:b/>
                <w:color w:val="000000"/>
                <w:sz w:val="24"/>
                <w:szCs w:val="24"/>
              </w:rPr>
              <w:t>Порядку</w:t>
            </w:r>
            <w:r>
              <w:rPr>
                <w:b w:val="false"/>
                <w:sz w:val="24"/>
                <w:szCs w:val="24"/>
              </w:rPr>
              <w:t xml:space="preserve"> предоставления субсидий застройщикам на возмещение недополученных доходов, возникающих при реализации квартир гражданам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РЕДВАРИТЕЛЬНЫЙ РАСЧ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а субсидии на возмещение недополученных доходов, возникающих при реализации квартир граждана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наименование застройщ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8"/>
        <w:gridCol w:w="1559"/>
        <w:gridCol w:w="772"/>
        <w:gridCol w:w="992"/>
        <w:gridCol w:w="1701"/>
        <w:gridCol w:w="1559"/>
        <w:gridCol w:w="1497"/>
        <w:gridCol w:w="1480"/>
        <w:gridCol w:w="1559"/>
        <w:gridCol w:w="1843"/>
      </w:tblGrid>
      <w:tr>
        <w:trPr>
          <w:trHeight w:val="9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.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вартиры в соответствии с договором купли-продажи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м  в соответствии со сметной документацией,</w:t>
            </w:r>
          </w:p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вартиры в соответствии со сметной документаци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м  в соответствии со средней рыночной стоимостью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вартиры в соответствии со средней рыночной стоимостью,</w:t>
            </w:r>
          </w:p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едополученных доходов, возникающих при реализации квартир граждан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гр.5 × гр.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гр.5 × гр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гр.8 - гр.10)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2241"/>
        <w:gridCol w:w="332"/>
        <w:gridCol w:w="3297"/>
      </w:tblGrid>
      <w:tr>
        <w:trPr/>
        <w:tc>
          <w:tcPr>
            <w:tcW w:w="652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- застройщика</w:t>
            </w:r>
          </w:p>
        </w:tc>
        <w:tc>
          <w:tcPr>
            <w:tcW w:w="70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</w:tcPr>
          <w:p>
            <w:pPr>
              <w:pStyle w:val="Style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11055"/>
      </w:tblGrid>
      <w:tr>
        <w:trPr>
          <w:trHeight w:val="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/>
              <w:t>тел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5" w:type="dxa"/>
            <w:tcBorders/>
            <w:vAlign w:val="bottom"/>
          </w:tcPr>
          <w:p>
            <w:pPr>
              <w:pStyle w:val="Normal"/>
              <w:ind w:left="-618" w:firstLine="618"/>
              <w:rPr>
                <w:sz w:val="18"/>
                <w:szCs w:val="24"/>
              </w:rPr>
            </w:pPr>
            <w:r>
              <w:rPr/>
              <w:t>«____» __________ 20___ г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627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627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dp_priem@dpprom.chukotka-gov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Ракаева Н.Т.</dc:creator>
  <dc:description/>
  <dc:language>en-US</dc:language>
  <cp:lastModifiedBy>Чепурнова Оксана Валерьевна</cp:lastModifiedBy>
  <cp:lastPrinted>2021-05-26T17:24:00Z</cp:lastPrinted>
  <dcterms:modified xsi:type="dcterms:W3CDTF">2021-05-26T05:28:00Z</dcterms:modified>
  <cp:revision>2</cp:revision>
  <dc:subject/>
  <dc:title>Постановление</dc:title>
</cp:coreProperties>
</file>