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августа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Межведомственной рабочей группе по рассмотрению и оценке предложений лиц, выступающих с инициативой заключения концессионных соглашений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21 июля 2005 года                      № 115-ФЗ «О концессионных соглашениях» и обеспечения эффективного и всестороннего рассмотрения предложений лиц, выступающих с инициативой заключения концессионных соглашений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рабочей группе по рассмотрению и оценке предложений лиц, выступающих с инициативой заключения концессионных соглашений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убернатора – Председателя Правительства, начальника Департамента промышленной и сельскохозяйственной политики Чукотского автономного округа Николаева Л.А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963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center" w:pos="963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 Губернатора</w:t>
      </w:r>
    </w:p>
    <w:p>
      <w:pPr>
        <w:pStyle w:val="Normal"/>
        <w:tabs>
          <w:tab w:val="clear" w:pos="720"/>
          <w:tab w:val="center" w:pos="963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center" w:pos="963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3 августа 2018 года  № 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жведомственной рабочей группе по рассмотрению и оценке предложений лиц, выступающих с инициати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концессионных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1. Межведомственная рабочая группа создана с целью подготовки предложений о целесообразности заключения концессионного соглашения, либо о целесообразности заключения концессионного соглашения на иных условиях в рамках рассмотрения предложений лиц, выступающих с инициативой заключения концессионного соглашения,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ом по которому выступает муниципальное образование, и третьей стороной по которому, в обязательном порядке, выступает Чукотский автономный округ в соответствии с главой 4 Федерального закона от 21 июля 2005 года № 115-ФЗ «О концессионных соглашениях» (далее - Федеральный закон № 115-ФЗ), а также в отношении иных предложений, направляемых органами местного самоуправления Чукотского автономного округа на согласование в адрес Правительства Чукотского автономного округа, либо Губернатора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Межведомственная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одательством Чукотского автономного округа, нормативно - правовыми и правовыми актами Правительства Чукотского автономного округа и Губернатора Чукотского автономного округа, а также настоящим Полож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Межведомственной рабочей группы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1. Основной задачей Межведомственной рабочей группы является рассмотрение и оценка предложений лиц, выступающих с инициативой заключения концессионных соглашений, указанных в пункте 1.1 раздела 1 настоящего Положения и выработка рекомендаций о целесообразности заключения таких соглашений, либо о целесообразности заключения концессионного соглашения на иных условиях, с последующим направлением указанных рекомендаций в адрес Правительства Чукотского автономного округа, Губернатора Чукотского автономного округа, органов местного самоуправления Чукотского автономного округа (далее – органы местного самоуправления), иных заинтересованных лиц, направивших предложение лица о заключении концессионного соглашения в адрес Межведомственной рабочей групп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Межведомственной рабочей группы</w:t>
      </w:r>
    </w:p>
    <w:p>
      <w:pPr>
        <w:pStyle w:val="ConsPlus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Межведомственной рабочей группы являютс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рассмотрение предложений о проведении предварительных переговоров, связанных с разработкой предложения о реализации концессионного соглашения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ценка предложений о заключении концессионного соглашения на соответствие критериям, указанным в пункте 6.3 раздела 6 настоящего Положения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оведении предварительных переговоров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4) проведение предварительных переговоров по реализации концессионного соглашения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5) выработка предложений, связанных с реализацией концессионного соглашения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6) рассмотрение предложений о заключении концессионного соглашения и проекта концессионного соглашения в соответствии с положениями Федерального закона № 115-ФЗ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7) проведение переговоров по реализации концессионного соглашения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протокола решения рабочей группы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уведомление о принятом решении заинтересованных лиц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ежведомственной рабочей группы</w:t>
      </w:r>
    </w:p>
    <w:p>
      <w:pPr>
        <w:pStyle w:val="ConsPlus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Межведомственная рабочая группа имеет право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от органов исполнительной власти Чукотского автономного округа, территориальных органов федеральных органов исполнительной власти, органов местного самоуправления, а также других органов и организаций, расположенных на территории Чукотского автономного округа, документы и информацию по вопросам, относящимся к компетенции Межведомственной рабочей группы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кать для участия в работе Межведомственной рабочей группы представителей органов исполнительной власти Чукотского автономного округа, территориальных органов федеральных органов исполнительной власти, органов местного самоуправления, а также должностных лиц, экспертов и специалистов по вопросам, относящимся к компетенции Межведомственной рабочей группы.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Межведомственной рабочей группы</w:t>
      </w:r>
    </w:p>
    <w:p>
      <w:pPr>
        <w:pStyle w:val="ConsPlus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Межведомственная рабочая группа формируется в составе председателя, заместителя председателя, секретаря и членов Межведомственной рабочей групп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остав Межведомственной рабочей группы утверждается распоряжением Губернатора Чукотского автономного округ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Межведомственной рабочей группы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осуществляет общее руководство деятельностью Межведомственной рабочей группы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секретарем и членами Межведомственной рабочей группы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боту и проведение заседаний Межведомственной рабочей групп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Межведомственной рабочей группы проводит председатель, а в его отсутствие заместитель председателя (далее – председательствующий на заседании Межведомственной рабочей группы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Члены Межведомственной рабочей группы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носят предложения по вопросам, относящимся к компетенции Межведомственной рабочей группы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меют право голоса на заседани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 невозможности участвовать в заседании уведомляют об этом председательствующего на заседании Межведомственной рабочей группы в письменной или устной форм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Межведомственной рабочей группы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подготовке вопросов, вносимых на заседание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Межведомственной рабочей группы о дате, времени и месте проведения заседания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работе в Межведомственной рабочей группы с правом голос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ы заседаний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Формой деятельности Межведомственной рабочей группы является заседание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Заседания проводятся по мере поступления в адрес Межведомственной рабочей группы предложений лиц, указанных в пункте 6.1 раздела 6 настоящего Положе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Повестка заседания межведомственной рабочей группы утверждается председательствующим на заседании Межведомственной рабочей групп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е межведомственной рабочей группы правомочно, если на нем присутствует более половины членов межведомственной рабочей группы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5.10. Решения Межведомственной рабочей группы принимаются простым большинством голосов присутствующих на заседании членов Межведомственной рабочей группы путем открытого голосова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 Межведомственной рабочей групп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Межведомственной рабочей группы имеет право изложить в письменном виде особое мнение по рассматриваемому вопросу, которое подлежит приобщению к протоколу засе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1. В состав Межведомственной рабочей группы, в целях рассмотрения и оценки предложений лиц, выступающих с инициативой заключения концессионных соглашений, указанных в пункте 1.1 раздела 1 настоящего Положения, и выработке рекомендаций о целесообразности заключения таких соглашений, либо о целесообразности заключения концессионного соглашения на иных условиях, не могут входить лица, лично (прямо или косвенно) заинтересованные в исходе голосования, при рассмотрении вопроса повестки заседания Межведомственной рабоче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членом Межведомственной рабочей группы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Межведомственной рабочей группы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редотвращение участия в заседании Межведомственной рабочей группы лиц, указанных в абзаце первом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настоящего пункта, осуществляется путем отводов и самоотводов членов Межведомственной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 принятия </w:t>
      </w:r>
      <w:r>
        <w:rPr>
          <w:rFonts w:eastAsia="Calibri"/>
          <w:sz w:val="28"/>
          <w:szCs w:val="28"/>
        </w:rPr>
        <w:t xml:space="preserve">участия в заседании, </w:t>
      </w:r>
      <w:r>
        <w:rPr>
          <w:sz w:val="28"/>
          <w:szCs w:val="28"/>
        </w:rPr>
        <w:t>член Межведомственной рабочей группы обязан заявить самоотвод, если он лично (прямо или косвенно), заинтересован в исходе голосования, либо имеются иные обстоятельства, которые могут вызвать сомнение в его беспристрастности, и информировать о наличии таких обстоятельств секретаря Межведомственной рабочей группы, либо Председателя Межведомственной рабочей группы. При поступлении такой информации секретарь Межведомственной рабочей группы (лицо его замещающее), либо Председатель Межведомственной рабочей группы, обязан известить о ней других членов Межведомственной рабочей группы, а также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если член Межведомственной рабочей группы не заявляет самоотвод, в связи с наличием обстоятельств, указанных в абзаце первом настоящего пункта, то заявитель,  либо любой из членов Межведомственной рабочей группы вправе заявить об отводе члена Межведомственной рабочей группы. В этом случае решение об отводе члена Межведомственной рабочей группы принимается простым большинством голосов членов Межведомственной рабочей группы, принимающих участие в заседании. При этом член Межведомственной рабочей группы, в отношении которого заявлен отвод, а также член Межведомственной рабочей группы, заявивший отвод, не принимают участие в голосовании при принятии решения об отводе члена Межведомственной рабочей групп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равенстве голосов членов Межведомственной рабочей группы, решение об отводе члена Межведомственной рабочей группы считается принятым, в случае, если Председатель Межведомственной рабочей группы голосовал за принятие решения об отводе члена Межведомственной рабочей групп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Решение об отводе члена Межведомственной рабочей группы оформляется в письменном виде, подписывается Председателем Межведомственной рабочей группы и секретарем Межведомственной рабочей группы (лицом его замещающим), и должно содержать сведения о фактах, являющихся основанием для отвод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б отводе члена Межведомственной рабочей группы, либо самоотвода члена Межведомственной рабочей группы, указанное лицо, не вправе присутствовать на заседаниях Межведомственной рабочей группы по </w:t>
      </w:r>
      <w:r>
        <w:rPr>
          <w:sz w:val="28"/>
          <w:szCs w:val="28"/>
        </w:rPr>
        <w:t>вопросу повестки заседания Межведомственной рабочей группы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5.12. Решения Межведомственной рабочей группы носят рекомендательный характер и оформляются протоколом, который подписывается председательствующим на заседании и секретарем Межведомственной рабочей группы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5.13. Организационно-техническое обеспечение деятельности Межведомственной рабочей группы осуществляется Департаментом промышленной и сельскохозяйственной политики Чукотского автономного округа.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я предложения лица выступающего с инициативой заключения концессионного соглашения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жведомственная рабочая группа рассматривает предложение о заключении концессионного соглашения в срок, не превышающий                            10 рабочих дней с даты поступления такого предложения от органов                  местного самоуправления, либо поступления предложения                    непосредственно от лиц, указанных в пункте 2 части 1 статьи 5                   Федерального закона № 115-ФЗ, выступающих с инициативой заключения такого соглашения.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6.2. В случае если объектом концессионного соглашения                        являются объекты, связанные с регулируемыми видами деятельности,                      срок рассмотрения предложения о заключении концессионного                     соглашения (с приложением согласованных (определенных)                            Комитетом государственного регулирования цен и тарифов                             Чукотского автономного округа долгосрочных параметров                         регулирования деятельности концессионера и метода регулирования                  тарифов) может быть увеличен, но не более чем на пять рабочих дней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Критериями оценки предложения лица о заключении концессионного соглашения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лица, выступающего с инициативой                            заключения концессионного соглашения требованиям, установленным частью 4.11 статьи 37 Федерального закона № 115-ФЗ, а также требованиям, установленным частью 1 статьи 40 названного Федерального закона,                           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2) соответствие предложения лица, выступающего с инициативой заключения концессионного соглашения части 4.3 статьи 37 Федерального закона № 115-ФЗ, а также форме и содержанию, установленным Постановлением Правительства Российской Федерации от 31 марта 2015 года № 300 «Об утверждении формы предложения о заключении концессионного соглашения с лицом, выступающим с инициативой заключения концессионного соглашения»; 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проекта концессионного соглашения требованиям, к содержанию в нем существенных условий, установленных                                статьей 10 Федерального закона № 115-ФЗ а также требованиям                                   к содержанию в проекте концессионного соглашения существенных                  условий, установленных статьей 42 названного Федерального закона,                           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и иных непротиворечащих законодательству Российской Федерации условий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6.4. В течение одного рабочего дня с момента рассмотрения предложения лица, выступающего с инициативой заключения концессионного соглашения, Межведомственная рабочая группа письменно уведомляет о принятом решении Правительство Чукотского автономного округа, а также лицо, направившее на согласование в Межведомственную рабочую группу предложение лица, выступающего с инициативой заключения концессионного соглашения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Уведомление о принятом решении, в соответствии с требованиями части 4.4 статьи 37 Федерального закона № 115-ФЗ должно содержать одну из следующих рекомендаций:</w:t>
      </w:r>
      <w:bookmarkStart w:id="0" w:name="sub_37441"/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представленных в предложении о заключении концессионного соглашения условиях;</w:t>
      </w:r>
      <w:bookmarkStart w:id="1" w:name="sub_37442"/>
      <w:bookmarkEnd w:id="0"/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)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иных условиях;</w:t>
      </w:r>
      <w:bookmarkStart w:id="2" w:name="sub_37443"/>
      <w:bookmarkEnd w:id="1"/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                           между собой и предназначенных для осуществления деятельности, предусмотренной концессионным соглашением, с указанием основания отказа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6.6. Рекомендация об отказе в заключении концессионного соглашения допускается в случае, если:</w:t>
      </w:r>
      <w:bookmarkStart w:id="3" w:name="sub_37461"/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деятельность лиц, выступивших с инициативой заключения концессионного соглашения, с использованием (эксплуатацией) объекта концессионного соглашения не допускается в соответствии с федеральным законом, законом или муниципальным правовым актом Чукотского автономного округа;</w:t>
      </w:r>
      <w:bookmarkStart w:id="4" w:name="sub_37462"/>
      <w:bookmarkEnd w:id="3"/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ъект концессионного соглашения изъят из оборота или ограничен в обороте;</w:t>
      </w:r>
      <w:bookmarkStart w:id="5" w:name="sub_37463"/>
      <w:bookmarkEnd w:id="4"/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 публично-правового образования отсутствуют права собственности на объект концессионного соглашения;</w:t>
      </w:r>
      <w:bookmarkStart w:id="6" w:name="sub_37464"/>
      <w:bookmarkEnd w:id="5"/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4) объект концессионного соглашения является несвободным от прав третьих лиц, за исключением случая, предусмотренного частью 4 статьи 3 Федерального закона № 115-ФЗ;</w:t>
      </w:r>
      <w:bookmarkStart w:id="7" w:name="sub_37465"/>
      <w:bookmarkEnd w:id="6"/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5) создание и (или) реконструкция объекта концессионного соглашения, за исключением случая, если объектами концессионного соглашения выступают объекты теплоснабжения, централизованные                   системы горячего водоснабжения, холодного водоснабжения и (или) водоотведения, отдельные объекты таких систем, не соответствуют программам комплексного развития систем коммунальной                        инфраструктуры поселений, городских округов, государственным             программам Российской Федерации, региональным и муниципальным программам;</w:t>
      </w:r>
      <w:bookmarkStart w:id="8" w:name="sub_37466"/>
      <w:bookmarkEnd w:id="7"/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 публично-правового образования отсутствует ресурсное обеспечение для заключения и исполнения концессионного соглашения на предложенных лицом условиях;</w:t>
      </w:r>
      <w:bookmarkStart w:id="9" w:name="sub_37467"/>
      <w:bookmarkEnd w:id="8"/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ъект концессионного соглашения не требует реконструкции;</w:t>
      </w:r>
      <w:bookmarkStart w:id="10" w:name="sub_37468"/>
      <w:bookmarkEnd w:id="9"/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здание объекта концессионного соглашения не требуется;</w:t>
      </w:r>
      <w:bookmarkStart w:id="11" w:name="sub_37469"/>
      <w:bookmarkEnd w:id="10"/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9) лицо, выступающее с инициативой заключения концессионного соглашения, отказалось от ведения переговоров по изменению предложенных условий концессионного соглашения, предусмотренных частью 4.8                        статьи 37 Федерального закона № 115-ФЗ, либо в результате                         переговоров стороны не достигли согласия по условиям концессионного соглашения;</w:t>
      </w:r>
      <w:bookmarkStart w:id="12" w:name="sub_374610"/>
      <w:bookmarkEnd w:id="11"/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случае, если объектами концессионного соглашения выступают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не соответствующие утвержденным схемам теплоснабжения, водоснабжения и водоотведения;</w:t>
      </w:r>
      <w:bookmarkEnd w:id="12"/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иные случаи, предусмотренные федеральными законами.</w:t>
      </w:r>
      <w:bookmarkEnd w:id="2"/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4:00Z</dcterms:created>
  <dc:creator>Ракаева Н.Т.</dc:creator>
  <dc:description/>
  <cp:keywords/>
  <dc:language>en-US</dc:language>
  <cp:lastModifiedBy>User</cp:lastModifiedBy>
  <cp:lastPrinted>2018-08-23T13:44:00Z</cp:lastPrinted>
  <dcterms:modified xsi:type="dcterms:W3CDTF">2018-08-23T01:44:00Z</dcterms:modified>
  <cp:revision>2</cp:revision>
  <dc:subject/>
  <dc:title>Постановление</dc:title>
</cp:coreProperties>
</file>