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 апреля 2018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убернатора Чукотского автономного округа от 28 февраля 2017 года № 2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" w:leader="none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Губернатора Чукотского автономного округа от 28 февраля 2017 года № 21 «О создании Межведомственной комиссии Чукотского автономного округа по обеспечению реализации приоритетного проекта «Формирование комфортной городской среды» следующее изменени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99360" cy="701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Приложение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Губернатора Чукотского автономного округа               от   28 февраля 2017 года  №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5.2pt;mso-wrap-distance-left:9pt;mso-wrap-distance-right:0pt;mso-wrap-distance-top:0pt;mso-wrap-distance-bottom:0pt;margin-top:0.05pt;mso-position-vertical-relative:text;margin-left:27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Приложение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Губернатора Чукотского автономного округа               от   28 февраля 2017 года  №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Heading2"/>
        <w:jc w:val="center"/>
        <w:rPr>
          <w:b/>
          <w:b/>
          <w:i/>
          <w:i/>
          <w:spacing w:val="20"/>
        </w:rPr>
      </w:pPr>
      <w:r>
        <w:rPr>
          <w:b/>
          <w:szCs w:val="28"/>
        </w:rPr>
        <w:t>Межведомственной комиссии Чукотского автономного округа по обеспечению реализации приоритетного проекта «Формирование комфортной городской среды»</w:t>
      </w:r>
    </w:p>
    <w:p>
      <w:pPr>
        <w:pStyle w:val="Normal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610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  <w:r>
              <w:rPr>
                <w:b/>
                <w:sz w:val="28"/>
              </w:rPr>
              <w:t>Межведомственной комиссии:</w:t>
            </w:r>
          </w:p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нтинович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– Председатель Правительства Чукотского автоном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610"/>
      </w:tblGrid>
      <w:tr>
        <w:trPr>
          <w:trHeight w:val="427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меститель Председателя </w:t>
            </w:r>
            <w:r>
              <w:rPr>
                <w:b/>
                <w:sz w:val="28"/>
              </w:rPr>
              <w:t>Межведомственной комиссии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иколае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Леонид Анатолье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убернатора – Председателя Правительства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начальник Департамента промышленной и сельскохозяйственной политики Чукотского автоном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Межведомственной комиссии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2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ренев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7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ндрей Юрье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жилищного строительства и регионального надзора Комитета по градостроительству и архитектуре Департамента промышленной и сельскохозяйственной политики Чукотского автоном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</w:t>
            </w:r>
            <w:r>
              <w:rPr>
                <w:b/>
                <w:sz w:val="28"/>
              </w:rPr>
              <w:t>Межведомственной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, начальник Государственной жилищной инспекции Департамента промышленной и сельскохозяйственной политики Чукотского автономного округа;</w:t>
            </w:r>
          </w:p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ся Андр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- Председателя Правительства, начальник Департамента финансов, экономики и имущественных отношений Чукотского автономного округа;</w:t>
            </w:r>
          </w:p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Александро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литического совета Чукотского регионального отделения Всероссийской политической партии «Единая Россия» (по согласованию);</w:t>
            </w:r>
          </w:p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тани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Департамента, начальник Управления финансов Департамента финансов, экономики и имущественных отношений Чукотского автономного округа;</w:t>
            </w:r>
          </w:p>
          <w:p>
            <w:pPr>
              <w:pStyle w:val="Normal"/>
              <w:ind w:right="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предпринимателей в Чукотском автономном округе (по согласованию);</w:t>
            </w:r>
          </w:p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анов </w:t>
            </w:r>
          </w:p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округа Певек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газов </w:t>
            </w:r>
          </w:p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Шамил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начальника Департамента по промышленной политике, начальник Управления по организации деятельности подведомственных предприятий и учреждений Департамента промышленной и сельскохозяйственной политики Чукотского автономного округа;</w:t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3528" w:type="dxa"/>
            <w:tcBorders/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</w:t>
            </w:r>
          </w:p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екомерческой организации «Фонд развития экономики и прямых инвестиций Чукотского автономного округа»;</w:t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литического совета Чукотского регионального отделения Всероссийской политической партии «Единая Россия»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з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с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регионального штаба Общероссийского общественного движения «Народный Фронт «За Россию»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о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инспектор по Чукотскому автономному округу (по согласованию)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ы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орис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, Председатель Комитета по градостроительству и архитектуре Департамента промышленной и сельскохозяйственной политики Чукотского автономного округа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авч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клош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Счетной палаты Чукотского автономного округа (по согласованию)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й политики Аппарата Губернатора и Правительства Чукотского автономного округа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ме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Андр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заместитель председателя Комитета, главный архитектор Комитета по градостроительству и архитектуре Департамента промышленной и сельскохозяйственной политики Чукотского автономного округа</w:t>
            </w:r>
            <w:r>
              <w:rPr>
                <w:color w:val="000000"/>
                <w:sz w:val="28"/>
                <w:szCs w:val="28"/>
              </w:rPr>
              <w:t>.».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</w:t>
      </w:r>
      <w:r>
        <w:rPr>
          <w:sz w:val="28"/>
          <w:szCs w:val="28"/>
        </w:rPr>
        <w:t xml:space="preserve">). 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58"/>
        </w:tabs>
        <w:ind w:left="6691" w:firstLine="53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3">
    <w:name w:val="Знак Знак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3:20:00Z</dcterms:created>
  <dc:creator>Ракаева Н.Т.</dc:creator>
  <dc:description/>
  <cp:keywords/>
  <dc:language>en-US</dc:language>
  <cp:lastModifiedBy>User</cp:lastModifiedBy>
  <cp:lastPrinted>2018-04-18T11:20:00Z</cp:lastPrinted>
  <dcterms:modified xsi:type="dcterms:W3CDTF">2018-04-17T23:20:00Z</dcterms:modified>
  <cp:revision>2</cp:revision>
  <dc:subject/>
  <dc:title>Постановление</dc:title>
</cp:coreProperties>
</file>