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>но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67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9 388 117,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4 681 704,6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2 70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32 04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73 40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52 986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58 219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70 00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4 706 144,8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24 800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528 71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772 64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615 927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571 973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514 36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64"/>
      </w:tblGrid>
      <w:tr>
        <w:trPr>
          <w:trHeight w:val="2836" w:hRule="atLeast"/>
        </w:trPr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6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 049 905,5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1 388 558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 411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8 67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7 3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4 70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9 597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5 235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661 079,9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8 973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3 246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5 594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4 793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3 164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73 7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 052 779,4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2 581 431,4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290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9 857,4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3 80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88 27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 622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9 774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471 348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9 334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8 832,8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5 17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3 14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3 514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43 248,2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851"/>
        <w:rPr>
          <w:rFonts w:eastAsia="Calibri"/>
          <w:szCs w:val="28"/>
          <w:lang w:eastAsia="en-US"/>
        </w:rPr>
      </w:pPr>
      <w:r>
        <w:rPr>
          <w:szCs w:val="28"/>
        </w:rPr>
        <w:t>4) абзац «Объёмы финансовых ресурсов Подпрограммы» паспорта Подпрограммы «</w:t>
      </w:r>
      <w:r>
        <w:rPr>
          <w:rFonts w:eastAsia="Calibri"/>
          <w:szCs w:val="28"/>
          <w:lang w:eastAsia="en-US"/>
        </w:rPr>
        <w:t xml:space="preserve">Формирование доступной среды жизнедеятельности для </w:t>
      </w:r>
    </w:p>
    <w:p>
      <w:pPr>
        <w:pStyle w:val="Heading3"/>
        <w:rPr/>
      </w:pPr>
      <w:r>
        <w:rPr>
          <w:rFonts w:eastAsia="Calibri"/>
          <w:szCs w:val="28"/>
          <w:lang w:eastAsia="en-US"/>
        </w:rPr>
        <w:t>инвалидов и других маломобильных групп населения</w:t>
      </w:r>
      <w:r>
        <w:rPr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Общий объём финансовых ресурсов Подпрограммы составляет 28 223,3 тыс. рублей за счёт средств окружного бюджета, в том числе по годам: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6 году – 3 717,3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7 году – 10 597,5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8 году – 5 430,8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9 году – 3 349,2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20 году – 1 160,5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21 году – 2 168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22 году – 600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23 году – 600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24 году – 600,0 тыс. рублей»;</w:t>
            </w:r>
          </w:p>
        </w:tc>
      </w:tr>
    </w:tbl>
    <w:p>
      <w:pPr>
        <w:pStyle w:val="Heading3"/>
        <w:keepNext w:val="false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5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498 779,3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25 715,2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 518,1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197,1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6 473 064,1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3 14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95 178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30 214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88 75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88 756,0 тыс. рублей;</w:t>
            </w:r>
          </w:p>
          <w:p>
            <w:pPr>
              <w:pStyle w:val="Heading3"/>
              <w:keepNext w:val="false"/>
              <w:widowControl w:val="false"/>
              <w:ind w:left="477" w:hanging="0"/>
              <w:rPr>
                <w:szCs w:val="28"/>
              </w:rPr>
            </w:pPr>
            <w:r>
              <w:rPr>
                <w:szCs w:val="28"/>
              </w:rPr>
              <w:t>в 2024 году – 688 756,0 тыс. рублей»;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6) абзац «Объёмы финансовых ресурсов Подпрограммы» паспорта Подпрограммы «Развитие инфраструктуры объектов социального обслуживания» Государственной программы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58 429,5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686 000,0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1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5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72 429,5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62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938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061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 xml:space="preserve">7) в абзаце первом раздела 1 «Приоритеты, цели и задачи Государственной программы» слова «от 31 декабря 2015 года № 683» заменить словами «от 2 июля 2021 года № 400»; </w:t>
      </w: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8) в таблице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 3 раздела «Подпрограмма «Социальная поддержка отдельных категорий граждан» 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"/>
        <w:gridCol w:w="3097"/>
        <w:gridCol w:w="701"/>
        <w:gridCol w:w="7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4"/>
      </w:tblGrid>
      <w:tr>
        <w:trPr>
          <w:trHeight w:val="15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социальную выплату на переселение в экономически развитые районы Чукотского автономного округа и в благоприятные для проживания регион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 xml:space="preserve">пункт 4 раздела «Подпрограмма «Социальная поддержка семей и детей» </w:t>
      </w:r>
      <w:bookmarkStart w:id="0" w:name="_GoBack"/>
      <w:bookmarkEnd w:id="0"/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90"/>
        <w:gridCol w:w="63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6"/>
      </w:tblGrid>
      <w:tr>
        <w:trPr>
          <w:trHeight w:val="4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рассчитанная по методике, согласно приложению 3 к Государственной программе, 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9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Heading4"/>
        <w:keepNext w:val="false"/>
        <w:ind w:firstLine="851"/>
        <w:rPr/>
      </w:pPr>
      <w:r>
        <w:rPr>
          <w:bCs/>
          <w:szCs w:val="28"/>
        </w:rPr>
        <w:t xml:space="preserve">строку </w:t>
      </w:r>
      <w:r>
        <w:rPr>
          <w:szCs w:val="28"/>
        </w:rPr>
        <w:t>«Всего по Государственной программе» изложить в следующей редакции:</w:t>
      </w:r>
      <w:bookmarkStart w:id="1" w:name="ресурсное"/>
      <w:bookmarkEnd w:id="1"/>
    </w:p>
    <w:p>
      <w:pPr>
        <w:pStyle w:val="Normal"/>
        <w:ind w:left="-84" w:hanging="0"/>
        <w:rPr/>
      </w:pPr>
      <w:r>
        <w:rPr/>
        <w:t>«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544"/>
        <w:gridCol w:w="1357"/>
        <w:gridCol w:w="1620"/>
        <w:gridCol w:w="1397"/>
        <w:gridCol w:w="2290"/>
      </w:tblGrid>
      <w:tr>
        <w:trPr>
          <w:trHeight w:val="5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8 117,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1 704,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6 144,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 502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70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 800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0 764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046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 718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 051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 40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2 647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8 913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98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5 927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 192,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219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1 973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4 378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009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 369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3 746 94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 383 6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 363 298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38 47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54 26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84 20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28 98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18 51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310 46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14 18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19 75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94 42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05 22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65 4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39 73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386 30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68 67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17 63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21 99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57 39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64 592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19 69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64 70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54 98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22 9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69 597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53 360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409 13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165 23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rPr/>
            </w:pPr>
            <w:r>
              <w:rPr/>
              <w:t>243 89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оплату жилищно-коммунальных услуг гражданам в соответствии с 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38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38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8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4, 1.5, 1.6, 1.7, 1.8, 1.9, 1.10, 1.11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, связанная с расходами на переезд к новому месту жительства, неработающим гражданам пожилого возраста и инвалидам в соответствии с Законом Чукотского автономного округа от 7 ноября 2014 года № 99-ОЗ «О дополнительной мере социальной поддержки граждан пожилого возраста и инвалидов, проживающих в Чукотском автономном округе, связанной с расходами на переезд к новому месту жительства в пределах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ногодетных семей в соответствии с Постановлением Правительства Чукотского автономного округа от 18 ноября 2008 года № 184 «О 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82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82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етеранам труда и лицам, проработавшим в тылу в период Великой Отечественной войны,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 9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 992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6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4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2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2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7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7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ветеранам труда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 519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 519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2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8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7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1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3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1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реабилитированным лицам и лицам, признанным пострадавшими от политических репрессий, установленная Законом Чукотского автономного округа от 29 ноября 2004 года № 35-ОЗ «О 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9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9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 по оплате жилищно-коммунальных услуг реабилитированным лицам и лицам, признанным пострадавшими от политических репрессий, в соответствии с Законом Чукотского автономного округа                    от 29 ноября 2004 года № 35-ОЗ «О 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85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85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 114 «О 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 52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 52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6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егиональной доплаты к пенс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7 14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9 729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 41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6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69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7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4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2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5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6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5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49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17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61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13 15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5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69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1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1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47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7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1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7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1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19, 1.20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гражданам Российской Федерации, рожденных в период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9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9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гражданам Российской Федерации, рожденных в период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38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22 следующего содержания:</w:t>
        <w:tab/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етеранов труда Чукотского автономного округа в соответствии с Законом Чукотского автономного округа от 14 сентября 2021 года № 51-ОЗ «О почетном звании Чукотского автономного округа «Ветеран труда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9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9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40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14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1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160,8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8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3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1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1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3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6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6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8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 651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 394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ежрайонный ЦЗН»</w:t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1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0,8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5,5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97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97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1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1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93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93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0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.3, 3.4, 4, 4.1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8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8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возникающих при осуществлении регулярных перевозок в связи с предоставлением льготного проезда отдельным категориям граждан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1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ереселение граждан в экономически развитые районы Чукотского автономного округа и благоприятные для проживания регионы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389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389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7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7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5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56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 87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7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41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41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1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18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389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389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7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7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5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56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6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6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41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41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1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18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60"/>
        <w:gridCol w:w="1246"/>
        <w:gridCol w:w="1386"/>
        <w:gridCol w:w="1512"/>
        <w:gridCol w:w="1441"/>
        <w:gridCol w:w="1582"/>
        <w:gridCol w:w="2253"/>
      </w:tblGrid>
      <w:tr>
        <w:trPr>
          <w:trHeight w:val="260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 </w:t>
            </w:r>
          </w:p>
        </w:tc>
        <w:tc>
          <w:tcPr>
            <w:tcW w:w="5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049 90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388 5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61 079,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486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783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 35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 2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 087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 41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 51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 89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 11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7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 357,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 3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 4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8 973,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 9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 67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 246,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 99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 3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 594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5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 70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 793,3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 7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 59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 164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93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2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 703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, компенсаций и пособий на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77 90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88 0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9 831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 406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78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2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240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071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16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45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 987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46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78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3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 97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97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997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 78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6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 13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 75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 096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5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 322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 572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7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 18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7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ребёнка в соответствии с Законом Чукотского автономного округа от 29 ноября 2004 года № 51-ОЗ «О пособии на ребёнка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 275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 275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6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6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2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5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5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4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4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85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85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 14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 146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9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898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3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01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01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5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6, 1.7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найма жилого помещения семьям, имеющим дете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5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5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на детей в возрасте от 3 до 7 лет включитель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1 262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 45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807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6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269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7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998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10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75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21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1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66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37 01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9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04 221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86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681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42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84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 77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 37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 96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1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 15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74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4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 7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 75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6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 19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41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94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2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2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2, 2.3, 2.4, 2.5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24 98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24 984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9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97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 54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 54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4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3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3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 817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 817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2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2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7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7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4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4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2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2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91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91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атронатному воспитателю, осуществляющему социальный и постинтернатный патронат, в соответствии с Законом Чукотского автономного округа от 1 марта 2007 года № 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0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0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7, 3, 3.1, 3.2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74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74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ЧСРЦН»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 37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467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 90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2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54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54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11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0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8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8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4 37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467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90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4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4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1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92"/>
      </w:tblGrid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 082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 082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69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69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08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08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5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5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еализация мер социальной поддержки семей, имеющих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 33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 33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8, 9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2"/>
        <w:gridCol w:w="1379"/>
        <w:gridCol w:w="1386"/>
        <w:gridCol w:w="1498"/>
        <w:gridCol w:w="1414"/>
        <w:gridCol w:w="1609"/>
        <w:gridCol w:w="2173"/>
      </w:tblGrid>
      <w:tr>
        <w:trPr>
          <w:trHeight w:val="51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38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38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9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9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80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80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53 47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7 29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 177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89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175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72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 17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 351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82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 87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 162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714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 33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69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 63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 08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 456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 62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 10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 456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64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42"/>
        <w:gridCol w:w="1262"/>
        <w:gridCol w:w="1386"/>
        <w:gridCol w:w="1498"/>
        <w:gridCol w:w="1414"/>
        <w:gridCol w:w="1609"/>
        <w:gridCol w:w="2268"/>
      </w:tblGrid>
      <w:tr>
        <w:trPr>
          <w:trHeight w:val="108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5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 004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 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0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8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9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77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4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3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3,5</w:t>
            </w:r>
          </w:p>
        </w:tc>
        <w:tc>
          <w:tcPr>
            <w:tcW w:w="14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5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42"/>
        <w:gridCol w:w="1262"/>
        <w:gridCol w:w="1386"/>
        <w:gridCol w:w="1498"/>
        <w:gridCol w:w="1414"/>
        <w:gridCol w:w="1609"/>
        <w:gridCol w:w="2268"/>
      </w:tblGrid>
      <w:tr>
        <w:trPr>
          <w:trHeight w:val="108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5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социальная выплата на приобретение жилого помещения семьям, имеющим дет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 000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 00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4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9.7, 9.8, 9.9, 9.10, 9.11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64"/>
        <w:gridCol w:w="1259"/>
        <w:gridCol w:w="1386"/>
        <w:gridCol w:w="1498"/>
        <w:gridCol w:w="1414"/>
        <w:gridCol w:w="1609"/>
        <w:gridCol w:w="2262"/>
      </w:tblGrid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98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96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1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при рождении первого и (или) второго ребен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 00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 00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6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6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погашение основного долга по ипотечным жилищным кредитам семья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7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77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7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ли компенсация стоимости санаторно-курортной путевки семьям, в которых родился третий и последующий ребен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6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6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на второго и последующих детей, рожденных одновременно с первым ребенком, в соответствии с Законом Чукотского автономного округа от 26 февраля 2019 года № 12-ОЗ «О единовременной выплате при рождении первого ребенк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375"/>
        <w:gridCol w:w="1526"/>
        <w:gridCol w:w="1399"/>
        <w:gridCol w:w="1618"/>
        <w:gridCol w:w="2290"/>
      </w:tblGrid>
      <w:tr>
        <w:trPr>
          <w:trHeight w:val="10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52 779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81 43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71 34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53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85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536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25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30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9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 72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8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6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 2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3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8 69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 857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 83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8 97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 808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 170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 427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 278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 14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 13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7 62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 51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3 022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 774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 248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формационно-методические и общественно-просветительские мероприят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9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97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8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844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 «ЧОКЦСОН»; ГБУ «АОПНИ»; ГКУСО «ЧСРЦН»; ГБУЗ «ЧОБ»; ГКУ ЧАО «Межрайонный ЦЗН»; ГКУ «МФЦ Чукотского автономного округа»; ДОН ЧАО; ККСиТ ЧАО; ГАПОУ ЧАО «ЧМК»</w:t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4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валидов, в том числе детей-инвалидов,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4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375"/>
        <w:gridCol w:w="1526"/>
        <w:gridCol w:w="1399"/>
        <w:gridCol w:w="1618"/>
        <w:gridCol w:w="2290"/>
      </w:tblGrid>
      <w:tr>
        <w:trPr>
          <w:trHeight w:val="10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223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22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9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9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43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43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4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4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68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6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8 37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8 377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 65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 65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2, 1.3, 2, 2.1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71"/>
        <w:gridCol w:w="5365"/>
        <w:gridCol w:w="1259"/>
        <w:gridCol w:w="1386"/>
        <w:gridCol w:w="1498"/>
        <w:gridCol w:w="1414"/>
        <w:gridCol w:w="1610"/>
        <w:gridCol w:w="2245"/>
      </w:tblGrid>
      <w:tr>
        <w:trPr>
          <w:trHeight w:val="243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76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761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2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12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50 401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715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24 686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08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 564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 76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4 56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7 85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7 85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7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74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8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4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81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81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9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99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48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48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4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 64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 647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; ГБУ «АОПНИ»; ГКУСО «ЧСРЦН»</w:t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6, 2.7, 2.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50"/>
      </w:tblGrid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36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36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27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643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643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КУСО «ЧСРЦН»</w:t>
            </w:r>
          </w:p>
        </w:tc>
      </w:tr>
      <w:tr>
        <w:trPr>
          <w:trHeight w:val="272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учреждений социального обслужи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63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63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КУСО «ЧСРЦН»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10, 2.11, 2.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250"/>
      </w:tblGrid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ы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6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64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АОПНИ»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домов-интернатов для престарелых и инвалидов в условиях полного каранти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612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612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АОПНИ»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2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2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пециализированных учреждений для несовершеннолетних, нуждающихся в социальной реабилитации в условиях каранти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26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26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375"/>
        <w:gridCol w:w="1526"/>
        <w:gridCol w:w="1399"/>
        <w:gridCol w:w="1618"/>
        <w:gridCol w:w="2290"/>
      </w:tblGrid>
      <w:tr>
        <w:trPr>
          <w:trHeight w:val="10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98 77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7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73 06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 6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5 17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2 41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0 214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раздел «Подпрограмма «Развитие инфраструктуры объектов социального обслуживания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«</w:t>
      </w:r>
    </w:p>
    <w:tbl>
      <w:tblPr>
        <w:tblW w:w="1559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408"/>
        <w:gridCol w:w="1733"/>
        <w:gridCol w:w="1534"/>
        <w:gridCol w:w="1700"/>
        <w:gridCol w:w="1699"/>
        <w:gridCol w:w="2416"/>
      </w:tblGrid>
      <w:tr>
        <w:trPr>
          <w:trHeight w:val="108" w:hRule="atLeast"/>
        </w:trPr>
        <w:tc>
          <w:tcPr>
            <w:tcW w:w="15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объектов социального обслуживания»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 42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29,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Бюджетные инвестиции и капитальные вложения в объекты государственной собственности (Строительство объекта «Дом для граждан старшего возраста»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 42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29,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УКС ЧА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 42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29,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29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 06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61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3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1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Style37">
    <w:name w:val="Для таблиц Знак"/>
    <w:qFormat/>
    <w:rPr>
      <w:b/>
      <w:sz w:val="22"/>
      <w:lang w:val="en-US"/>
    </w:rPr>
  </w:style>
  <w:style w:type="character" w:styleId="23">
    <w:name w:val="Для таблиц 2 Знак"/>
    <w:qFormat/>
    <w:rPr>
      <w:sz w:val="22"/>
      <w:lang w:val="en-US"/>
    </w:rPr>
  </w:style>
  <w:style w:type="character" w:styleId="Style38">
    <w:name w:val="ГП Знак"/>
    <w:qFormat/>
    <w:rPr>
      <w:b/>
      <w:sz w:val="24"/>
      <w:szCs w:val="24"/>
      <w:lang w:val="en-US"/>
    </w:rPr>
  </w:style>
  <w:style w:type="character" w:styleId="Style39">
    <w:name w:val="ГПактуализация Знак"/>
    <w:qFormat/>
    <w:rPr/>
  </w:style>
  <w:style w:type="character" w:styleId="Style40">
    <w:name w:val="ГПпроек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b/>
      <w:bCs w:val="false"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7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8">
    <w:name w:val="ГП"/>
    <w:basedOn w:val="Style87"/>
    <w:qFormat/>
    <w:pPr/>
    <w:rPr>
      <w:sz w:val="24"/>
      <w:szCs w:val="24"/>
    </w:rPr>
  </w:style>
  <w:style w:type="paragraph" w:styleId="Style89">
    <w:name w:val="ГПактуализация"/>
    <w:basedOn w:val="Style87"/>
    <w:qFormat/>
    <w:pPr/>
    <w:rPr>
      <w:b w:val="false"/>
      <w:sz w:val="20"/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ГПпроект"/>
    <w:basedOn w:val="Style88"/>
    <w:qFormat/>
    <w:pPr/>
    <w:rPr>
      <w:b w:val="false"/>
    </w:rPr>
  </w:style>
  <w:style w:type="paragraph" w:styleId="Style91">
    <w:name w:val="Стиль ГП + не полужирный"/>
    <w:basedOn w:val="Style88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3:00Z</dcterms:created>
  <dc:creator>Ракаева Н.Т.</dc:creator>
  <dc:description/>
  <dc:language>en-US</dc:language>
  <cp:lastModifiedBy>Чепурнова Оксана Валерьевна</cp:lastModifiedBy>
  <cp:lastPrinted>2021-11-26T15:39:00Z</cp:lastPrinted>
  <dcterms:modified xsi:type="dcterms:W3CDTF">2021-11-26T03:43:00Z</dcterms:modified>
  <cp:revision>2</cp:revision>
  <dc:subject/>
  <dc:title>Постановление</dc:title>
</cp:coreProperties>
</file>